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otsailaren 20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Carlos Gimeno Gurpegui jaunak aurkezturiko jabeldura, Hezkuntza Departamentuak Nafarroako hezkuntza-sistemaren barruan beken arloan darabilen politika orokorr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Jabeldura hori Osoko Bilkuran izapide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otsailaren 20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JABELDU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Sozialista parlamentu-taldeari atxikitako Carlos Gimeno Gurpeguik, Legebiltzarreko Erregelamenduan ezarritakoaren babesean, honako jabeldura hau aurkezten du, Osoko Bilkuran eztabaidatzeko:</w:t>
      </w:r>
    </w:p>
    <w:p>
      <w:pPr>
        <w:pStyle w:val="Normal"/>
        <w:rPr/>
      </w:pPr>
      <w:r>
        <w:rPr>
          <w:rStyle w:val="Normal1"/>
          <w:lang w:val="es-ES_tradnl"/>
        </w:rPr>
        <w:t>Ekitatean oinarritutako hezkuntza-politika bat da denok berdin egiten gaituen bakarra, zein ere den gutako bakoitzaren egoera sozioekonomikoa; eta hori lortzeko funtsezko tresnetako bat da ikasteko arazo ekonomikoak dituzten herritar guztiengana heltzen den beka-politika bat ezartzea. Batetik, arazo ekonomikoek eta, bestetik, aurrekontu-zuzkidurak eta Nafarroako Gobernuko Hezkuntza Departamentuak 2016-2017 ikasturterako ezarritako beka-politikari buruzko kudeaketa-erabakiek –irizpide eta arau berriak ezarri dira beka eta laguntzen deialdi orokorrean– berekin ekarri dute foru erkidegoan eredu-aldaketa bat gertatzea, zeinaren ondorioz aldaketa handi bat eman baita Hezkuntza bezalako oinarrizko eskubide batean, eta aldaketa horrek eragina dauka arazo ekonomikoak dauzkaten ikasle zehatz batzuengan, batik bat hezkuntza-aukeren ziurtasunari eta etorkizunari dagokienez.</w:t>
      </w:r>
    </w:p>
    <w:p>
      <w:pPr>
        <w:pStyle w:val="Normal"/>
        <w:rPr/>
      </w:pPr>
      <w:r>
        <w:rPr>
          <w:rStyle w:val="Normal1"/>
          <w:lang w:val="es-ES_tradnl"/>
        </w:rPr>
        <w:t>Jabelduraren testua:</w:t>
      </w:r>
    </w:p>
    <w:p>
      <w:pPr>
        <w:pStyle w:val="Normal"/>
        <w:rPr/>
      </w:pPr>
      <w:r>
        <w:rPr>
          <w:rStyle w:val="Normal1"/>
          <w:lang w:val="es-ES_tradnl"/>
        </w:rPr>
        <w:t>Nafarroako Gobernuarentzako jabeldura, Nafarroako Gobernuko Hezkuntza Departamentuak Nafarroako hezkuntza-sistemaren barruan beka-arloan darabilen politika orokorrari buruzkoa.</w:t>
      </w:r>
    </w:p>
    <w:p>
      <w:pPr>
        <w:pStyle w:val="Normal"/>
        <w:rPr/>
      </w:pPr>
      <w:r>
        <w:rPr>
          <w:rStyle w:val="Normal1"/>
          <w:lang w:val="es-ES_tradnl"/>
        </w:rPr>
        <w:t>Iruñean, 2017ko otsaila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Carlos Gimeno Gurpegu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