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Ebro ibaiaren eskuineko ibai-bazterreko herrietako langabeziari buruzkoa. Galdera argitaratu zen 2016ko abenduaren 5eko 145. Nafarroako Parlamentuko Aldizkari Ofizialean.</w:t>
      </w:r>
    </w:p>
    <w:p>
      <w:pPr>
        <w:pStyle w:val="Normal"/>
        <w:rPr/>
      </w:pPr>
      <w:r>
        <w:rPr>
          <w:rStyle w:val="Normal1"/>
          <w:lang w:val="es-ES_tradnl"/>
        </w:rPr>
        <w:t>Iruñean, 2016ko abendu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galdera bat egin du Ebro ibaiaren eskuineko ibai-bazterreko herrietako langabeziari buruz (9-16/PES-00396). Hona Nafarroako Gobernuko Eskubide Sozialetako kontseilariaren erantzuna:</w:t>
      </w:r>
    </w:p>
    <w:p>
      <w:pPr>
        <w:pStyle w:val="Normal"/>
        <w:rPr/>
      </w:pPr>
      <w:r>
        <w:rPr>
          <w:rStyle w:val="Normal1"/>
          <w:lang w:val="es-ES_tradnl"/>
        </w:rPr>
        <w:t>Ebro ibaiaren eskuineko ibai-bazterreko herrietako datuak, urtarriletik azarora artekoak, horiexek baitira dauzkagun gaurkotuenak, erantzun honi erantsitakoak dira (Ebroko eskuineko ibai-bazterreko langabezia datuen eranskina). Datuak sexuaren, adinaren eta produkzio- edo jarduera-sektorearen arabera banatu dira.</w:t>
      </w:r>
    </w:p>
    <w:p>
      <w:pPr>
        <w:pStyle w:val="Normal"/>
        <w:rPr/>
      </w:pPr>
      <w:r>
        <w:rPr>
          <w:rStyle w:val="Normal1"/>
          <w:lang w:val="es-ES_tradnl"/>
        </w:rPr>
        <w:t>Egindako informazio-eskaeran ez denez zehazten zein herritako informazioa nahi den, honako hauei buruzkoa ematea erabaki dugu: Buñuel, Cascante, Castejón, Cintruénigo, Cortes, Fitero, Fontellas, Monteagudo, Ribaforada eta Tudela.</w:t>
      </w:r>
    </w:p>
    <w:p>
      <w:pPr>
        <w:pStyle w:val="Normal"/>
        <w:rPr/>
      </w:pPr>
      <w:r>
        <w:rPr>
          <w:rStyle w:val="Normal1"/>
          <w:lang w:val="es-ES_tradnl"/>
        </w:rPr>
        <w:t>Aipatu beharra dago, azkenik, informazio hori libreki eskura daitekeela, zeren eta Nafarroako Gobernuaren webguneko enpleguari eskainitako atalean argitaratuta baitago (www.navarra.es).</w:t>
      </w:r>
    </w:p>
    <w:p>
      <w:pPr>
        <w:pStyle w:val="Normal"/>
        <w:rPr/>
      </w:pPr>
      <w:r>
        <w:rPr>
          <w:rStyle w:val="Normal1"/>
          <w:lang w:val="es-ES_tradnl"/>
        </w:rPr>
        <w:t>Aipatutako parlamentariak, halaber, beste departamentu batzuen gogoetei eta ondorioei buruzko informazioa eskatzen du. Erantzuna horietako bakoitzak eman beharko du. Hori dela eta, parlamentariari haiengana joateko gonbit egiten diogu. Zalantzarik gabe erantzuna emanen diete planteatutako galdere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benduaren 29an</w:t>
      </w:r>
    </w:p>
    <w:p>
      <w:pPr>
        <w:pStyle w:val="Normal"/>
        <w:rPr/>
      </w:pPr>
      <w:r>
        <w:rPr>
          <w:rStyle w:val="Normal1"/>
          <w:lang w:val="es-ES_tradnl"/>
        </w:rPr>
        <w:t>Eskubide Sozialetako kontseilaria: Miguel Laparra Navarro</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A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