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farroako Ubidearen bigarren fasearen aitzinean iragarri zituen aukerak direla-eta Landa Garapeneko, Ingurumeneko eta Toki Administrazioko Departamentuak darabiltzan epeei buruzkoa. Galdera argitaratu zen 2016ko abenduaren 5eko 145. Nafarroako Parlamentuko Aldizkari Ofizialean.</w:t>
      </w:r>
    </w:p>
    <w:p>
      <w:pPr>
        <w:pStyle w:val="Normal"/>
        <w:rPr/>
      </w:pPr>
      <w:r>
        <w:rPr>
          <w:rStyle w:val="Normal1"/>
          <w:lang w:val="es-ES_tradnl"/>
        </w:rPr>
        <w:t>Iruñean, 2016ko abenduaren 2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idatziz erantzuteko galdera egin du (9-11/PES-000399) Nafarroako Ubidearen bigarren fasearen aitzinean iragarri zituen aukerak direla-eta Landa Garapeneko, Ingurumeneko eta Toki Administrazioko Departamentuak darabiltzan epeei buruz. Hauxe erantzun dio Landa Garapeneko, Ingurumeneko eta Toki Administrazioko kontseilariak:</w:t>
      </w:r>
    </w:p>
    <w:p>
      <w:pPr>
        <w:pStyle w:val="Normal"/>
        <w:rPr/>
      </w:pPr>
      <w:r>
        <w:rPr>
          <w:rStyle w:val="Normal1"/>
          <w:lang w:val="es-ES_tradnl"/>
        </w:rPr>
        <w:t>Parlamentu-taldeen aurreko galderei erantzun zitzaien bezala, INTIA SAri egindako mandatua, Nafarroako Erriberan dauden ureztatze-beharretarako ordezko aukerak zehaztekoa, 2016ko abenduaren 31n amaituko dela aurreikusi da, ur-hornidurak sistemen eta ureztatzaileen elkargoen egoerari dagokienez eta antzemandako eskaerak eta defizitak asetzeko balizko hornidura-iturriak zehazteari dagokionez; izan ere, ordezko aukera horien ezaugarri teknikoak eta inbertsioko eta ustiatzeko/mantentzeko kostuak zehaztuko dira.</w:t>
      </w:r>
    </w:p>
    <w:p>
      <w:pPr>
        <w:pStyle w:val="Normal"/>
        <w:rPr/>
      </w:pPr>
      <w:r>
        <w:rPr>
          <w:rStyle w:val="Normal1"/>
          <w:lang w:val="es-ES_tradnl"/>
        </w:rPr>
        <w:t>2017ko lehen seihilekoan, ureztatzaileen erkidegoei dei eginen zaie informazio-bileretan parte har dezaten, horietako bakoitzerako dauden ur-hornidurako aukera zehatzak azaltzeko. Asmoa da horietako bakoitzak iritzia ematea dauden aukerei buruz, haien ordenantzetan eta estatutuetan ezarritakoaren arabe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27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