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iorga Ramírez Erro jaunak egindako galderaren erantzuna, Foru Diputazioak emana, edari azukredunen produkzioa zegapetzeari buruzkoa. Galdera argitaratu zen 2016ko abenduaren 5eko 145. Nafarroako Parlamentuko Aldizkari Ofizialean.</w:t>
      </w:r>
    </w:p>
    <w:p>
      <w:pPr>
        <w:pStyle w:val="Normal"/>
        <w:rPr/>
      </w:pPr>
      <w:r>
        <w:rPr>
          <w:rStyle w:val="Normal1"/>
          <w:lang w:val="es-ES_tradnl"/>
        </w:rPr>
        <w:t>Iruñean, 2016ko abenduaren 2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Nafarroa parlamentu-taldeari atxikitako foru parlamentari Maiorga Ramírez Erro jaunak idatziz erantzuteko galdera egin du, azaroaren 24ko 4541. sarrera-zenbakiarekin erregistratua, Estatuko beste lurralde batzuetan proposatu den edari azukredunen produkzioa zergapetzea dela-eta Nafarroako Gobernuak egiten duen balorazioari buruz (9-16/PES-00407). Hau erantzun dio Ogasuneko eta Finantza Politikako kontseilariak:</w:t>
      </w:r>
    </w:p>
    <w:p>
      <w:pPr>
        <w:pStyle w:val="Normal"/>
        <w:rPr/>
      </w:pPr>
      <w:r>
        <w:rPr>
          <w:rStyle w:val="Normal1"/>
          <w:lang w:val="es-ES_tradnl"/>
        </w:rPr>
        <w:t>Berriki, Nazio Batuen Osasunaren Agentziak eskari edo apelazio bat egin du, munduko herrialde guztiek berariazko zergak ezar ditzaten azukredun edarien gainean. Neurri horren helburua da obesitatearen eta diabetesaren egungo uholdea gutxitzea, zeren eta, agentzia horren iritziz, egiazko zigor bat bihurtu baita mundu osoan, eta ehunka milioi pertsonarengan eragina baitu; bereziki kezkagarria da, gainera, haurren artean.</w:t>
      </w:r>
    </w:p>
    <w:p>
      <w:pPr>
        <w:pStyle w:val="Normal"/>
        <w:rPr/>
      </w:pPr>
      <w:r>
        <w:rPr>
          <w:rStyle w:val="Normal1"/>
          <w:lang w:val="es-ES_tradnl"/>
        </w:rPr>
        <w:t>Zehazki Osasunaren Mundu Erakundeak (OME) argudiatzen du azukredun edarien prezioa % 20 igotzen duen zerga batek antzeko proportzioetan jaitsaraziko lukeela edari horien kontsumoa, erakunde horren egin duten txosten baten arabera.</w:t>
      </w:r>
    </w:p>
    <w:p>
      <w:pPr>
        <w:pStyle w:val="Normal"/>
        <w:rPr/>
      </w:pPr>
      <w:r>
        <w:rPr>
          <w:rStyle w:val="Normal1"/>
          <w:lang w:val="es-ES_tradnl"/>
        </w:rPr>
        <w:t>Neurri hori ez da berria; izan ere, Mexiko, Frantzia, Hungaria, Txile eta Erresuma Batua bezalako herrialdeek antzeko zergak ezarrita dauzkate. Portugalek antzeko neurriak ezartzea aurreikusia du eta Kataluniako Parlamentuak babestu du Kataluniako Gobernuak zerga bat susta dezan azukre eta sodio gehiegi duten edarietarako, nahiz eta errefusatu duen exekutiboak zerga hori bera ezar dezan ezaugarri bera duten elikagaientzat, alegia, azukre, sodio eta gantz ase gehiegi duten elikagaientzat.</w:t>
      </w:r>
    </w:p>
    <w:p>
      <w:pPr>
        <w:pStyle w:val="Normal"/>
        <w:rPr/>
      </w:pPr>
      <w:r>
        <w:rPr>
          <w:rStyle w:val="Normal1"/>
          <w:lang w:val="es-ES_tradnl"/>
        </w:rPr>
        <w:t>Beste herrialde batzuek, Alemaniak kasu, badirudi zerga hori ezartzea baztertu dutela, zergak desio diren eraginak izanen ez dituelakoan eta hura biltzeko behar den kontrol administratiboa gehiegizkoa delako. Herrialde hauen oinarria da Danimarkan gertatutako hutsegitea, zeren eta herrialde hartan ezarri bai baina gero indarrik gabe utzi baita.</w:t>
      </w:r>
    </w:p>
    <w:p>
      <w:pPr>
        <w:pStyle w:val="Normal"/>
        <w:rPr/>
      </w:pPr>
      <w:r>
        <w:rPr>
          <w:rStyle w:val="Normal1"/>
          <w:lang w:val="es-ES_tradnl"/>
        </w:rPr>
        <w:t>Erresuma Batuari dagokionez, Ekonomia ministroak neurri hori iragarri du 2016-17 urteetarako aurrekontu-proposamena aurkezteko garaian, eta iragarri du 660 milioiko (eurotan) diru-bilketa lortuko dela. Azukre asko duten edariei zerga bat ezarriko zaie, eta horrek oso harrera ona izan du osasunaren sektorean. Aditzera ematen da zerga berriak bi zergapetze mota izanen dituela, bata ehun mililitro bakoitzeko 6 gramo azukre duten edarietarako eta bestea, berriz, altuagoa, ehun mililitro bakoitzeko 8 gramo azukre dituztenetarako. 2018an ezarriko da, ukitutako sektore ekonomikoak, nahi badu, errealitate juridiko berrira egokitzeko denbora izan dezan, formulak eta eduki azukredunak aldatuta.</w:t>
      </w:r>
    </w:p>
    <w:p>
      <w:pPr>
        <w:pStyle w:val="Normal"/>
        <w:rPr/>
      </w:pPr>
      <w:r>
        <w:rPr>
          <w:rStyle w:val="Normal1"/>
          <w:lang w:val="es-ES_tradnl"/>
        </w:rPr>
        <w:t>Europar Batasunaren ikuspuntutik, zerga berezi ez-harmonizatu bat izanen litzateke, eta zergapean jarriko lituzke zerga berezi harmonizatuen pean ez dauden produktuak, zenbait garraiobideri ezartzen zaien zergarekin gertatzen den antzera. Kasu horietan, 2008/118/CE Zuzentarauaren 1.3 artikuluak xedatzen dituen baldintza bakarrak dira zerga horiek negozio-bolumenaren gaineko zergaren izaera ez edukitzea eta halako zergapetzeak ez eragitea, Batasuneko kide diren estatuen arteko merkataritzan, mugak zeharkatzearekin lotutako izapiderik. Azken batean, Zuzentarauaren artikulu horrek Batasuneko kide diren estatuetako kideak gaituko lituzke egokitzat jotzen duten guztietan zerga-figura berriak ezartzera, zenbait produkturen gaineko kontsumoa zergapetuko dutenak; esate baterako, edari azukredunen kontsumoa.</w:t>
      </w:r>
    </w:p>
    <w:p>
      <w:pPr>
        <w:pStyle w:val="Normal"/>
        <w:rPr/>
      </w:pPr>
      <w:r>
        <w:rPr>
          <w:rStyle w:val="Normal1"/>
          <w:lang w:val="es-ES_tradnl"/>
        </w:rPr>
        <w:t>Espainiako estatuaren esparruan, ez da ezarri beharreko zergari buruzko xehetasunik eman (nolanahi ere, Nafarroako Zerga Ogasunak ez daki ezer ere hari buruz), baina iragarri da urtean 200 milioi inguruko diru-bilketa eraginen duela; horrek, Nafarroara ekarrita, 3 milioi euro inguruko zerga-bilketa eman dezake.</w:t>
      </w:r>
    </w:p>
    <w:p>
      <w:pPr>
        <w:pStyle w:val="Normal"/>
        <w:rPr/>
      </w:pPr>
      <w:r>
        <w:rPr>
          <w:rStyle w:val="Normal1"/>
          <w:lang w:val="es-ES_tradnl"/>
        </w:rPr>
        <w:t>Komeni da gogoraraztea Hitzarmen Ekonomikoaren 6. artikuluaren azken lerrokadak honako hau ezartzen duela: “Estatuak zerga berri bat ezartzeko lege proiektu bat aurkezten duenean, Koordinazio Batzordea biltzeko deialdia eginen da, edo hark eskuordetzen duen azpibatzordea biltzekoa, Hitzarmena Estatuak ezarri nahi duen zerga berriarekin bat datorren ebaluatu eta azter dezan, Hitzarmenaren hirugarren xedapen gehigarrian aurreikusitako prozedurarekin bat.”</w:t>
      </w:r>
    </w:p>
    <w:p>
      <w:pPr>
        <w:pStyle w:val="Normal"/>
        <w:rPr/>
      </w:pPr>
      <w:r>
        <w:rPr>
          <w:rStyle w:val="Normal1"/>
          <w:lang w:val="es-ES_tradnl"/>
        </w:rPr>
        <w:t>Bestalde, oinarrizkoa da ezagutzea ea zerga berriak fabrikazioaren gaineko zerga bereziaren izaera izanen duen, eta hark Nafarroako lurraldean sortzeak soilik gertatuko litzatekeen edariak ekoizten dituen lantegia gure lurraldean badago; izan ere, hala balitz, zerga zeharkako zergen bidez kontsumoari doitzeko formula bat arbitratu beharko litzateke, Hitzarmen Ekonomikoaren 65. artikuluan ageri direnen antzekoa.</w:t>
      </w:r>
    </w:p>
    <w:p>
      <w:pPr>
        <w:pStyle w:val="Normal"/>
        <w:rPr/>
      </w:pPr>
      <w:r>
        <w:rPr>
          <w:rStyle w:val="Normal1"/>
          <w:lang w:val="es-ES_tradnl"/>
        </w:rPr>
        <w:t>Aitzitik, kontsumoaren gaineko zerga berezi bat bada, elektrizitatearen gaineko zerga bereziaren antzekoa, sortzapena Nafarroan gertatuko litzateke azukredun edariak Nafarroako lurraldean kontsumitzaileen eskura jartzen direnean. Kasu horretan, kontsumoari doitzeko formula segur aski askoz ere errazagoa izanen litzateke, baina zergaren kudeaketa zaildu eginen litzateke, haren peko subjektu pasiboen kopuru handia dela eta.</w:t>
      </w:r>
    </w:p>
    <w:p>
      <w:pPr>
        <w:pStyle w:val="Normal"/>
        <w:rPr/>
      </w:pPr>
      <w:r>
        <w:rPr>
          <w:rStyle w:val="Normal1"/>
          <w:lang w:val="es-ES_tradnl"/>
        </w:rPr>
        <w:t>Azaldutakoa dela eta, ondoriozta daiteke ezen, zergaren zerga-sistemaz kanpoko asmo onak (obesitatearen aurkako borroka) gorabehera, hari buruz galdera eta ahuldade gehiegi daudela, eta hori dela-eta ezin dugula balizko ezarpenari buruzko balioespen zehatzagorik egin.</w:t>
      </w:r>
    </w:p>
    <w:p>
      <w:pPr>
        <w:pStyle w:val="Normal"/>
        <w:rPr/>
      </w:pPr>
      <w:r>
        <w:rPr>
          <w:rStyle w:val="Normal1"/>
          <w:lang w:val="es-ES_tradnl"/>
        </w:rPr>
        <w:t>Iruñean, 2016ko abenduaren 28an</w:t>
      </w:r>
    </w:p>
    <w:p>
      <w:pPr>
        <w:pStyle w:val="Normal"/>
        <w:keepLines/>
        <w:widowControl/>
        <w:bidi w:val="0"/>
        <w:spacing w:lineRule="exact" w:line="230" w:before="0" w:after="113"/>
        <w:ind w:firstLine="283"/>
        <w:jc w:val="both"/>
        <w:rPr/>
      </w:pPr>
      <w:r>
        <w:rPr>
          <w:rStyle w:val="Normal1"/>
          <w:lang w:val="es-ES_tradnl"/>
        </w:rPr>
        <w:t>Ogasuneko eta Finantza Politikako kontseilari Mikel Aranburu Urtasun modu digitalean sinatu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