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center" w:pos="3888" w:leader="none"/>
        </w:tabs>
        <w:spacing w:lineRule="atLeast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</w:rPr>
        <w:t>Unión del Pueblo Navarro parlamentu-taldeari atxikitako foru parlamentari Ana San Martín andreak idatzizko galdera egin du apirilaren 10eko 14/2015 Foru Legea garatzeko planera bideratutako aurrekontuari buruz (9-16/PES-00411). Hauxe da horri buruz Herritarrekiko eta Erakundeekiko Harremanetarako kontseilariak ematen dion informazioa: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8"/>
          <w:szCs w:val="28"/>
        </w:rPr>
      </w:pPr>
      <w:r>
        <w:rPr>
          <w:rFonts w:cs="Garamond" w:ascii="Garamond" w:hAnsi="Garamond"/>
          <w:sz w:val="28"/>
        </w:rPr>
        <w:t xml:space="preserve">Nafarroan Emakumeen Kontrako Indarkeriari Aurre Egiteko 14/2015 Foru Legearen Ekintza Planak, 9. puntuan, exekuziorako honako aurrekontu-aurreikuspena jaso du, hurrengo taulan adierazi bezala. 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8"/>
          <w:szCs w:val="28"/>
        </w:rPr>
      </w:pPr>
      <w:r>
        <w:rPr/>
        <mc:AlternateContent>
          <mc:Choice Requires="wpg">
            <w:drawing>
              <wp:inline distT="0" distB="0" distL="0" distR="0">
                <wp:extent cx="6209665" cy="23920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9640" cy="2392200"/>
                          <a:chOff x="0" y="0"/>
                          <a:chExt cx="6209640" cy="2392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09640" cy="239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134040" cy="2367360"/>
                          </a:xfrm>
                        </wpg:grpSpPr>
                        <wps:wsp>
                          <wps:cNvSpPr/>
                          <wps:spPr>
                            <a:xfrm>
                              <a:off x="2374920" y="2108880"/>
                              <a:ext cx="25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4920" y="2108880"/>
                              <a:ext cx="25560" cy="504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4920" y="2113920"/>
                              <a:ext cx="20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4920" y="2113920"/>
                              <a:ext cx="20160" cy="504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4920" y="2118960"/>
                              <a:ext cx="151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4920" y="2118960"/>
                              <a:ext cx="15120" cy="504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4920" y="2124000"/>
                              <a:ext cx="100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4920" y="2124000"/>
                              <a:ext cx="10080" cy="504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4920" y="2129040"/>
                              <a:ext cx="50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4920" y="2129040"/>
                              <a:ext cx="5040" cy="432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1680" y="2108880"/>
                              <a:ext cx="248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1680" y="2108880"/>
                              <a:ext cx="24840" cy="504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1680" y="2113920"/>
                              <a:ext cx="198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1680" y="2113920"/>
                              <a:ext cx="19800" cy="504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1680" y="2118960"/>
                              <a:ext cx="14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1680" y="2118960"/>
                              <a:ext cx="14760" cy="504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1680" y="2124000"/>
                              <a:ext cx="9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1680" y="2124000"/>
                              <a:ext cx="9360" cy="504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1680" y="2129040"/>
                              <a:ext cx="43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1680" y="2129040"/>
                              <a:ext cx="4320" cy="432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7720" y="2108880"/>
                              <a:ext cx="25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7720" y="2108880"/>
                              <a:ext cx="25560" cy="504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7720" y="2113920"/>
                              <a:ext cx="20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7720" y="2113920"/>
                              <a:ext cx="20160" cy="504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7720" y="2118960"/>
                              <a:ext cx="151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7720" y="2118960"/>
                              <a:ext cx="15120" cy="504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7720" y="2124000"/>
                              <a:ext cx="100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7720" y="2124000"/>
                              <a:ext cx="10080" cy="504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7720" y="2129040"/>
                              <a:ext cx="50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7720" y="2129040"/>
                              <a:ext cx="5040" cy="432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4480" y="2108880"/>
                              <a:ext cx="25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4480" y="2108880"/>
                              <a:ext cx="25560" cy="504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4480" y="2113920"/>
                              <a:ext cx="20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4480" y="2113920"/>
                              <a:ext cx="20160" cy="504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4480" y="2118960"/>
                              <a:ext cx="151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4480" y="2118960"/>
                              <a:ext cx="15120" cy="504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4480" y="2124000"/>
                              <a:ext cx="100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4480" y="2124000"/>
                              <a:ext cx="10080" cy="504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4480" y="2129040"/>
                              <a:ext cx="50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4480" y="2129040"/>
                              <a:ext cx="5040" cy="432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240" y="2108880"/>
                              <a:ext cx="248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240" y="2108880"/>
                              <a:ext cx="24840" cy="504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240" y="2113920"/>
                              <a:ext cx="198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240" y="2113920"/>
                              <a:ext cx="19800" cy="504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240" y="2118960"/>
                              <a:ext cx="14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240" y="2118960"/>
                              <a:ext cx="14760" cy="504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240" y="2124000"/>
                              <a:ext cx="9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240" y="2124000"/>
                              <a:ext cx="9360" cy="504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240" y="2129040"/>
                              <a:ext cx="50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240" y="2129040"/>
                              <a:ext cx="5040" cy="432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7280" y="2108880"/>
                              <a:ext cx="25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7280" y="2108880"/>
                              <a:ext cx="25560" cy="504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7280" y="2113920"/>
                              <a:ext cx="20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7280" y="2113920"/>
                              <a:ext cx="20160" cy="504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7280" y="2118960"/>
                              <a:ext cx="151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7280" y="2118960"/>
                              <a:ext cx="15120" cy="504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7280" y="2124000"/>
                              <a:ext cx="100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7280" y="2124000"/>
                              <a:ext cx="10080" cy="504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7280" y="2129040"/>
                              <a:ext cx="50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7280" y="2129040"/>
                              <a:ext cx="5040" cy="432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70400" y="88920"/>
                              <a:ext cx="207720" cy="12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Calibri" w:hAnsi="Calibri" w:eastAsia="Times New Roman" w:cs="Calibri"/>
                                    <w:color w:val="000000"/>
                                    <w:lang w:val="eu-ES" w:bidi="ar-SA"/>
                                  </w:rPr>
                                  <w:t>201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97160" y="88920"/>
                              <a:ext cx="207720" cy="12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Calibri" w:hAnsi="Calibri" w:eastAsia="Times New Roman" w:cs="Calibri"/>
                                    <w:color w:val="000000"/>
                                    <w:lang w:val="eu-ES" w:bidi="ar-SA"/>
                                  </w:rPr>
                                  <w:t>201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23920" y="88920"/>
                              <a:ext cx="207720" cy="12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Calibri" w:hAnsi="Calibri" w:eastAsia="Times New Roman" w:cs="Calibri"/>
                                    <w:color w:val="000000"/>
                                    <w:lang w:val="eu-ES" w:bidi="ar-SA"/>
                                  </w:rPr>
                                  <w:t>201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49960" y="88920"/>
                              <a:ext cx="207720" cy="12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Calibri" w:hAnsi="Calibri" w:eastAsia="Times New Roman" w:cs="Calibri"/>
                                    <w:color w:val="000000"/>
                                    <w:lang w:val="eu-ES" w:bidi="ar-SA"/>
                                  </w:rPr>
                                  <w:t>201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76720" y="88920"/>
                              <a:ext cx="207720" cy="12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Calibri" w:hAnsi="Calibri" w:eastAsia="Times New Roman" w:cs="Calibri"/>
                                    <w:color w:val="000000"/>
                                    <w:lang w:val="eu-ES" w:bidi="ar-SA"/>
                                  </w:rPr>
                                  <w:t>20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03480" y="88920"/>
                              <a:ext cx="207720" cy="12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Calibri" w:hAnsi="Calibri" w:eastAsia="Times New Roman" w:cs="Calibri"/>
                                    <w:color w:val="000000"/>
                                    <w:lang w:val="eu-ES" w:bidi="ar-SA"/>
                                  </w:rPr>
                                  <w:t>20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20" y="351720"/>
                              <a:ext cx="976680" cy="10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24"/>
                                    <w:rFonts w:ascii="Calibri" w:hAnsi="Calibri" w:eastAsia="Times New Roman" w:cs="Calibri"/>
                                    <w:color w:val="000000"/>
                                    <w:lang w:val="eu-ES" w:bidi="ar-SA"/>
                                  </w:rPr>
                                  <w:t xml:space="preserve">I. ARDATZ ESTRATEGIKOA: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20" y="476280"/>
                              <a:ext cx="2040840" cy="9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alibri" w:hAnsi="Calibri" w:eastAsia="Times New Roman" w:cs="Calibri"/>
                                    <w:color w:val="000000"/>
                                    <w:lang w:val="eu-ES" w:bidi="ar-SA"/>
                                  </w:rPr>
                                  <w:t xml:space="preserve">BALORE-ALDAKETA ETA EMAKUMEEN KONTRAKO INDARKERIARIK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20" y="580320"/>
                              <a:ext cx="948600" cy="9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alibri" w:hAnsi="Calibri" w:eastAsia="Times New Roman" w:cs="Calibri"/>
                                    <w:color w:val="000000"/>
                                    <w:lang w:val="eu-ES" w:bidi="ar-SA"/>
                                  </w:rPr>
                                  <w:t>GABEKO BIZITZA BAT SORTZE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6120" y="570240"/>
                              <a:ext cx="406440" cy="10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Calibri" w:hAnsi="Calibri" w:eastAsia="Times New Roman" w:cs="Calibri"/>
                                    <w:color w:val="000000"/>
                                    <w:lang w:val="eu-ES" w:bidi="ar-SA"/>
                                  </w:rPr>
                                  <w:t>441.483,9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2160" y="570240"/>
                              <a:ext cx="406440" cy="10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Calibri" w:hAnsi="Calibri" w:eastAsia="Times New Roman" w:cs="Calibri"/>
                                    <w:color w:val="000000"/>
                                    <w:lang w:val="eu-ES" w:bidi="ar-SA"/>
                                  </w:rPr>
                                  <w:t>386.000,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8920" y="570240"/>
                              <a:ext cx="406440" cy="10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Calibri" w:hAnsi="Calibri" w:eastAsia="Times New Roman" w:cs="Calibri"/>
                                    <w:color w:val="000000"/>
                                    <w:lang w:val="eu-ES" w:bidi="ar-SA"/>
                                  </w:rPr>
                                  <w:t>401.000,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05680" y="570240"/>
                              <a:ext cx="406440" cy="10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Calibri" w:hAnsi="Calibri" w:eastAsia="Times New Roman" w:cs="Calibri"/>
                                    <w:color w:val="000000"/>
                                    <w:lang w:val="eu-ES" w:bidi="ar-SA"/>
                                  </w:rPr>
                                  <w:t>384.300,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31720" y="570240"/>
                              <a:ext cx="406440" cy="10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Calibri" w:hAnsi="Calibri" w:eastAsia="Times New Roman" w:cs="Calibri"/>
                                    <w:color w:val="000000"/>
                                    <w:lang w:val="eu-ES" w:bidi="ar-SA"/>
                                  </w:rPr>
                                  <w:t>384.000,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58480" y="570240"/>
                              <a:ext cx="406440" cy="10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Calibri" w:hAnsi="Calibri" w:eastAsia="Times New Roman" w:cs="Calibri"/>
                                    <w:color w:val="000000"/>
                                    <w:lang w:val="eu-ES" w:bidi="ar-SA"/>
                                  </w:rPr>
                                  <w:t>384.000,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60" y="738360"/>
                              <a:ext cx="1000080" cy="10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24"/>
                                    <w:rFonts w:ascii="Calibri" w:hAnsi="Calibri" w:eastAsia="Times New Roman" w:cs="Calibri"/>
                                    <w:color w:val="000000"/>
                                    <w:lang w:val="eu-ES" w:bidi="ar-SA"/>
                                  </w:rPr>
                                  <w:t xml:space="preserve">II. ARDATZ ESTRATEGIKOA: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20" y="863640"/>
                              <a:ext cx="1905120" cy="9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alibri" w:hAnsi="Calibri" w:eastAsia="Times New Roman" w:cs="Calibri"/>
                                    <w:color w:val="000000"/>
                                    <w:lang w:val="eu-ES" w:bidi="ar-SA"/>
                                  </w:rPr>
                                  <w:t xml:space="preserve">GENEROKO INDARKERIAK KALTETUTAKO EMAKUMEENTZAKO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60" y="967680"/>
                              <a:ext cx="615240" cy="9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alibri" w:hAnsi="Calibri" w:eastAsia="Times New Roman" w:cs="Calibri"/>
                                    <w:color w:val="000000"/>
                                    <w:lang w:val="eu-ES" w:bidi="ar-SA"/>
                                  </w:rPr>
                                  <w:t>ARRETA INTEGRAL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9080" y="956880"/>
                              <a:ext cx="474480" cy="10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Calibri" w:hAnsi="Calibri" w:eastAsia="Times New Roman" w:cs="Calibri"/>
                                    <w:color w:val="000000"/>
                                    <w:lang w:val="eu-ES" w:bidi="ar-SA"/>
                                  </w:rPr>
                                  <w:t>3.106.989,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5840" y="956880"/>
                              <a:ext cx="474480" cy="10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Calibri" w:hAnsi="Calibri" w:eastAsia="Times New Roman" w:cs="Calibri"/>
                                    <w:color w:val="000000"/>
                                    <w:lang w:val="eu-ES" w:bidi="ar-SA"/>
                                  </w:rPr>
                                  <w:t>3.188.900,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02600" y="956880"/>
                              <a:ext cx="474480" cy="10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Calibri" w:hAnsi="Calibri" w:eastAsia="Times New Roman" w:cs="Calibri"/>
                                    <w:color w:val="000000"/>
                                    <w:lang w:val="eu-ES" w:bidi="ar-SA"/>
                                  </w:rPr>
                                  <w:t>3.202.400,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8640" y="956880"/>
                              <a:ext cx="474480" cy="10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Calibri" w:hAnsi="Calibri" w:eastAsia="Times New Roman" w:cs="Calibri"/>
                                    <w:color w:val="000000"/>
                                    <w:lang w:val="eu-ES" w:bidi="ar-SA"/>
                                  </w:rPr>
                                  <w:t>3.260.400,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55400" y="956880"/>
                              <a:ext cx="474480" cy="10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Calibri" w:hAnsi="Calibri" w:eastAsia="Times New Roman" w:cs="Calibri"/>
                                    <w:color w:val="000000"/>
                                    <w:lang w:val="eu-ES" w:bidi="ar-SA"/>
                                  </w:rPr>
                                  <w:t>3.262.900,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82160" y="956880"/>
                              <a:ext cx="474480" cy="10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Calibri" w:hAnsi="Calibri" w:eastAsia="Times New Roman" w:cs="Calibri"/>
                                    <w:color w:val="000000"/>
                                    <w:lang w:val="eu-ES" w:bidi="ar-SA"/>
                                  </w:rPr>
                                  <w:t>3.297.900,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20" y="1101240"/>
                              <a:ext cx="1023480" cy="10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24"/>
                                    <w:rFonts w:ascii="Calibri" w:hAnsi="Calibri" w:eastAsia="Times New Roman" w:cs="Calibri"/>
                                    <w:color w:val="000000"/>
                                    <w:lang w:val="eu-ES" w:bidi="ar-SA"/>
                                  </w:rPr>
                                  <w:t xml:space="preserve">III. ARDATZ ESTRATEGIKOA: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60" y="1225440"/>
                              <a:ext cx="2063160" cy="9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alibri" w:hAnsi="Calibri" w:eastAsia="Times New Roman" w:cs="Calibri"/>
                                    <w:color w:val="000000"/>
                                    <w:lang w:val="eu-ES" w:bidi="ar-SA"/>
                                  </w:rPr>
                                  <w:t xml:space="preserve">PROFESIONALEI PRESTAKUNTZA EMATEA, EMAKUMEEN AURKAKO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00" y="1329840"/>
                              <a:ext cx="970920" cy="9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alibri" w:hAnsi="Calibri" w:eastAsia="Times New Roman" w:cs="Calibri"/>
                                    <w:color w:val="000000"/>
                                    <w:lang w:val="eu-ES" w:bidi="ar-SA"/>
                                  </w:rPr>
                                  <w:t xml:space="preserve">INDARKERIARI AURRE EGITEKO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20" y="1434600"/>
                              <a:ext cx="1681560" cy="9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alibri" w:hAnsi="Calibri" w:eastAsia="Times New Roman" w:cs="Calibri"/>
                                    <w:color w:val="000000"/>
                                    <w:lang w:val="eu-ES" w:bidi="ar-SA"/>
                                  </w:rPr>
                                  <w:t>EMAKUMEEN AHALDUNTZERAKO LAGUNTZA EMANEZ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6120" y="1423800"/>
                              <a:ext cx="406440" cy="10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Calibri" w:hAnsi="Calibri" w:eastAsia="Times New Roman" w:cs="Calibri"/>
                                    <w:color w:val="000000"/>
                                    <w:lang w:val="eu-ES" w:bidi="ar-SA"/>
                                  </w:rPr>
                                  <w:t>134.090,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2160" y="1423800"/>
                              <a:ext cx="406440" cy="10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Calibri" w:hAnsi="Calibri" w:eastAsia="Times New Roman" w:cs="Calibri"/>
                                    <w:color w:val="000000"/>
                                    <w:lang w:val="eu-ES" w:bidi="ar-SA"/>
                                  </w:rPr>
                                  <w:t>127.500,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8920" y="1423800"/>
                              <a:ext cx="406440" cy="10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Calibri" w:hAnsi="Calibri" w:eastAsia="Times New Roman" w:cs="Calibri"/>
                                    <w:color w:val="000000"/>
                                    <w:lang w:val="eu-ES" w:bidi="ar-SA"/>
                                  </w:rPr>
                                  <w:t>129.500,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05680" y="1423800"/>
                              <a:ext cx="406440" cy="10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Calibri" w:hAnsi="Calibri" w:eastAsia="Times New Roman" w:cs="Calibri"/>
                                    <w:color w:val="000000"/>
                                    <w:lang w:val="eu-ES" w:bidi="ar-SA"/>
                                  </w:rPr>
                                  <w:t>136.500,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31720" y="1423800"/>
                              <a:ext cx="406440" cy="10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Calibri" w:hAnsi="Calibri" w:eastAsia="Times New Roman" w:cs="Calibri"/>
                                    <w:color w:val="000000"/>
                                    <w:lang w:val="eu-ES" w:bidi="ar-SA"/>
                                  </w:rPr>
                                  <w:t>138.500,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58480" y="1423800"/>
                              <a:ext cx="406440" cy="10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Calibri" w:hAnsi="Calibri" w:eastAsia="Times New Roman" w:cs="Calibri"/>
                                    <w:color w:val="000000"/>
                                    <w:lang w:val="eu-ES" w:bidi="ar-SA"/>
                                  </w:rPr>
                                  <w:t>136.500,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60" y="1567800"/>
                              <a:ext cx="1029240" cy="10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24"/>
                                    <w:rFonts w:ascii="Calibri" w:hAnsi="Calibri" w:eastAsia="Times New Roman" w:cs="Calibri"/>
                                    <w:color w:val="000000"/>
                                    <w:lang w:val="eu-ES" w:bidi="ar-SA"/>
                                  </w:rPr>
                                  <w:t xml:space="preserve">IV. ARDATZ ESTRATEGIKOA: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20" y="1692360"/>
                              <a:ext cx="1770480" cy="9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alibri" w:hAnsi="Calibri" w:eastAsia="Times New Roman" w:cs="Calibri"/>
                                    <w:color w:val="000000"/>
                                    <w:lang w:val="eu-ES" w:bidi="ar-SA"/>
                                  </w:rPr>
                                  <w:t xml:space="preserve">FORU LEGEAN AURREIKUSITAKO ARLOETAN ESKUMENAK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80" y="1796400"/>
                              <a:ext cx="1543680" cy="9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alibri" w:hAnsi="Calibri" w:eastAsia="Times New Roman" w:cs="Calibri"/>
                                    <w:color w:val="000000"/>
                                    <w:lang w:val="eu-ES" w:bidi="ar-SA"/>
                                  </w:rPr>
                                  <w:t xml:space="preserve">DITUZTEN ERAKUNDEEN ARTEKO KOORDINAZIOA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20" y="1900440"/>
                              <a:ext cx="262080" cy="9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alibri" w:hAnsi="Calibri" w:eastAsia="Times New Roman" w:cs="Calibri"/>
                                    <w:color w:val="000000"/>
                                    <w:lang w:val="eu-ES" w:bidi="ar-SA"/>
                                  </w:rPr>
                                  <w:t>14/20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5440" y="1890360"/>
                              <a:ext cx="361440" cy="10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Calibri" w:hAnsi="Calibri" w:eastAsia="Times New Roman" w:cs="Calibri"/>
                                    <w:color w:val="000000"/>
                                    <w:lang w:val="eu-ES" w:bidi="ar-SA"/>
                                  </w:rPr>
                                  <w:t>13.400,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2200" y="1890360"/>
                              <a:ext cx="361440" cy="10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Calibri" w:hAnsi="Calibri" w:eastAsia="Times New Roman" w:cs="Calibri"/>
                                    <w:color w:val="000000"/>
                                    <w:lang w:val="eu-ES" w:bidi="ar-SA"/>
                                  </w:rPr>
                                  <w:t>11.400,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28240" y="1890360"/>
                              <a:ext cx="361440" cy="10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Calibri" w:hAnsi="Calibri" w:eastAsia="Times New Roman" w:cs="Calibri"/>
                                    <w:color w:val="000000"/>
                                    <w:lang w:val="eu-ES" w:bidi="ar-SA"/>
                                  </w:rPr>
                                  <w:t>11.400,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55000" y="1890360"/>
                              <a:ext cx="361440" cy="10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Calibri" w:hAnsi="Calibri" w:eastAsia="Times New Roman" w:cs="Calibri"/>
                                    <w:color w:val="000000"/>
                                    <w:lang w:val="eu-ES" w:bidi="ar-SA"/>
                                  </w:rPr>
                                  <w:t>11.400,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81760" y="1890360"/>
                              <a:ext cx="361440" cy="10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Calibri" w:hAnsi="Calibri" w:eastAsia="Times New Roman" w:cs="Calibri"/>
                                    <w:color w:val="000000"/>
                                    <w:lang w:val="eu-ES" w:bidi="ar-SA"/>
                                  </w:rPr>
                                  <w:t>11.400,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08520" y="1890360"/>
                              <a:ext cx="361440" cy="10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Calibri" w:hAnsi="Calibri" w:eastAsia="Times New Roman" w:cs="Calibri"/>
                                    <w:color w:val="000000"/>
                                    <w:lang w:val="eu-ES" w:bidi="ar-SA"/>
                                  </w:rPr>
                                  <w:t>11.400,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00" y="2232720"/>
                              <a:ext cx="268560" cy="10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24"/>
                                    <w:rFonts w:ascii="Calibri" w:hAnsi="Calibri" w:eastAsia="Times New Roman" w:cs="Calibri"/>
                                    <w:color w:val="000000"/>
                                    <w:lang w:val="eu-ES" w:bidi="ar-SA"/>
                                  </w:rPr>
                                  <w:t>Guztir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4000" y="2222640"/>
                              <a:ext cx="545400" cy="12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Calibri" w:hAnsi="Calibri" w:eastAsia="Times New Roman" w:cs="Calibri"/>
                                    <w:color w:val="000000"/>
                                    <w:lang w:val="eu-ES" w:bidi="ar-SA"/>
                                  </w:rPr>
                                  <w:t>3.695.962,9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20040" y="2222640"/>
                              <a:ext cx="545400" cy="12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Calibri" w:hAnsi="Calibri" w:eastAsia="Times New Roman" w:cs="Calibri"/>
                                    <w:color w:val="000000"/>
                                    <w:lang w:val="eu-ES" w:bidi="ar-SA"/>
                                  </w:rPr>
                                  <w:t>3.713.800,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46800" y="2222640"/>
                              <a:ext cx="545400" cy="12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Calibri" w:hAnsi="Calibri" w:eastAsia="Times New Roman" w:cs="Calibri"/>
                                    <w:color w:val="000000"/>
                                    <w:lang w:val="eu-ES" w:bidi="ar-SA"/>
                                  </w:rPr>
                                  <w:t>3.744.300,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73560" y="2222640"/>
                              <a:ext cx="545400" cy="12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Calibri" w:hAnsi="Calibri" w:eastAsia="Times New Roman" w:cs="Calibri"/>
                                    <w:color w:val="000000"/>
                                    <w:lang w:val="eu-ES" w:bidi="ar-SA"/>
                                  </w:rPr>
                                  <w:t>3.792.600,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99600" y="2222640"/>
                              <a:ext cx="545400" cy="12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Calibri" w:hAnsi="Calibri" w:eastAsia="Times New Roman" w:cs="Calibri"/>
                                    <w:color w:val="000000"/>
                                    <w:lang w:val="eu-ES" w:bidi="ar-SA"/>
                                  </w:rPr>
                                  <w:t>3.796.800,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6360" y="2222640"/>
                              <a:ext cx="545400" cy="12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Calibri" w:hAnsi="Calibri" w:eastAsia="Times New Roman" w:cs="Calibri"/>
                                    <w:color w:val="000000"/>
                                    <w:lang w:val="eu-ES" w:bidi="ar-SA"/>
                                  </w:rPr>
                                  <w:t>3.829.800,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69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69880" cy="50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9880" y="0"/>
                              <a:ext cx="5040" cy="7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6640" y="0"/>
                              <a:ext cx="5040" cy="7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2680" y="0"/>
                              <a:ext cx="5040" cy="7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9440" y="0"/>
                              <a:ext cx="5040" cy="7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6200" y="0"/>
                              <a:ext cx="5040" cy="7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2240" y="0"/>
                              <a:ext cx="5040" cy="7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4920" y="0"/>
                              <a:ext cx="37591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4920" y="0"/>
                              <a:ext cx="3759120" cy="5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9000" y="0"/>
                              <a:ext cx="5040" cy="7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97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40" cy="2977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97720"/>
                              <a:ext cx="61290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97720"/>
                              <a:ext cx="6129000" cy="5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684360"/>
                              <a:ext cx="61290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684360"/>
                              <a:ext cx="6129000" cy="5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071720"/>
                              <a:ext cx="61290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071720"/>
                              <a:ext cx="6129000" cy="5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538640"/>
                              <a:ext cx="61290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538640"/>
                              <a:ext cx="6129000" cy="4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7720"/>
                              <a:ext cx="0" cy="171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7720"/>
                              <a:ext cx="5040" cy="1711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9880" y="0"/>
                              <a:ext cx="0" cy="200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9880" y="0"/>
                              <a:ext cx="5040" cy="2009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6640" y="5040"/>
                              <a:ext cx="0" cy="2004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6640" y="5040"/>
                              <a:ext cx="5040" cy="2004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2680" y="5040"/>
                              <a:ext cx="0" cy="2004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2680" y="5040"/>
                              <a:ext cx="5040" cy="2004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9440" y="5040"/>
                              <a:ext cx="0" cy="2004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9440" y="5040"/>
                              <a:ext cx="5040" cy="2004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6200" y="5040"/>
                              <a:ext cx="0" cy="2004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6200" y="5040"/>
                              <a:ext cx="5040" cy="2004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2240" y="5040"/>
                              <a:ext cx="0" cy="2004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2240" y="5040"/>
                              <a:ext cx="5040" cy="2004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004840"/>
                              <a:ext cx="61290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004840"/>
                              <a:ext cx="6129000" cy="5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9000" y="5040"/>
                              <a:ext cx="0" cy="2004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9000" y="5040"/>
                              <a:ext cx="5040" cy="2004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04560"/>
                              <a:ext cx="2369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04560"/>
                              <a:ext cx="2369880" cy="4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9880" y="2009880"/>
                              <a:ext cx="0" cy="94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9880" y="2009880"/>
                              <a:ext cx="5040" cy="946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6640" y="2009880"/>
                              <a:ext cx="0" cy="94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6640" y="2009880"/>
                              <a:ext cx="5040" cy="946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2680" y="2009880"/>
                              <a:ext cx="0" cy="94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2680" y="2009880"/>
                              <a:ext cx="5040" cy="946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9440" y="2009880"/>
                              <a:ext cx="0" cy="94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9440" y="2009880"/>
                              <a:ext cx="5040" cy="946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6200" y="2009880"/>
                              <a:ext cx="0" cy="94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6200" y="2009880"/>
                              <a:ext cx="5040" cy="946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2240" y="2009880"/>
                              <a:ext cx="0" cy="94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2240" y="2009880"/>
                              <a:ext cx="5040" cy="946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4920" y="2104560"/>
                              <a:ext cx="37591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4920" y="2104560"/>
                              <a:ext cx="3759120" cy="4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9000" y="2009880"/>
                              <a:ext cx="0" cy="94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9000" y="2009880"/>
                              <a:ext cx="5040" cy="946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57280"/>
                              <a:ext cx="2369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57280"/>
                              <a:ext cx="2369880" cy="50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9880" y="2104560"/>
                              <a:ext cx="0" cy="257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9880" y="2104560"/>
                              <a:ext cx="5040" cy="257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6640" y="2108880"/>
                              <a:ext cx="0" cy="253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6640" y="2108880"/>
                              <a:ext cx="5040" cy="253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2680" y="2108880"/>
                              <a:ext cx="0" cy="253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2680" y="2108880"/>
                              <a:ext cx="5040" cy="253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9440" y="2108880"/>
                              <a:ext cx="0" cy="253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9440" y="2108880"/>
                              <a:ext cx="5040" cy="253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6200" y="2108880"/>
                              <a:ext cx="0" cy="253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6200" y="2108880"/>
                              <a:ext cx="5040" cy="253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2240" y="2108880"/>
                              <a:ext cx="0" cy="253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2240" y="2108880"/>
                              <a:ext cx="5040" cy="253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4920" y="2357280"/>
                              <a:ext cx="37591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4920" y="2357280"/>
                              <a:ext cx="3759120" cy="5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9000" y="2108880"/>
                              <a:ext cx="0" cy="253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9000" y="2108880"/>
                              <a:ext cx="5040" cy="253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09880"/>
                              <a:ext cx="720" cy="352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09880"/>
                              <a:ext cx="5040" cy="3574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9880" y="236232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9880" y="2362320"/>
                              <a:ext cx="5040" cy="50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6640" y="236232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6640" y="2362320"/>
                              <a:ext cx="5040" cy="50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2680" y="236232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2680" y="2362320"/>
                              <a:ext cx="5040" cy="50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9440" y="236232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9440" y="2362320"/>
                              <a:ext cx="5040" cy="50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6200" y="236232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6200" y="2362320"/>
                              <a:ext cx="5040" cy="50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2240" y="236232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2240" y="2362320"/>
                              <a:ext cx="5040" cy="50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129000" y="23623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9000" y="2362320"/>
                            <a:ext cx="5040" cy="504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040" y="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040" y="0"/>
                            <a:ext cx="5040" cy="504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040" y="2977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040" y="297720"/>
                            <a:ext cx="5040" cy="504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040" y="6843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040" y="684360"/>
                            <a:ext cx="5040" cy="504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040" y="10717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040" y="1071720"/>
                            <a:ext cx="5040" cy="504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040" y="15386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040" y="1538640"/>
                            <a:ext cx="5040" cy="432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040" y="20048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040" y="2004840"/>
                            <a:ext cx="5040" cy="504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040" y="21045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040" y="2104560"/>
                            <a:ext cx="5040" cy="432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040" y="23572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040" y="2357280"/>
                            <a:ext cx="5040" cy="504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8.95pt;height:188.35pt" coordorigin="0,0" coordsize="9779,3767">
                <v:rect id="shape_0" stroked="f" o:allowincell="f" style="position:absolute;left:0;top:0;width:9778;height:37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9660;height:3728">
                  <v:line id="shape_0" from="3740,3321" to="3779,3321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3740;top:3321;width:39;height:7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3740,3329" to="3771,3329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3740;top:3329;width:31;height:7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3740,3337" to="3763,3337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3740;top:3337;width:23;height:7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3740,3345" to="3755,3345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3740;top:3345;width:15;height:7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3740,3353" to="3747,3353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3740;top:3353;width:7;height:6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4727,3321" to="4765,3321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4727;top:3321;width:38;height:7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4727,3329" to="4757,3329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4727;top:3329;width:30;height:7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4727,3337" to="4749,3337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4727;top:3337;width:22;height:7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4727,3345" to="4741,3345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4727;top:3345;width:14;height:7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4727,3353" to="4733,3353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4727;top:3353;width:6;height:6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5713,3321" to="5752,3321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5713;top:3321;width:39;height:7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5713,3329" to="5744,3329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5713;top:3329;width:31;height:7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5713,3337" to="5736,3337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5713;top:3337;width:23;height:7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5713,3345" to="5728,3345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5713;top:3345;width:15;height:7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5713,3353" to="5720,3353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5713;top:3353;width:7;height:6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6700,3321" to="6739,3321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6700;top:3321;width:39;height:7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6700,3329" to="6731,3329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6700;top:3329;width:31;height:7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6700,3337" to="6723,3337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6700;top:3337;width:23;height:7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6700,3345" to="6715,3345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6700;top:3345;width:15;height:7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6700,3353" to="6707,3353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6700;top:3353;width:7;height:6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7687,3321" to="7725,3321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7687;top:3321;width:38;height:7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7687,3329" to="7717,3329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7687;top:3329;width:30;height:7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7687,3337" to="7709,3337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7687;top:3337;width:22;height:7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7687,3345" to="7701,3345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7687;top:3345;width:14;height:7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7687,3353" to="7694,3353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7687;top:3353;width:7;height:6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8673,3321" to="8712,3321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8673;top:3321;width:39;height:7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8673,3329" to="8704,3329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8673;top:3329;width:31;height:7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8673,3337" to="8696,3337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8673;top:3337;width:23;height:7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8673,3345" to="8688,3345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8673;top:3345;width:15;height:7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8673,3353" to="8680,3353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8673;top:3353;width:7;height:6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048;top:140;width:326;height:19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Calibri" w:hAnsi="Calibri" w:eastAsia="Times New Roman" w:cs="Calibri"/>
                              <w:color w:val="000000"/>
                              <w:lang w:val="eu-ES" w:bidi="ar-SA"/>
                            </w:rPr>
                            <w:t>20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35;top:140;width:326;height:19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Calibri" w:hAnsi="Calibri" w:eastAsia="Times New Roman" w:cs="Calibri"/>
                              <w:color w:val="000000"/>
                              <w:lang w:val="eu-ES" w:bidi="ar-SA"/>
                            </w:rPr>
                            <w:t>201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22;top:140;width:326;height:19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Calibri" w:hAnsi="Calibri" w:eastAsia="Times New Roman" w:cs="Calibri"/>
                              <w:color w:val="000000"/>
                              <w:lang w:val="eu-ES" w:bidi="ar-SA"/>
                            </w:rPr>
                            <w:t>20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8;top:140;width:326;height:19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Calibri" w:hAnsi="Calibri" w:eastAsia="Times New Roman" w:cs="Calibri"/>
                              <w:color w:val="000000"/>
                              <w:lang w:val="eu-ES" w:bidi="ar-SA"/>
                            </w:rPr>
                            <w:t>20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95;top:140;width:326;height:19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Calibri" w:hAnsi="Calibri" w:eastAsia="Times New Roman" w:cs="Calibri"/>
                              <w:color w:val="000000"/>
                              <w:lang w:val="eu-ES" w:bidi="ar-SA"/>
                            </w:rPr>
                            <w:t>20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82;top:140;width:326;height:19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Calibri" w:hAnsi="Calibri" w:eastAsia="Times New Roman" w:cs="Calibri"/>
                              <w:color w:val="000000"/>
                              <w:lang w:val="eu-ES" w:bidi="ar-SA"/>
                            </w:rPr>
                            <w:t>20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;top:554;width:1537;height:17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24"/>
                              <w:rFonts w:ascii="Calibri" w:hAnsi="Calibri" w:eastAsia="Times New Roman" w:cs="Calibri"/>
                              <w:color w:val="000000"/>
                              <w:lang w:val="eu-ES" w:bidi="ar-SA"/>
                            </w:rPr>
                            <w:t xml:space="preserve">I. ARDATZ ESTRATEGIKOA: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;top:750;width:3213;height:14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alibri" w:hAnsi="Calibri" w:eastAsia="Times New Roman" w:cs="Calibri"/>
                              <w:color w:val="000000"/>
                              <w:lang w:val="eu-ES" w:bidi="ar-SA"/>
                            </w:rPr>
                            <w:t xml:space="preserve">BALORE-ALDAKETA ETA EMAKUMEEN KONTRAKO INDARKERIARIK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;top:914;width:1493;height:14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alibri" w:hAnsi="Calibri" w:eastAsia="Times New Roman" w:cs="Calibri"/>
                              <w:color w:val="000000"/>
                              <w:lang w:val="eu-ES" w:bidi="ar-SA"/>
                            </w:rPr>
                            <w:t>GABEKO BIZITZA BAT SORTZE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78;top:898;width:639;height:17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Calibri" w:hAnsi="Calibri" w:eastAsia="Times New Roman" w:cs="Calibri"/>
                              <w:color w:val="000000"/>
                              <w:lang w:val="eu-ES" w:bidi="ar-SA"/>
                            </w:rPr>
                            <w:t>441.483,9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64;top:898;width:639;height:17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Calibri" w:hAnsi="Calibri" w:eastAsia="Times New Roman" w:cs="Calibri"/>
                              <w:color w:val="000000"/>
                              <w:lang w:val="eu-ES" w:bidi="ar-SA"/>
                            </w:rPr>
                            <w:t>386.000,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51;top:898;width:639;height:17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Calibri" w:hAnsi="Calibri" w:eastAsia="Times New Roman" w:cs="Calibri"/>
                              <w:color w:val="000000"/>
                              <w:lang w:val="eu-ES" w:bidi="ar-SA"/>
                            </w:rPr>
                            <w:t>401.000,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38;top:898;width:639;height:17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Calibri" w:hAnsi="Calibri" w:eastAsia="Times New Roman" w:cs="Calibri"/>
                              <w:color w:val="000000"/>
                              <w:lang w:val="eu-ES" w:bidi="ar-SA"/>
                            </w:rPr>
                            <w:t>384.300,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24;top:898;width:639;height:17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Calibri" w:hAnsi="Calibri" w:eastAsia="Times New Roman" w:cs="Calibri"/>
                              <w:color w:val="000000"/>
                              <w:lang w:val="eu-ES" w:bidi="ar-SA"/>
                            </w:rPr>
                            <w:t>384.000,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11;top:898;width:639;height:17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Calibri" w:hAnsi="Calibri" w:eastAsia="Times New Roman" w:cs="Calibri"/>
                              <w:color w:val="000000"/>
                              <w:lang w:val="eu-ES" w:bidi="ar-SA"/>
                            </w:rPr>
                            <w:t>384.000,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;top:1163;width:1574;height:17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24"/>
                              <w:rFonts w:ascii="Calibri" w:hAnsi="Calibri" w:eastAsia="Times New Roman" w:cs="Calibri"/>
                              <w:color w:val="000000"/>
                              <w:lang w:val="eu-ES" w:bidi="ar-SA"/>
                            </w:rPr>
                            <w:t xml:space="preserve">II. ARDATZ ESTRATEGIKOA: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;top:1360;width:2999;height:14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alibri" w:hAnsi="Calibri" w:eastAsia="Times New Roman" w:cs="Calibri"/>
                              <w:color w:val="000000"/>
                              <w:lang w:val="eu-ES" w:bidi="ar-SA"/>
                            </w:rPr>
                            <w:t xml:space="preserve">GENEROKO INDARKERIAK KALTETUTAKO EMAKUMEENTZAKO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;top:1524;width:968;height:14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alibri" w:hAnsi="Calibri" w:eastAsia="Times New Roman" w:cs="Calibri"/>
                              <w:color w:val="000000"/>
                              <w:lang w:val="eu-ES" w:bidi="ar-SA"/>
                            </w:rPr>
                            <w:t>ARRETA INTEGRAL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57;top:1507;width:746;height:17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Calibri" w:hAnsi="Calibri" w:eastAsia="Times New Roman" w:cs="Calibri"/>
                              <w:color w:val="000000"/>
                              <w:lang w:val="eu-ES" w:bidi="ar-SA"/>
                            </w:rPr>
                            <w:t>3.106.989,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44;top:1507;width:746;height:17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Calibri" w:hAnsi="Calibri" w:eastAsia="Times New Roman" w:cs="Calibri"/>
                              <w:color w:val="000000"/>
                              <w:lang w:val="eu-ES" w:bidi="ar-SA"/>
                            </w:rPr>
                            <w:t>3.188.900,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31;top:1507;width:746;height:17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Calibri" w:hAnsi="Calibri" w:eastAsia="Times New Roman" w:cs="Calibri"/>
                              <w:color w:val="000000"/>
                              <w:lang w:val="eu-ES" w:bidi="ar-SA"/>
                            </w:rPr>
                            <w:t>3.202.400,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17;top:1507;width:746;height:17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Calibri" w:hAnsi="Calibri" w:eastAsia="Times New Roman" w:cs="Calibri"/>
                              <w:color w:val="000000"/>
                              <w:lang w:val="eu-ES" w:bidi="ar-SA"/>
                            </w:rPr>
                            <w:t>3.260.400,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04;top:1507;width:746;height:17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Calibri" w:hAnsi="Calibri" w:eastAsia="Times New Roman" w:cs="Calibri"/>
                              <w:color w:val="000000"/>
                              <w:lang w:val="eu-ES" w:bidi="ar-SA"/>
                            </w:rPr>
                            <w:t>3.262.900,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91;top:1507;width:746;height:17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Calibri" w:hAnsi="Calibri" w:eastAsia="Times New Roman" w:cs="Calibri"/>
                              <w:color w:val="000000"/>
                              <w:lang w:val="eu-ES" w:bidi="ar-SA"/>
                            </w:rPr>
                            <w:t>3.297.900,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;top:1734;width:1611;height:17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24"/>
                              <w:rFonts w:ascii="Calibri" w:hAnsi="Calibri" w:eastAsia="Times New Roman" w:cs="Calibri"/>
                              <w:color w:val="000000"/>
                              <w:lang w:val="eu-ES" w:bidi="ar-SA"/>
                            </w:rPr>
                            <w:t xml:space="preserve">III. ARDATZ ESTRATEGIKOA: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;top:1930;width:3248;height:14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alibri" w:hAnsi="Calibri" w:eastAsia="Times New Roman" w:cs="Calibri"/>
                              <w:color w:val="000000"/>
                              <w:lang w:val="eu-ES" w:bidi="ar-SA"/>
                            </w:rPr>
                            <w:t xml:space="preserve">PROFESIONALEI PRESTAKUNTZA EMATEA, EMAKUMEEN AURKAKO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;top:2094;width:1528;height:14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alibri" w:hAnsi="Calibri" w:eastAsia="Times New Roman" w:cs="Calibri"/>
                              <w:color w:val="000000"/>
                              <w:lang w:val="eu-ES" w:bidi="ar-SA"/>
                            </w:rPr>
                            <w:t xml:space="preserve">INDARKERIARI AURRE EGITEKO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;top:2259;width:2647;height:14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alibri" w:hAnsi="Calibri" w:eastAsia="Times New Roman" w:cs="Calibri"/>
                              <w:color w:val="000000"/>
                              <w:lang w:val="eu-ES" w:bidi="ar-SA"/>
                            </w:rPr>
                            <w:t>EMAKUMEEN AHALDUNTZERAKO LAGUNTZA EMANE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78;top:2242;width:639;height:17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Calibri" w:hAnsi="Calibri" w:eastAsia="Times New Roman" w:cs="Calibri"/>
                              <w:color w:val="000000"/>
                              <w:lang w:val="eu-ES" w:bidi="ar-SA"/>
                            </w:rPr>
                            <w:t>134.090,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64;top:2242;width:639;height:17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Calibri" w:hAnsi="Calibri" w:eastAsia="Times New Roman" w:cs="Calibri"/>
                              <w:color w:val="000000"/>
                              <w:lang w:val="eu-ES" w:bidi="ar-SA"/>
                            </w:rPr>
                            <w:t>127.500,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51;top:2242;width:639;height:17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Calibri" w:hAnsi="Calibri" w:eastAsia="Times New Roman" w:cs="Calibri"/>
                              <w:color w:val="000000"/>
                              <w:lang w:val="eu-ES" w:bidi="ar-SA"/>
                            </w:rPr>
                            <w:t>129.500,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38;top:2242;width:639;height:17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Calibri" w:hAnsi="Calibri" w:eastAsia="Times New Roman" w:cs="Calibri"/>
                              <w:color w:val="000000"/>
                              <w:lang w:val="eu-ES" w:bidi="ar-SA"/>
                            </w:rPr>
                            <w:t>136.500,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24;top:2242;width:639;height:17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Calibri" w:hAnsi="Calibri" w:eastAsia="Times New Roman" w:cs="Calibri"/>
                              <w:color w:val="000000"/>
                              <w:lang w:val="eu-ES" w:bidi="ar-SA"/>
                            </w:rPr>
                            <w:t>138.500,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11;top:2242;width:639;height:17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Calibri" w:hAnsi="Calibri" w:eastAsia="Times New Roman" w:cs="Calibri"/>
                              <w:color w:val="000000"/>
                              <w:lang w:val="eu-ES" w:bidi="ar-SA"/>
                            </w:rPr>
                            <w:t>136.500,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;top:2469;width:1620;height:17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24"/>
                              <w:rFonts w:ascii="Calibri" w:hAnsi="Calibri" w:eastAsia="Times New Roman" w:cs="Calibri"/>
                              <w:color w:val="000000"/>
                              <w:lang w:val="eu-ES" w:bidi="ar-SA"/>
                            </w:rPr>
                            <w:t xml:space="preserve">IV. ARDATZ ESTRATEGIKOA: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;top:2665;width:2787;height:14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alibri" w:hAnsi="Calibri" w:eastAsia="Times New Roman" w:cs="Calibri"/>
                              <w:color w:val="000000"/>
                              <w:lang w:val="eu-ES" w:bidi="ar-SA"/>
                            </w:rPr>
                            <w:t xml:space="preserve">FORU LEGEAN AURREIKUSITAKO ARLOETAN ESKUMENAK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;top:2829;width:2430;height:14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alibri" w:hAnsi="Calibri" w:eastAsia="Times New Roman" w:cs="Calibri"/>
                              <w:color w:val="000000"/>
                              <w:lang w:val="eu-ES" w:bidi="ar-SA"/>
                            </w:rPr>
                            <w:t xml:space="preserve">DITUZTEN ERAKUNDEEN ARTEKO KOORDINAZIOA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;top:2993;width:412;height:14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alibri" w:hAnsi="Calibri" w:eastAsia="Times New Roman" w:cs="Calibri"/>
                              <w:color w:val="000000"/>
                              <w:lang w:val="eu-ES" w:bidi="ar-SA"/>
                            </w:rPr>
                            <w:t>14/20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56;top:2977;width:568;height:17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Calibri" w:hAnsi="Calibri" w:eastAsia="Times New Roman" w:cs="Calibri"/>
                              <w:color w:val="000000"/>
                              <w:lang w:val="eu-ES" w:bidi="ar-SA"/>
                            </w:rPr>
                            <w:t>13.400,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43;top:2977;width:568;height:17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Calibri" w:hAnsi="Calibri" w:eastAsia="Times New Roman" w:cs="Calibri"/>
                              <w:color w:val="000000"/>
                              <w:lang w:val="eu-ES" w:bidi="ar-SA"/>
                            </w:rPr>
                            <w:t>11.400,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29;top:2977;width:568;height:17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Calibri" w:hAnsi="Calibri" w:eastAsia="Times New Roman" w:cs="Calibri"/>
                              <w:color w:val="000000"/>
                              <w:lang w:val="eu-ES" w:bidi="ar-SA"/>
                            </w:rPr>
                            <w:t>11.400,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16;top:2977;width:568;height:17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Calibri" w:hAnsi="Calibri" w:eastAsia="Times New Roman" w:cs="Calibri"/>
                              <w:color w:val="000000"/>
                              <w:lang w:val="eu-ES" w:bidi="ar-SA"/>
                            </w:rPr>
                            <w:t>11.400,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03;top:2977;width:568;height:17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Calibri" w:hAnsi="Calibri" w:eastAsia="Times New Roman" w:cs="Calibri"/>
                              <w:color w:val="000000"/>
                              <w:lang w:val="eu-ES" w:bidi="ar-SA"/>
                            </w:rPr>
                            <w:t>11.400,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90;top:2977;width:568;height:17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Calibri" w:hAnsi="Calibri" w:eastAsia="Times New Roman" w:cs="Calibri"/>
                              <w:color w:val="000000"/>
                              <w:lang w:val="eu-ES" w:bidi="ar-SA"/>
                            </w:rPr>
                            <w:t>11.400,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;top:3516;width:422;height:17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24"/>
                              <w:rFonts w:ascii="Calibri" w:hAnsi="Calibri" w:eastAsia="Times New Roman" w:cs="Calibri"/>
                              <w:color w:val="000000"/>
                              <w:lang w:val="eu-ES" w:bidi="ar-SA"/>
                            </w:rPr>
                            <w:t>Guztir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70;top:3500;width:858;height:19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Calibri" w:hAnsi="Calibri" w:eastAsia="Times New Roman" w:cs="Calibri"/>
                              <w:color w:val="000000"/>
                              <w:lang w:val="eu-ES" w:bidi="ar-SA"/>
                            </w:rPr>
                            <w:t>3.695.962,9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56;top:3500;width:858;height:19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Calibri" w:hAnsi="Calibri" w:eastAsia="Times New Roman" w:cs="Calibri"/>
                              <w:color w:val="000000"/>
                              <w:lang w:val="eu-ES" w:bidi="ar-SA"/>
                            </w:rPr>
                            <w:t>3.713.800,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43;top:3500;width:858;height:19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Calibri" w:hAnsi="Calibri" w:eastAsia="Times New Roman" w:cs="Calibri"/>
                              <w:color w:val="000000"/>
                              <w:lang w:val="eu-ES" w:bidi="ar-SA"/>
                            </w:rPr>
                            <w:t>3.744.300,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0;top:3500;width:858;height:19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Calibri" w:hAnsi="Calibri" w:eastAsia="Times New Roman" w:cs="Calibri"/>
                              <w:color w:val="000000"/>
                              <w:lang w:val="eu-ES" w:bidi="ar-SA"/>
                            </w:rPr>
                            <w:t>3.792.600,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16;top:3500;width:858;height:19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Calibri" w:hAnsi="Calibri" w:eastAsia="Times New Roman" w:cs="Calibri"/>
                              <w:color w:val="000000"/>
                              <w:lang w:val="eu-ES" w:bidi="ar-SA"/>
                            </w:rPr>
                            <w:t>3.796.800,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03;top:3500;width:858;height:19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Calibri" w:hAnsi="Calibri" w:eastAsia="Times New Roman" w:cs="Calibri"/>
                              <w:color w:val="000000"/>
                              <w:lang w:val="eu-ES" w:bidi="ar-SA"/>
                            </w:rPr>
                            <w:t>3.829.800,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0,0" to="3731,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0;top:0;width:3731;height: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rect id="shape_0" fillcolor="#dadcdd" stroked="f" o:allowincell="f" style="position:absolute;left:3732;top:0;width:7;height: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rect id="shape_0" fillcolor="#dadcdd" stroked="f" o:allowincell="f" style="position:absolute;left:4719;top:0;width:7;height: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rect id="shape_0" fillcolor="#dadcdd" stroked="f" o:allowincell="f" style="position:absolute;left:5705;top:0;width:7;height: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rect id="shape_0" fillcolor="#dadcdd" stroked="f" o:allowincell="f" style="position:absolute;left:6692;top:0;width:7;height: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rect id="shape_0" fillcolor="#dadcdd" stroked="f" o:allowincell="f" style="position:absolute;left:7679;top:0;width:7;height: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rect id="shape_0" fillcolor="#dadcdd" stroked="f" o:allowincell="f" style="position:absolute;left:8665;top:0;width:7;height: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740,0" to="9659,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740;top:0;width:5919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#dadcdd" stroked="f" o:allowincell="f" style="position:absolute;left:9652;top:0;width:7;height: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0,0" to="0,46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0;top:0;width:7;height:46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,469" to="9659,46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;top:469;width:9651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,1078" to="9659,107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;top:1078;width:9651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,1688" to="9659,168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;top:1688;width:9651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,2423" to="9659,242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;top:2423;width:9651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0,469" to="0,316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0;top:469;width:7;height:26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732,0" to="3732,316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732;top:0;width:7;height:316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719,8" to="4719,316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719;top:8;width:7;height:31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705,8" to="5705,316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5705;top:8;width:7;height:31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692,8" to="6692,316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692;top:8;width:7;height:31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679,8" to="7679,316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679;top:8;width:7;height:31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665,8" to="8665,316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665;top:8;width:7;height:31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,3157" to="9659,315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;top:3157;width:9651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652,8" to="9652,316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652;top:8;width:7;height:31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0,3314" to="3731,331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0;top:3314;width:3731;height: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732,3165" to="3732,331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732;top:3165;width:7;height:14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719,3165" to="4719,331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719;top:3165;width:7;height:14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705,3165" to="5705,331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705;top:3165;width:7;height:14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692,3165" to="6692,331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692;top:3165;width:7;height:14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679,3165" to="7679,331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679;top:3165;width:7;height:14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665,3165" to="8665,331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665;top:3165;width:7;height:14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740,3314" to="9659,331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740;top:3314;width:5919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652,3165" to="9652,331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652;top:3165;width:7;height:14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0,3712" to="3731,371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0;top:3712;width:3731;height: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732,3314" to="3732,371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732;top:3314;width:7;height:40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719,3321" to="4719,371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719;top:3321;width:7;height:39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705,3321" to="5705,371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5705;top:3321;width:7;height:39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692,3321" to="6692,371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692;top:3321;width:7;height:39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679,3321" to="7679,371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679;top:3321;width:7;height:39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665,3321" to="8665,371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665;top:3321;width:7;height:39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740,3712" to="9659,371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740;top:3712;width:5919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652,3321" to="9652,371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652;top:3321;width:7;height:39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0,3165" to="0,371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0;top:3165;width:7;height:56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732,3720" to="3732,372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732;top:3720;width:7;height: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719,3720" to="4719,372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719;top:3720;width:7;height: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705,3720" to="5705,372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705;top:3720;width:7;height: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692,3720" to="6692,372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692;top:3720;width:7;height: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679,3720" to="7679,372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679;top:3720;width:7;height: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665,3720" to="8665,372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665;top:3720;width:7;height: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</v:group>
                <v:line id="shape_0" from="9652,3720" to="9652,3720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9652;top:3720;width:7;height:7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9660,0" to="9660,0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9660;top:0;width:7;height:7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9660,469" to="9660,469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9660;top:469;width:7;height:7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9660,1078" to="9660,1078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9660;top:1078;width:7;height:7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9660,1688" to="9660,1688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9660;top:1688;width:7;height:7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9660,2423" to="9660,2423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9660;top:2423;width:7;height:6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9660,3157" to="9660,3157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9660;top:3157;width:7;height:7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9660,3314" to="9660,3314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9660;top:3314;width:7;height:6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9660,3712" to="9660,3712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9660;top:3712;width:7;height:7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8"/>
          <w:szCs w:val="28"/>
        </w:rPr>
      </w:pPr>
      <w:r>
        <w:rPr>
          <w:rFonts w:cs="Garamond" w:ascii="Garamond" w:hAnsi="Garamond"/>
          <w:sz w:val="28"/>
        </w:rPr>
        <w:t>Ekintza planak dauzkan lau ardatz estrategikoen inguruan xehakaturik dago, 14/2015 Foru Legearen artikuluekin eta kapituluekin bat. Planaren exekuzioaren urteetan zehar, 2016tik 2021era, zenbatekoak zehazten dira, eta aldeak eta aurrekontuaren igoera jasotzen dira 22.573.262,90 euroko kopururaino</w:t>
      </w:r>
      <w:r>
        <w:rPr/>
        <w:t>.</w:t>
      </w:r>
      <w:r>
        <w:rPr>
          <w:rFonts w:cs="Garamond" w:ascii="Garamond" w:hAnsi="Garamond"/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8"/>
          <w:szCs w:val="28"/>
        </w:rPr>
      </w:pPr>
      <w:r>
        <w:rPr>
          <w:rFonts w:cs="Garamond" w:ascii="Garamond" w:hAnsi="Garamond"/>
          <w:sz w:val="28"/>
        </w:rPr>
        <w:t>Bestetik, 2016ko eta 2017ko aurrekontuei dagokienez, hurrengo taula gehitu dugu, non arloan eskumenak dituzten Nafarroako Gobernuko departamentu desberdinetarako zenbateko ekonomikoak jasotzen baitira, kontuan hartuta emakumeen kontrako indarkeriaren arloan esku-hartze publikoa zein ardatz estrategikoren bitartez gauzatzen den.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mc:AlternateContent>
          <mc:Choice Requires="wpg">
            <w:drawing>
              <wp:inline distT="0" distB="0" distL="0" distR="0">
                <wp:extent cx="6171565" cy="10248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1024920"/>
                          <a:chOff x="0" y="0"/>
                          <a:chExt cx="6171480" cy="10249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66440" cy="10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74160"/>
                            <a:ext cx="6122520" cy="943560"/>
                          </a:xfrm>
                        </wpg:grpSpPr>
                        <wps:wsp>
                          <wps:cNvSpPr/>
                          <wps:spPr>
                            <a:xfrm>
                              <a:off x="540360" y="0"/>
                              <a:ext cx="1088280" cy="27000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1800" y="0"/>
                              <a:ext cx="1088280" cy="27000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240" y="0"/>
                              <a:ext cx="1256760" cy="27000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3520" y="0"/>
                              <a:ext cx="1087920" cy="27000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4960" y="0"/>
                              <a:ext cx="1087920" cy="270000"/>
                            </a:xfrm>
                            <a:prstGeom prst="rect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160"/>
                              <a:ext cx="547200" cy="14148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263160"/>
                              <a:ext cx="1088280" cy="14148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1800" y="263160"/>
                              <a:ext cx="1088280" cy="14148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240" y="263160"/>
                              <a:ext cx="1256760" cy="14148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3520" y="263160"/>
                              <a:ext cx="1087920" cy="141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4960" y="263160"/>
                              <a:ext cx="1087920" cy="141480"/>
                            </a:xfrm>
                            <a:prstGeom prst="rect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7800"/>
                              <a:ext cx="547200" cy="141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397800"/>
                              <a:ext cx="1088280" cy="14148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1800" y="397800"/>
                              <a:ext cx="1088280" cy="14148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240" y="397800"/>
                              <a:ext cx="1256760" cy="14148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3520" y="397800"/>
                              <a:ext cx="1087920" cy="141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4960" y="397800"/>
                              <a:ext cx="1087920" cy="141480"/>
                            </a:xfrm>
                            <a:prstGeom prst="rect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2800"/>
                              <a:ext cx="547200" cy="1411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532800"/>
                              <a:ext cx="1088280" cy="14112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1800" y="532800"/>
                              <a:ext cx="1088280" cy="14112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240" y="532800"/>
                              <a:ext cx="1256760" cy="14112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3520" y="532800"/>
                              <a:ext cx="1087920" cy="14112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4960" y="532800"/>
                              <a:ext cx="1087920" cy="141120"/>
                            </a:xfrm>
                            <a:prstGeom prst="rect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7440"/>
                              <a:ext cx="547200" cy="14148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667440"/>
                              <a:ext cx="1088280" cy="14148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1800" y="667440"/>
                              <a:ext cx="1088280" cy="14148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240" y="667440"/>
                              <a:ext cx="1256760" cy="14148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3520" y="667440"/>
                              <a:ext cx="1087920" cy="141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4960" y="667440"/>
                              <a:ext cx="1087920" cy="141480"/>
                            </a:xfrm>
                            <a:prstGeom prst="rect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802080"/>
                              <a:ext cx="1088280" cy="14148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1800" y="802080"/>
                              <a:ext cx="1088280" cy="14148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240" y="802080"/>
                              <a:ext cx="1256760" cy="14148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3520" y="802080"/>
                              <a:ext cx="1087920" cy="141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4960" y="802080"/>
                              <a:ext cx="1087920" cy="141480"/>
                            </a:xfrm>
                            <a:prstGeom prst="rect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809280"/>
                              <a:ext cx="33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809280"/>
                              <a:ext cx="33480" cy="648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815400"/>
                              <a:ext cx="27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815400"/>
                              <a:ext cx="27360" cy="684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822600"/>
                              <a:ext cx="20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822600"/>
                              <a:ext cx="20160" cy="684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829440"/>
                              <a:ext cx="133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829440"/>
                              <a:ext cx="13320" cy="648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835920"/>
                              <a:ext cx="68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835920"/>
                              <a:ext cx="6840" cy="684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920" y="809280"/>
                              <a:ext cx="342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920" y="809280"/>
                              <a:ext cx="34200" cy="648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920" y="815400"/>
                              <a:ext cx="27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920" y="815400"/>
                              <a:ext cx="27360" cy="684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920" y="822600"/>
                              <a:ext cx="20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920" y="822600"/>
                              <a:ext cx="20160" cy="684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920" y="829440"/>
                              <a:ext cx="140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920" y="829440"/>
                              <a:ext cx="14040" cy="648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920" y="835920"/>
                              <a:ext cx="68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920" y="835920"/>
                              <a:ext cx="6840" cy="684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8640" y="809280"/>
                              <a:ext cx="33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8640" y="809280"/>
                              <a:ext cx="33480" cy="648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8640" y="815400"/>
                              <a:ext cx="266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8640" y="815400"/>
                              <a:ext cx="26640" cy="684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8640" y="822600"/>
                              <a:ext cx="20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8640" y="822600"/>
                              <a:ext cx="20160" cy="684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8640" y="829440"/>
                              <a:ext cx="133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8640" y="829440"/>
                              <a:ext cx="13320" cy="648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8640" y="835920"/>
                              <a:ext cx="6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8640" y="835920"/>
                              <a:ext cx="6480" cy="684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9000" y="809280"/>
                              <a:ext cx="33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9000" y="809280"/>
                              <a:ext cx="33480" cy="648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9000" y="815400"/>
                              <a:ext cx="27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9000" y="815400"/>
                              <a:ext cx="27360" cy="684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9000" y="822600"/>
                              <a:ext cx="20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9000" y="822600"/>
                              <a:ext cx="20160" cy="684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9000" y="829440"/>
                              <a:ext cx="140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9000" y="829440"/>
                              <a:ext cx="14040" cy="648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9000" y="835920"/>
                              <a:ext cx="68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9000" y="835920"/>
                              <a:ext cx="6840" cy="684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080" y="809280"/>
                              <a:ext cx="33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080" y="809280"/>
                              <a:ext cx="33480" cy="648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080" y="815400"/>
                              <a:ext cx="266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080" y="815400"/>
                              <a:ext cx="26640" cy="684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080" y="822600"/>
                              <a:ext cx="20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080" y="822600"/>
                              <a:ext cx="20160" cy="684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080" y="829440"/>
                              <a:ext cx="133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080" y="829440"/>
                              <a:ext cx="13320" cy="648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080" y="835920"/>
                              <a:ext cx="6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080" y="835920"/>
                              <a:ext cx="6480" cy="684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440" y="809280"/>
                              <a:ext cx="33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440" y="809280"/>
                              <a:ext cx="33480" cy="648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440" y="815400"/>
                              <a:ext cx="27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440" y="815400"/>
                              <a:ext cx="27360" cy="684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440" y="822600"/>
                              <a:ext cx="20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440" y="822600"/>
                              <a:ext cx="20160" cy="684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440" y="829440"/>
                              <a:ext cx="133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440" y="829440"/>
                              <a:ext cx="13320" cy="648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440" y="835920"/>
                              <a:ext cx="68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440" y="835920"/>
                              <a:ext cx="6840" cy="684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00" y="809280"/>
                              <a:ext cx="342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00" y="809280"/>
                              <a:ext cx="34200" cy="648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00" y="815400"/>
                              <a:ext cx="27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00" y="815400"/>
                              <a:ext cx="27360" cy="684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00" y="822600"/>
                              <a:ext cx="20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00" y="822600"/>
                              <a:ext cx="20160" cy="684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00" y="829440"/>
                              <a:ext cx="140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00" y="829440"/>
                              <a:ext cx="14040" cy="648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00" y="835920"/>
                              <a:ext cx="68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00" y="835920"/>
                              <a:ext cx="6840" cy="684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720" y="809280"/>
                              <a:ext cx="33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720" y="809280"/>
                              <a:ext cx="33480" cy="648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720" y="815400"/>
                              <a:ext cx="266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720" y="815400"/>
                              <a:ext cx="26640" cy="684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720" y="822600"/>
                              <a:ext cx="20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720" y="822600"/>
                              <a:ext cx="20160" cy="684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720" y="829440"/>
                              <a:ext cx="133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720" y="829440"/>
                              <a:ext cx="13320" cy="648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720" y="835920"/>
                              <a:ext cx="68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720" y="835920"/>
                              <a:ext cx="6840" cy="684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1440" y="809280"/>
                              <a:ext cx="33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1440" y="809280"/>
                              <a:ext cx="33480" cy="648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1440" y="815400"/>
                              <a:ext cx="27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1440" y="815400"/>
                              <a:ext cx="27360" cy="684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1440" y="822600"/>
                              <a:ext cx="20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1440" y="822600"/>
                              <a:ext cx="20160" cy="684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1440" y="829440"/>
                              <a:ext cx="140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1440" y="829440"/>
                              <a:ext cx="14040" cy="648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1440" y="835920"/>
                              <a:ext cx="68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1440" y="835920"/>
                              <a:ext cx="6840" cy="684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2160" y="809280"/>
                              <a:ext cx="33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2160" y="809280"/>
                              <a:ext cx="33480" cy="648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2160" y="815400"/>
                              <a:ext cx="266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2160" y="815400"/>
                              <a:ext cx="26640" cy="684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2160" y="822600"/>
                              <a:ext cx="20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2160" y="822600"/>
                              <a:ext cx="20160" cy="684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2160" y="829440"/>
                              <a:ext cx="133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2160" y="829440"/>
                              <a:ext cx="13320" cy="648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2160" y="835920"/>
                              <a:ext cx="6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2160" y="835920"/>
                              <a:ext cx="6480" cy="684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36560" y="162000"/>
                              <a:ext cx="155520" cy="9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alibri" w:hAnsi="Calibri" w:eastAsia="Times New Roman" w:cs="Calibri"/>
                                    <w:color w:val="000000"/>
                                    <w:lang w:val="eu-ES" w:bidi="ar-SA"/>
                                  </w:rPr>
                                  <w:t>201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6920" y="162000"/>
                              <a:ext cx="155520" cy="9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alibri" w:hAnsi="Calibri" w:eastAsia="Times New Roman" w:cs="Calibri"/>
                                    <w:color w:val="000000"/>
                                    <w:lang w:val="eu-ES" w:bidi="ar-SA"/>
                                  </w:rPr>
                                  <w:t>201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8000" y="162000"/>
                              <a:ext cx="155520" cy="9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alibri" w:hAnsi="Calibri" w:eastAsia="Times New Roman" w:cs="Calibri"/>
                                    <w:color w:val="000000"/>
                                    <w:lang w:val="eu-ES" w:bidi="ar-SA"/>
                                  </w:rPr>
                                  <w:t>201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8360" y="162000"/>
                              <a:ext cx="155520" cy="9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alibri" w:hAnsi="Calibri" w:eastAsia="Times New Roman" w:cs="Calibri"/>
                                    <w:color w:val="000000"/>
                                    <w:lang w:val="eu-ES" w:bidi="ar-SA"/>
                                  </w:rPr>
                                  <w:t>201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9440" y="162000"/>
                              <a:ext cx="155520" cy="9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alibri" w:hAnsi="Calibri" w:eastAsia="Times New Roman" w:cs="Calibri"/>
                                    <w:color w:val="000000"/>
                                    <w:lang w:val="eu-ES" w:bidi="ar-SA"/>
                                  </w:rPr>
                                  <w:t>201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21160" y="162000"/>
                              <a:ext cx="155520" cy="9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alibri" w:hAnsi="Calibri" w:eastAsia="Times New Roman" w:cs="Calibri"/>
                                    <w:color w:val="000000"/>
                                    <w:lang w:val="eu-ES" w:bidi="ar-SA"/>
                                  </w:rPr>
                                  <w:t>201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9000" y="162000"/>
                              <a:ext cx="155520" cy="9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alibri" w:hAnsi="Calibri" w:eastAsia="Times New Roman" w:cs="Calibri"/>
                                    <w:color w:val="000000"/>
                                    <w:lang w:val="eu-ES" w:bidi="ar-SA"/>
                                  </w:rPr>
                                  <w:t>201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0080" y="162000"/>
                              <a:ext cx="155520" cy="9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alibri" w:hAnsi="Calibri" w:eastAsia="Times New Roman" w:cs="Calibri"/>
                                    <w:color w:val="000000"/>
                                    <w:lang w:val="eu-ES" w:bidi="ar-SA"/>
                                  </w:rPr>
                                  <w:t>201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30440" y="162000"/>
                              <a:ext cx="155520" cy="9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alibri" w:hAnsi="Calibri" w:eastAsia="Times New Roman" w:cs="Calibri"/>
                                    <w:color w:val="000000"/>
                                    <w:lang w:val="eu-ES" w:bidi="ar-SA"/>
                                  </w:rPr>
                                  <w:t>201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71520" y="162000"/>
                              <a:ext cx="155520" cy="9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alibri" w:hAnsi="Calibri" w:eastAsia="Times New Roman" w:cs="Calibri"/>
                                    <w:color w:val="000000"/>
                                    <w:lang w:val="eu-ES" w:bidi="ar-SA"/>
                                  </w:rPr>
                                  <w:t>201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520" y="289800"/>
                              <a:ext cx="349200" cy="9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alibri" w:hAnsi="Calibri" w:eastAsia="Times New Roman" w:cs="Calibri"/>
                                    <w:color w:val="000000"/>
                                    <w:lang w:val="eu-ES" w:bidi="ar-SA"/>
                                  </w:rPr>
                                  <w:t>I. ARDATZ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9920" y="303840"/>
                              <a:ext cx="326880" cy="9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alibri" w:hAnsi="Calibri" w:eastAsia="Times New Roman" w:cs="Calibri"/>
                                    <w:color w:val="000000"/>
                                    <w:lang w:val="eu-ES" w:bidi="ar-SA"/>
                                  </w:rPr>
                                  <w:t xml:space="preserve">25.000,00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0280" y="303840"/>
                              <a:ext cx="326880" cy="9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alibri" w:hAnsi="Calibri" w:eastAsia="Times New Roman" w:cs="Calibri"/>
                                    <w:color w:val="000000"/>
                                    <w:lang w:val="eu-ES" w:bidi="ar-SA"/>
                                  </w:rPr>
                                  <w:t xml:space="preserve">17.000,00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8120" y="303840"/>
                              <a:ext cx="153720" cy="9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alibri" w:hAnsi="Calibri" w:eastAsia="Times New Roman" w:cs="Calibri"/>
                                    <w:color w:val="000000"/>
                                    <w:lang w:val="eu-ES" w:bidi="ar-SA"/>
                                  </w:rPr>
                                  <w:t xml:space="preserve">0,00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1880" y="303840"/>
                              <a:ext cx="289080" cy="9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alibri" w:hAnsi="Calibri" w:eastAsia="Times New Roman" w:cs="Calibri"/>
                                    <w:color w:val="000000"/>
                                    <w:lang w:val="eu-ES" w:bidi="ar-SA"/>
                                  </w:rPr>
                                  <w:t xml:space="preserve">5.000,00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0840" y="303840"/>
                              <a:ext cx="365760" cy="9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alibri" w:hAnsi="Calibri" w:eastAsia="Times New Roman" w:cs="Calibri"/>
                                    <w:color w:val="000000"/>
                                    <w:lang w:val="eu-ES" w:bidi="ar-SA"/>
                                  </w:rPr>
                                  <w:t xml:space="preserve">396.213,90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83280" y="303840"/>
                              <a:ext cx="365760" cy="9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alibri" w:hAnsi="Calibri" w:eastAsia="Times New Roman" w:cs="Calibri"/>
                                    <w:color w:val="000000"/>
                                    <w:lang w:val="eu-ES" w:bidi="ar-SA"/>
                                  </w:rPr>
                                  <w:t xml:space="preserve">336.000,00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2360" y="303840"/>
                              <a:ext cx="326880" cy="9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alibri" w:hAnsi="Calibri" w:eastAsia="Times New Roman" w:cs="Calibri"/>
                                    <w:color w:val="000000"/>
                                    <w:lang w:val="eu-ES" w:bidi="ar-SA"/>
                                  </w:rPr>
                                  <w:t xml:space="preserve">19.970,00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3440" y="303840"/>
                              <a:ext cx="326880" cy="9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alibri" w:hAnsi="Calibri" w:eastAsia="Times New Roman" w:cs="Calibri"/>
                                    <w:color w:val="000000"/>
                                    <w:lang w:val="eu-ES" w:bidi="ar-SA"/>
                                  </w:rPr>
                                  <w:t xml:space="preserve">28.000,00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59880" y="303840"/>
                              <a:ext cx="230400" cy="9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alibri" w:hAnsi="Calibri" w:eastAsia="Times New Roman" w:cs="Calibri"/>
                                    <w:color w:val="000000"/>
                                    <w:lang w:val="eu-ES" w:bidi="ar-SA"/>
                                  </w:rPr>
                                  <w:t xml:space="preserve">300,00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41640" y="303840"/>
                              <a:ext cx="153720" cy="9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alibri" w:hAnsi="Calibri" w:eastAsia="Times New Roman" w:cs="Calibri"/>
                                    <w:color w:val="000000"/>
                                    <w:lang w:val="eu-ES" w:bidi="ar-SA"/>
                                  </w:rPr>
                                  <w:t xml:space="preserve">0,00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5480" y="424800"/>
                              <a:ext cx="287640" cy="9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alibri" w:hAnsi="Calibri" w:eastAsia="Times New Roman" w:cs="Calibri"/>
                                    <w:color w:val="000000"/>
                                    <w:lang w:val="eu-ES" w:bidi="ar-SA"/>
                                  </w:rPr>
                                  <w:t>II ardatz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8680" y="438120"/>
                              <a:ext cx="365760" cy="9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alibri" w:hAnsi="Calibri" w:eastAsia="Times New Roman" w:cs="Calibri"/>
                                    <w:color w:val="000000"/>
                                    <w:lang w:val="eu-ES" w:bidi="ar-SA"/>
                                  </w:rPr>
                                  <w:t xml:space="preserve">811.589,00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9040" y="438120"/>
                              <a:ext cx="365760" cy="9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alibri" w:hAnsi="Calibri" w:eastAsia="Times New Roman" w:cs="Calibri"/>
                                    <w:color w:val="000000"/>
                                    <w:lang w:val="eu-ES" w:bidi="ar-SA"/>
                                  </w:rPr>
                                  <w:t xml:space="preserve">854.000,00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8120" y="438120"/>
                              <a:ext cx="153720" cy="9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alibri" w:hAnsi="Calibri" w:eastAsia="Times New Roman" w:cs="Calibri"/>
                                    <w:color w:val="000000"/>
                                    <w:lang w:val="eu-ES" w:bidi="ar-SA"/>
                                  </w:rPr>
                                  <w:t xml:space="preserve">0,00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41720" y="438120"/>
                              <a:ext cx="326880" cy="9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alibri" w:hAnsi="Calibri" w:eastAsia="Times New Roman" w:cs="Calibri"/>
                                    <w:color w:val="000000"/>
                                    <w:lang w:val="eu-ES" w:bidi="ar-SA"/>
                                  </w:rPr>
                                  <w:t xml:space="preserve">47.500,00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8080" y="438120"/>
                              <a:ext cx="423720" cy="9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alibri" w:hAnsi="Calibri" w:eastAsia="Times New Roman" w:cs="Calibri"/>
                                    <w:color w:val="000000"/>
                                    <w:lang w:val="eu-ES" w:bidi="ar-SA"/>
                                  </w:rPr>
                                  <w:t xml:space="preserve">1.381.000,00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6640" y="438120"/>
                              <a:ext cx="423720" cy="9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alibri" w:hAnsi="Calibri" w:eastAsia="Times New Roman" w:cs="Calibri"/>
                                    <w:color w:val="000000"/>
                                    <w:lang w:val="eu-ES" w:bidi="ar-SA"/>
                                  </w:rPr>
                                  <w:t xml:space="preserve">1.432.000,00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9840" y="438120"/>
                              <a:ext cx="153720" cy="9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alibri" w:hAnsi="Calibri" w:eastAsia="Times New Roman" w:cs="Calibri"/>
                                    <w:color w:val="000000"/>
                                    <w:lang w:val="eu-ES" w:bidi="ar-SA"/>
                                  </w:rPr>
                                  <w:t xml:space="preserve">0,00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60200" y="438120"/>
                              <a:ext cx="153720" cy="9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alibri" w:hAnsi="Calibri" w:eastAsia="Times New Roman" w:cs="Calibri"/>
                                    <w:color w:val="000000"/>
                                    <w:lang w:val="eu-ES" w:bidi="ar-SA"/>
                                  </w:rPr>
                                  <w:t xml:space="preserve">0,00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2560" y="438120"/>
                              <a:ext cx="365760" cy="9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alibri" w:hAnsi="Calibri" w:eastAsia="Times New Roman" w:cs="Calibri"/>
                                    <w:color w:val="000000"/>
                                    <w:lang w:val="eu-ES" w:bidi="ar-SA"/>
                                  </w:rPr>
                                  <w:t xml:space="preserve">914.400,00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32920" y="438120"/>
                              <a:ext cx="365760" cy="9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alibri" w:hAnsi="Calibri" w:eastAsia="Times New Roman" w:cs="Calibri"/>
                                    <w:color w:val="000000"/>
                                    <w:lang w:val="eu-ES" w:bidi="ar-SA"/>
                                  </w:rPr>
                                  <w:t xml:space="preserve">855.400,00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640" y="559440"/>
                              <a:ext cx="388080" cy="9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alibri" w:hAnsi="Calibri" w:eastAsia="Times New Roman" w:cs="Calibri"/>
                                    <w:color w:val="000000"/>
                                    <w:lang w:val="eu-ES" w:bidi="ar-SA"/>
                                  </w:rPr>
                                  <w:t>III. ARDATZ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9920" y="572760"/>
                              <a:ext cx="326880" cy="9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alibri" w:hAnsi="Calibri" w:eastAsia="Times New Roman" w:cs="Calibri"/>
                                    <w:color w:val="000000"/>
                                    <w:lang w:val="eu-ES" w:bidi="ar-SA"/>
                                  </w:rPr>
                                  <w:t xml:space="preserve">74.000,00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0280" y="572760"/>
                              <a:ext cx="326880" cy="9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alibri" w:hAnsi="Calibri" w:eastAsia="Times New Roman" w:cs="Calibri"/>
                                    <w:color w:val="000000"/>
                                    <w:lang w:val="eu-ES" w:bidi="ar-SA"/>
                                  </w:rPr>
                                  <w:t xml:space="preserve">72.000,00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8120" y="572760"/>
                              <a:ext cx="153720" cy="9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alibri" w:hAnsi="Calibri" w:eastAsia="Times New Roman" w:cs="Calibri"/>
                                    <w:color w:val="000000"/>
                                    <w:lang w:val="eu-ES" w:bidi="ar-SA"/>
                                  </w:rPr>
                                  <w:t xml:space="preserve">0,00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1880" y="572760"/>
                              <a:ext cx="289080" cy="9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alibri" w:hAnsi="Calibri" w:eastAsia="Times New Roman" w:cs="Calibri"/>
                                    <w:color w:val="000000"/>
                                    <w:lang w:val="eu-ES" w:bidi="ar-SA"/>
                                  </w:rPr>
                                  <w:t xml:space="preserve">6.000,00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2080" y="572760"/>
                              <a:ext cx="326880" cy="9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alibri" w:hAnsi="Calibri" w:eastAsia="Times New Roman" w:cs="Calibri"/>
                                    <w:color w:val="000000"/>
                                    <w:lang w:val="eu-ES" w:bidi="ar-SA"/>
                                  </w:rPr>
                                  <w:t xml:space="preserve">42.000,00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03440" y="572760"/>
                              <a:ext cx="326880" cy="9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alibri" w:hAnsi="Calibri" w:eastAsia="Times New Roman" w:cs="Calibri"/>
                                    <w:color w:val="000000"/>
                                    <w:lang w:val="eu-ES" w:bidi="ar-SA"/>
                                  </w:rPr>
                                  <w:t xml:space="preserve">34.000,00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9840" y="572760"/>
                              <a:ext cx="153720" cy="9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alibri" w:hAnsi="Calibri" w:eastAsia="Times New Roman" w:cs="Calibri"/>
                                    <w:color w:val="000000"/>
                                    <w:lang w:val="eu-ES" w:bidi="ar-SA"/>
                                  </w:rPr>
                                  <w:t xml:space="preserve">0,00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60200" y="572760"/>
                              <a:ext cx="153720" cy="9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alibri" w:hAnsi="Calibri" w:eastAsia="Times New Roman" w:cs="Calibri"/>
                                    <w:color w:val="000000"/>
                                    <w:lang w:val="eu-ES" w:bidi="ar-SA"/>
                                  </w:rPr>
                                  <w:t xml:space="preserve">0,00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3800" y="572760"/>
                              <a:ext cx="326880" cy="9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alibri" w:hAnsi="Calibri" w:eastAsia="Times New Roman" w:cs="Calibri"/>
                                    <w:color w:val="000000"/>
                                    <w:lang w:val="eu-ES" w:bidi="ar-SA"/>
                                  </w:rPr>
                                  <w:t xml:space="preserve">18.090,00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54160" y="572760"/>
                              <a:ext cx="326880" cy="9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alibri" w:hAnsi="Calibri" w:eastAsia="Times New Roman" w:cs="Calibri"/>
                                    <w:color w:val="000000"/>
                                    <w:lang w:val="eu-ES" w:bidi="ar-SA"/>
                                  </w:rPr>
                                  <w:t xml:space="preserve">15.500,00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360" y="694080"/>
                              <a:ext cx="392400" cy="9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alibri" w:hAnsi="Calibri" w:eastAsia="Times New Roman" w:cs="Calibri"/>
                                    <w:color w:val="000000"/>
                                    <w:lang w:val="eu-ES" w:bidi="ar-SA"/>
                                  </w:rPr>
                                  <w:t>IV. ARDATZ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6680" y="708120"/>
                              <a:ext cx="153720" cy="9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alibri" w:hAnsi="Calibri" w:eastAsia="Times New Roman" w:cs="Calibri"/>
                                    <w:color w:val="000000"/>
                                    <w:lang w:val="eu-ES" w:bidi="ar-SA"/>
                                  </w:rPr>
                                  <w:t xml:space="preserve">0,00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7760" y="708120"/>
                              <a:ext cx="153720" cy="9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alibri" w:hAnsi="Calibri" w:eastAsia="Times New Roman" w:cs="Calibri"/>
                                    <w:color w:val="000000"/>
                                    <w:lang w:val="eu-ES" w:bidi="ar-SA"/>
                                  </w:rPr>
                                  <w:t xml:space="preserve">0,00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8120" y="708120"/>
                              <a:ext cx="153720" cy="9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alibri" w:hAnsi="Calibri" w:eastAsia="Times New Roman" w:cs="Calibri"/>
                                    <w:color w:val="000000"/>
                                    <w:lang w:val="eu-ES" w:bidi="ar-SA"/>
                                  </w:rPr>
                                  <w:t xml:space="preserve">0,00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8480" y="708120"/>
                              <a:ext cx="153720" cy="9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alibri" w:hAnsi="Calibri" w:eastAsia="Times New Roman" w:cs="Calibri"/>
                                    <w:color w:val="000000"/>
                                    <w:lang w:val="eu-ES" w:bidi="ar-SA"/>
                                  </w:rPr>
                                  <w:t xml:space="preserve">0,00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2080" y="708120"/>
                              <a:ext cx="326880" cy="9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alibri" w:hAnsi="Calibri" w:eastAsia="Times New Roman" w:cs="Calibri"/>
                                    <w:color w:val="000000"/>
                                    <w:lang w:val="eu-ES" w:bidi="ar-SA"/>
                                  </w:rPr>
                                  <w:t xml:space="preserve">13.000,00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03440" y="708120"/>
                              <a:ext cx="326880" cy="9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alibri" w:hAnsi="Calibri" w:eastAsia="Times New Roman" w:cs="Calibri"/>
                                    <w:color w:val="000000"/>
                                    <w:lang w:val="eu-ES" w:bidi="ar-SA"/>
                                  </w:rPr>
                                  <w:t xml:space="preserve">11.000,00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9840" y="708120"/>
                              <a:ext cx="153720" cy="9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alibri" w:hAnsi="Calibri" w:eastAsia="Times New Roman" w:cs="Calibri"/>
                                    <w:color w:val="000000"/>
                                    <w:lang w:val="eu-ES" w:bidi="ar-SA"/>
                                  </w:rPr>
                                  <w:t xml:space="preserve">0,00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60200" y="708120"/>
                              <a:ext cx="153720" cy="9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alibri" w:hAnsi="Calibri" w:eastAsia="Times New Roman" w:cs="Calibri"/>
                                    <w:color w:val="000000"/>
                                    <w:lang w:val="eu-ES" w:bidi="ar-SA"/>
                                  </w:rPr>
                                  <w:t xml:space="preserve">0,00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59880" y="708120"/>
                              <a:ext cx="230400" cy="9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alibri" w:hAnsi="Calibri" w:eastAsia="Times New Roman" w:cs="Calibri"/>
                                    <w:color w:val="000000"/>
                                    <w:lang w:val="eu-ES" w:bidi="ar-SA"/>
                                  </w:rPr>
                                  <w:t xml:space="preserve">400,00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00960" y="708120"/>
                              <a:ext cx="230400" cy="9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alibri" w:hAnsi="Calibri" w:eastAsia="Times New Roman" w:cs="Calibri"/>
                                    <w:color w:val="000000"/>
                                    <w:lang w:val="eu-ES" w:bidi="ar-SA"/>
                                  </w:rPr>
                                  <w:t xml:space="preserve">400,00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9400" y="842760"/>
                              <a:ext cx="367560" cy="9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24"/>
                                    <w:rFonts w:ascii="Calibri" w:hAnsi="Calibri" w:eastAsia="Times New Roman" w:cs="Calibri"/>
                                    <w:color w:val="000000"/>
                                    <w:lang w:val="eu-ES" w:bidi="ar-SA"/>
                                  </w:rPr>
                                  <w:t xml:space="preserve">910.589,00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9760" y="842760"/>
                              <a:ext cx="367560" cy="9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24"/>
                                    <w:rFonts w:ascii="Calibri" w:hAnsi="Calibri" w:eastAsia="Times New Roman" w:cs="Calibri"/>
                                    <w:color w:val="000000"/>
                                    <w:lang w:val="eu-ES" w:bidi="ar-SA"/>
                                  </w:rPr>
                                  <w:t xml:space="preserve">943.000,00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8840" y="842760"/>
                              <a:ext cx="154440" cy="9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24"/>
                                    <w:rFonts w:ascii="Calibri" w:hAnsi="Calibri" w:eastAsia="Times New Roman" w:cs="Calibri"/>
                                    <w:color w:val="000000"/>
                                    <w:lang w:val="eu-ES" w:bidi="ar-SA"/>
                                  </w:rPr>
                                  <w:t xml:space="preserve">0,00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41000" y="842760"/>
                              <a:ext cx="329040" cy="9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24"/>
                                    <w:rFonts w:ascii="Calibri" w:hAnsi="Calibri" w:eastAsia="Times New Roman" w:cs="Calibri"/>
                                    <w:color w:val="000000"/>
                                    <w:lang w:val="eu-ES" w:bidi="ar-SA"/>
                                  </w:rPr>
                                  <w:t xml:space="preserve">58.500,00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7360" y="842760"/>
                              <a:ext cx="426600" cy="9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24"/>
                                    <w:rFonts w:ascii="Calibri" w:hAnsi="Calibri" w:eastAsia="Times New Roman" w:cs="Calibri"/>
                                    <w:color w:val="000000"/>
                                    <w:lang w:val="eu-ES" w:bidi="ar-SA"/>
                                  </w:rPr>
                                  <w:t xml:space="preserve">1.832.213,90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5920" y="842760"/>
                              <a:ext cx="426600" cy="9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24"/>
                                    <w:rFonts w:ascii="Calibri" w:hAnsi="Calibri" w:eastAsia="Times New Roman" w:cs="Calibri"/>
                                    <w:color w:val="000000"/>
                                    <w:lang w:val="eu-ES" w:bidi="ar-SA"/>
                                  </w:rPr>
                                  <w:t xml:space="preserve">1.813.000,00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1640" y="842760"/>
                              <a:ext cx="329040" cy="9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24"/>
                                    <w:rFonts w:ascii="Calibri" w:hAnsi="Calibri" w:eastAsia="Times New Roman" w:cs="Calibri"/>
                                    <w:color w:val="000000"/>
                                    <w:lang w:val="eu-ES" w:bidi="ar-SA"/>
                                  </w:rPr>
                                  <w:t xml:space="preserve">19.970,00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720" y="842760"/>
                              <a:ext cx="329040" cy="9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24"/>
                                    <w:rFonts w:ascii="Calibri" w:hAnsi="Calibri" w:eastAsia="Times New Roman" w:cs="Calibri"/>
                                    <w:color w:val="000000"/>
                                    <w:lang w:val="eu-ES" w:bidi="ar-SA"/>
                                  </w:rPr>
                                  <w:t xml:space="preserve">28.000,00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3280" y="842760"/>
                              <a:ext cx="367560" cy="9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24"/>
                                    <w:rFonts w:ascii="Calibri" w:hAnsi="Calibri" w:eastAsia="Times New Roman" w:cs="Calibri"/>
                                    <w:color w:val="000000"/>
                                    <w:lang w:val="eu-ES" w:bidi="ar-SA"/>
                                  </w:rPr>
                                  <w:t xml:space="preserve">933.190,00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33640" y="842760"/>
                              <a:ext cx="367560" cy="9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24"/>
                                    <w:rFonts w:ascii="Calibri" w:hAnsi="Calibri" w:eastAsia="Times New Roman" w:cs="Calibri"/>
                                    <w:color w:val="000000"/>
                                    <w:lang w:val="eu-ES" w:bidi="ar-SA"/>
                                  </w:rPr>
                                  <w:t xml:space="preserve">871.300,00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9000" y="33840"/>
                              <a:ext cx="640800" cy="9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24"/>
                                    <w:rFonts w:ascii="Calibri" w:hAnsi="Calibri" w:eastAsia="Times New Roman" w:cs="Calibri"/>
                                    <w:color w:val="000000"/>
                                    <w:lang w:val="eu-ES" w:bidi="ar-SA"/>
                                  </w:rPr>
                                  <w:t>ESKUBIDE SOZIALAK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4160" y="33840"/>
                              <a:ext cx="316080" cy="9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24"/>
                                    <w:rFonts w:ascii="Calibri" w:hAnsi="Calibri" w:eastAsia="Times New Roman" w:cs="Calibri"/>
                                    <w:color w:val="000000"/>
                                    <w:lang w:val="eu-ES" w:bidi="ar-SA"/>
                                  </w:rPr>
                                  <w:t>OSASUN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838960" y="0"/>
                            <a:ext cx="579600" cy="9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eu-ES" w:bidi="ar-SA"/>
                                </w:rPr>
                                <w:t xml:space="preserve">HERRITARREKIKO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3360" y="108000"/>
                            <a:ext cx="1168920" cy="9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eu-ES" w:bidi="ar-SA"/>
                                </w:rPr>
                                <w:t>ETA ERAKUNDEEKIKO HARREMANA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7680" y="108000"/>
                            <a:ext cx="384120" cy="9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eu-ES" w:bidi="ar-SA"/>
                                </w:rPr>
                                <w:t>HEZKUNTZ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3160" y="0"/>
                            <a:ext cx="1048320" cy="9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eu-ES" w:bidi="ar-SA"/>
                                </w:rPr>
                                <w:t xml:space="preserve">LEHEN., FUNTZ. PUB. BARNE ET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7120" y="108000"/>
                            <a:ext cx="169560" cy="9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eu-ES" w:bidi="ar-SA"/>
                                </w:rPr>
                                <w:t>JUST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4160"/>
                            <a:ext cx="540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160"/>
                            <a:ext cx="540360" cy="684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74160"/>
                            <a:ext cx="5575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74160"/>
                            <a:ext cx="557532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800"/>
                            <a:ext cx="540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800"/>
                            <a:ext cx="540360" cy="684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208800"/>
                            <a:ext cx="5575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208800"/>
                            <a:ext cx="557532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160"/>
                            <a:ext cx="0" cy="262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160"/>
                            <a:ext cx="6840" cy="26280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337320"/>
                            <a:ext cx="6115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337320"/>
                            <a:ext cx="611568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471960"/>
                            <a:ext cx="6115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471960"/>
                            <a:ext cx="611568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606960"/>
                            <a:ext cx="6115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606960"/>
                            <a:ext cx="61156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741600"/>
                            <a:ext cx="6115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741600"/>
                            <a:ext cx="61156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876240"/>
                            <a:ext cx="6115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876240"/>
                            <a:ext cx="611568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7320"/>
                            <a:ext cx="0" cy="680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7320"/>
                            <a:ext cx="6840" cy="680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74160"/>
                            <a:ext cx="0" cy="943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74160"/>
                            <a:ext cx="6840" cy="943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216000"/>
                            <a:ext cx="0" cy="802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216000"/>
                            <a:ext cx="6480" cy="802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800" y="81360"/>
                            <a:ext cx="0" cy="93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800" y="81360"/>
                            <a:ext cx="6840" cy="936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880" y="216000"/>
                            <a:ext cx="0" cy="802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880" y="216000"/>
                            <a:ext cx="6480" cy="802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240" y="81360"/>
                            <a:ext cx="0" cy="93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240" y="81360"/>
                            <a:ext cx="6840" cy="936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0" y="216000"/>
                            <a:ext cx="0" cy="802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0" y="216000"/>
                            <a:ext cx="6840" cy="802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3520" y="81360"/>
                            <a:ext cx="0" cy="93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3520" y="81360"/>
                            <a:ext cx="6480" cy="936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3880" y="216000"/>
                            <a:ext cx="0" cy="802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3880" y="216000"/>
                            <a:ext cx="6840" cy="802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4960" y="81360"/>
                            <a:ext cx="0" cy="93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4960" y="81360"/>
                            <a:ext cx="6480" cy="936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5320" y="216000"/>
                            <a:ext cx="0" cy="802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5320" y="216000"/>
                            <a:ext cx="6840" cy="802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010880"/>
                            <a:ext cx="6115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010880"/>
                            <a:ext cx="611568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5680" y="81360"/>
                            <a:ext cx="0" cy="93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5680" y="81360"/>
                            <a:ext cx="6840" cy="936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80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8080"/>
                            <a:ext cx="6840" cy="684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10180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1018080"/>
                            <a:ext cx="6840" cy="684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800" y="10180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800" y="1018080"/>
                            <a:ext cx="6840" cy="684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240" y="10180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240" y="1018080"/>
                            <a:ext cx="6840" cy="684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3520" y="10180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3520" y="1018080"/>
                            <a:ext cx="6480" cy="684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4960" y="10180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4960" y="1018080"/>
                            <a:ext cx="6480" cy="684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5680" y="10180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5680" y="1018080"/>
                            <a:ext cx="6840" cy="684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10180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1018080"/>
                            <a:ext cx="6480" cy="684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880" y="10180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880" y="1018080"/>
                            <a:ext cx="6480" cy="684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0" y="10180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0" y="1018080"/>
                            <a:ext cx="6840" cy="684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3880" y="10180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3880" y="1018080"/>
                            <a:ext cx="6840" cy="684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5320" y="10180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5320" y="1018080"/>
                            <a:ext cx="6840" cy="684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2520" y="741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2520" y="74160"/>
                            <a:ext cx="6840" cy="684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2520" y="2088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2520" y="208800"/>
                            <a:ext cx="6840" cy="684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2520" y="3373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2520" y="337320"/>
                            <a:ext cx="6840" cy="684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2520" y="4719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2520" y="471960"/>
                            <a:ext cx="6840" cy="684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2520" y="6069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2520" y="606960"/>
                            <a:ext cx="6840" cy="648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2520" y="7416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2520" y="741600"/>
                            <a:ext cx="6840" cy="648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2520" y="8762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2520" y="876240"/>
                            <a:ext cx="6840" cy="684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2520" y="10108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2520" y="1010880"/>
                            <a:ext cx="6840" cy="684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80.7pt" coordorigin="0,0" coordsize="9719,1614">
                <v:rect id="shape_0" stroked="f" o:allowincell="f" style="position:absolute;left:0;top:0;width:9710;height:161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117;width:9642;height:1486">
                  <v:rect id="shape_0" fillcolor="#ccffff" stroked="f" o:allowincell="f" style="position:absolute;left:851;top:117;width:1713;height:424;mso-wrap-style:none;v-text-anchor:middle;mso-position-horizontal-relative:char">
                    <v:fill o:detectmouseclick="t" type="solid" color2="#330000"/>
                    <v:stroke color="#3465a4" joinstyle="round" endcap="flat"/>
                    <w10:wrap type="none"/>
                  </v:rect>
                  <v:rect id="shape_0" fillcolor="#cc99ff" stroked="f" o:allowincell="f" style="position:absolute;left:2554;top:117;width:1713;height:424;mso-wrap-style:none;v-text-anchor:middle;mso-position-horizontal-relative:char">
                    <v:fill o:detectmouseclick="t" type="solid" color2="#336600"/>
                    <v:stroke color="#3465a4" joinstyle="round" endcap="flat"/>
                    <w10:wrap type="none"/>
                  </v:rect>
                  <v:rect id="shape_0" fillcolor="#ccffcc" stroked="f" o:allowincell="f" style="position:absolute;left:4257;top:117;width:1978;height:424;mso-wrap-style:none;v-text-anchor:middle;mso-position-horizontal-relative:char">
                    <v:fill o:detectmouseclick="t" type="solid" color2="#330033"/>
                    <v:stroke color="#3465a4" joinstyle="round" endcap="flat"/>
                    <w10:wrap type="none"/>
                  </v:rect>
                  <v:rect id="shape_0" fillcolor="#ff99cc" stroked="f" o:allowincell="f" style="position:absolute;left:6226;top:117;width:1712;height:424;mso-wrap-style:none;v-text-anchor:middle;mso-position-horizontal-relative:char">
                    <v:fill o:detectmouseclick="t" type="solid" color2="#006633"/>
                    <v:stroke color="#3465a4" joinstyle="round" endcap="flat"/>
                    <w10:wrap type="none"/>
                  </v:rect>
                  <v:rect id="shape_0" fillcolor="#ccccff" stroked="f" o:allowincell="f" style="position:absolute;left:7929;top:117;width:1712;height:424;mso-wrap-style:none;v-text-anchor:middle;mso-position-horizontal-relative:char">
                    <v:fill o:detectmouseclick="t" type="solid" color2="#333300"/>
                    <v:stroke color="#3465a4" joinstyle="round" endcap="flat"/>
                    <w10:wrap type="none"/>
                  </v:rect>
                  <v:rect id="shape_0" fillcolor="#ffff99" stroked="f" o:allowincell="f" style="position:absolute;left:0;top:531;width:861;height:222;mso-wrap-style:none;v-text-anchor:middle;mso-position-horizontal-relative:char">
                    <v:fill o:detectmouseclick="t" type="solid" color2="#000066"/>
                    <v:stroke color="#3465a4" joinstyle="round" endcap="flat"/>
                    <w10:wrap type="none"/>
                  </v:rect>
                  <v:rect id="shape_0" fillcolor="#ccffff" stroked="f" o:allowincell="f" style="position:absolute;left:851;top:531;width:1713;height:222;mso-wrap-style:none;v-text-anchor:middle;mso-position-horizontal-relative:char">
                    <v:fill o:detectmouseclick="t" type="solid" color2="#330000"/>
                    <v:stroke color="#3465a4" joinstyle="round" endcap="flat"/>
                    <w10:wrap type="none"/>
                  </v:rect>
                  <v:rect id="shape_0" fillcolor="#cc99ff" stroked="f" o:allowincell="f" style="position:absolute;left:2554;top:531;width:1713;height:222;mso-wrap-style:none;v-text-anchor:middle;mso-position-horizontal-relative:char">
                    <v:fill o:detectmouseclick="t" type="solid" color2="#336600"/>
                    <v:stroke color="#3465a4" joinstyle="round" endcap="flat"/>
                    <w10:wrap type="none"/>
                  </v:rect>
                  <v:rect id="shape_0" fillcolor="#ccffcc" stroked="f" o:allowincell="f" style="position:absolute;left:4257;top:531;width:1978;height:222;mso-wrap-style:none;v-text-anchor:middle;mso-position-horizontal-relative:char">
                    <v:fill o:detectmouseclick="t" type="solid" color2="#330033"/>
                    <v:stroke color="#3465a4" joinstyle="round" endcap="flat"/>
                    <w10:wrap type="none"/>
                  </v:rect>
                  <v:rect id="shape_0" fillcolor="#ff99cc" stroked="f" o:allowincell="f" style="position:absolute;left:6226;top:531;width:1712;height:222;mso-wrap-style:none;v-text-anchor:middle;mso-position-horizontal-relative:char">
                    <v:fill o:detectmouseclick="t" type="solid" color2="#006633"/>
                    <v:stroke color="#3465a4" joinstyle="round" endcap="flat"/>
                    <w10:wrap type="none"/>
                  </v:rect>
                  <v:rect id="shape_0" fillcolor="#ccccff" stroked="f" o:allowincell="f" style="position:absolute;left:7929;top:531;width:1712;height:222;mso-wrap-style:none;v-text-anchor:middle;mso-position-horizontal-relative:char">
                    <v:fill o:detectmouseclick="t" type="solid" color2="#333300"/>
                    <v:stroke color="#3465a4" joinstyle="round" endcap="flat"/>
                    <w10:wrap type="none"/>
                  </v:rect>
                  <v:rect id="shape_0" fillcolor="#ff99cc" stroked="f" o:allowincell="f" style="position:absolute;left:0;top:743;width:861;height:222;mso-wrap-style:none;v-text-anchor:middle;mso-position-horizontal-relative:char">
                    <v:fill o:detectmouseclick="t" type="solid" color2="#006633"/>
                    <v:stroke color="#3465a4" joinstyle="round" endcap="flat"/>
                    <w10:wrap type="none"/>
                  </v:rect>
                  <v:rect id="shape_0" fillcolor="#ccffff" stroked="f" o:allowincell="f" style="position:absolute;left:851;top:743;width:1713;height:222;mso-wrap-style:none;v-text-anchor:middle;mso-position-horizontal-relative:char">
                    <v:fill o:detectmouseclick="t" type="solid" color2="#330000"/>
                    <v:stroke color="#3465a4" joinstyle="round" endcap="flat"/>
                    <w10:wrap type="none"/>
                  </v:rect>
                  <v:rect id="shape_0" fillcolor="#cc99ff" stroked="f" o:allowincell="f" style="position:absolute;left:2554;top:743;width:1713;height:222;mso-wrap-style:none;v-text-anchor:middle;mso-position-horizontal-relative:char">
                    <v:fill o:detectmouseclick="t" type="solid" color2="#336600"/>
                    <v:stroke color="#3465a4" joinstyle="round" endcap="flat"/>
                    <w10:wrap type="none"/>
                  </v:rect>
                  <v:rect id="shape_0" fillcolor="#ccffcc" stroked="f" o:allowincell="f" style="position:absolute;left:4257;top:743;width:1978;height:222;mso-wrap-style:none;v-text-anchor:middle;mso-position-horizontal-relative:char">
                    <v:fill o:detectmouseclick="t" type="solid" color2="#330033"/>
                    <v:stroke color="#3465a4" joinstyle="round" endcap="flat"/>
                    <w10:wrap type="none"/>
                  </v:rect>
                  <v:rect id="shape_0" fillcolor="#ff99cc" stroked="f" o:allowincell="f" style="position:absolute;left:6226;top:743;width:1712;height:222;mso-wrap-style:none;v-text-anchor:middle;mso-position-horizontal-relative:char">
                    <v:fill o:detectmouseclick="t" type="solid" color2="#006633"/>
                    <v:stroke color="#3465a4" joinstyle="round" endcap="flat"/>
                    <w10:wrap type="none"/>
                  </v:rect>
                  <v:rect id="shape_0" fillcolor="#ccccff" stroked="f" o:allowincell="f" style="position:absolute;left:7929;top:743;width:1712;height:222;mso-wrap-style:none;v-text-anchor:middle;mso-position-horizontal-relative:char">
                    <v:fill o:detectmouseclick="t" type="solid" color2="#333300"/>
                    <v:stroke color="#3465a4" joinstyle="round" endcap="flat"/>
                    <w10:wrap type="none"/>
                  </v:rect>
                  <v:rect id="shape_0" fillcolor="silver" stroked="f" o:allowincell="f" style="position:absolute;left:0;top:956;width:861;height:221;mso-wrap-style:none;v-text-anchor:middle;mso-position-horizontal-relative:char">
                    <v:fill o:detectmouseclick="t" type="solid" color2="#3f3f3f"/>
                    <v:stroke color="#3465a4" joinstyle="round" endcap="flat"/>
                    <w10:wrap type="none"/>
                  </v:rect>
                  <v:rect id="shape_0" fillcolor="#ccffff" stroked="f" o:allowincell="f" style="position:absolute;left:851;top:956;width:1713;height:221;mso-wrap-style:none;v-text-anchor:middle;mso-position-horizontal-relative:char">
                    <v:fill o:detectmouseclick="t" type="solid" color2="#330000"/>
                    <v:stroke color="#3465a4" joinstyle="round" endcap="flat"/>
                    <w10:wrap type="none"/>
                  </v:rect>
                  <v:rect id="shape_0" fillcolor="#cc99ff" stroked="f" o:allowincell="f" style="position:absolute;left:2554;top:956;width:1713;height:221;mso-wrap-style:none;v-text-anchor:middle;mso-position-horizontal-relative:char">
                    <v:fill o:detectmouseclick="t" type="solid" color2="#336600"/>
                    <v:stroke color="#3465a4" joinstyle="round" endcap="flat"/>
                    <w10:wrap type="none"/>
                  </v:rect>
                  <v:rect id="shape_0" fillcolor="#ccffcc" stroked="f" o:allowincell="f" style="position:absolute;left:4257;top:956;width:1978;height:221;mso-wrap-style:none;v-text-anchor:middle;mso-position-horizontal-relative:char">
                    <v:fill o:detectmouseclick="t" type="solid" color2="#330033"/>
                    <v:stroke color="#3465a4" joinstyle="round" endcap="flat"/>
                    <w10:wrap type="none"/>
                  </v:rect>
                  <v:rect id="shape_0" fillcolor="#ff99cc" stroked="f" o:allowincell="f" style="position:absolute;left:6226;top:956;width:1712;height:221;mso-wrap-style:none;v-text-anchor:middle;mso-position-horizontal-relative:char">
                    <v:fill o:detectmouseclick="t" type="solid" color2="#006633"/>
                    <v:stroke color="#3465a4" joinstyle="round" endcap="flat"/>
                    <w10:wrap type="none"/>
                  </v:rect>
                  <v:rect id="shape_0" fillcolor="#ccccff" stroked="f" o:allowincell="f" style="position:absolute;left:7929;top:956;width:1712;height:221;mso-wrap-style:none;v-text-anchor:middle;mso-position-horizontal-relative:char">
                    <v:fill o:detectmouseclick="t" type="solid" color2="#333300"/>
                    <v:stroke color="#3465a4" joinstyle="round" endcap="flat"/>
                    <w10:wrap type="none"/>
                  </v:rect>
                  <v:rect id="shape_0" fillcolor="#ffcc00" stroked="f" o:allowincell="f" style="position:absolute;left:0;top:1168;width:861;height:222;mso-wrap-style:none;v-text-anchor:middle;mso-position-horizontal-relative:char">
                    <v:fill o:detectmouseclick="t" type="solid" color2="#0033ff"/>
                    <v:stroke color="#3465a4" joinstyle="round" endcap="flat"/>
                    <w10:wrap type="none"/>
                  </v:rect>
                  <v:rect id="shape_0" fillcolor="#ccffff" stroked="f" o:allowincell="f" style="position:absolute;left:851;top:1168;width:1713;height:222;mso-wrap-style:none;v-text-anchor:middle;mso-position-horizontal-relative:char">
                    <v:fill o:detectmouseclick="t" type="solid" color2="#330000"/>
                    <v:stroke color="#3465a4" joinstyle="round" endcap="flat"/>
                    <w10:wrap type="none"/>
                  </v:rect>
                  <v:rect id="shape_0" fillcolor="#cc99ff" stroked="f" o:allowincell="f" style="position:absolute;left:2554;top:1168;width:1713;height:222;mso-wrap-style:none;v-text-anchor:middle;mso-position-horizontal-relative:char">
                    <v:fill o:detectmouseclick="t" type="solid" color2="#336600"/>
                    <v:stroke color="#3465a4" joinstyle="round" endcap="flat"/>
                    <w10:wrap type="none"/>
                  </v:rect>
                  <v:rect id="shape_0" fillcolor="#ccffcc" stroked="f" o:allowincell="f" style="position:absolute;left:4257;top:1168;width:1978;height:222;mso-wrap-style:none;v-text-anchor:middle;mso-position-horizontal-relative:char">
                    <v:fill o:detectmouseclick="t" type="solid" color2="#330033"/>
                    <v:stroke color="#3465a4" joinstyle="round" endcap="flat"/>
                    <w10:wrap type="none"/>
                  </v:rect>
                  <v:rect id="shape_0" fillcolor="#ff99cc" stroked="f" o:allowincell="f" style="position:absolute;left:6226;top:1168;width:1712;height:222;mso-wrap-style:none;v-text-anchor:middle;mso-position-horizontal-relative:char">
                    <v:fill o:detectmouseclick="t" type="solid" color2="#006633"/>
                    <v:stroke color="#3465a4" joinstyle="round" endcap="flat"/>
                    <w10:wrap type="none"/>
                  </v:rect>
                  <v:rect id="shape_0" fillcolor="#ccccff" stroked="f" o:allowincell="f" style="position:absolute;left:7929;top:1168;width:1712;height:222;mso-wrap-style:none;v-text-anchor:middle;mso-position-horizontal-relative:char">
                    <v:fill o:detectmouseclick="t" type="solid" color2="#333300"/>
                    <v:stroke color="#3465a4" joinstyle="round" endcap="flat"/>
                    <w10:wrap type="none"/>
                  </v:rect>
                  <v:rect id="shape_0" fillcolor="#ccffff" stroked="f" o:allowincell="f" style="position:absolute;left:851;top:1380;width:1713;height:222;mso-wrap-style:none;v-text-anchor:middle;mso-position-horizontal-relative:char">
                    <v:fill o:detectmouseclick="t" type="solid" color2="#330000"/>
                    <v:stroke color="#3465a4" joinstyle="round" endcap="flat"/>
                    <w10:wrap type="none"/>
                  </v:rect>
                  <v:rect id="shape_0" fillcolor="#cc99ff" stroked="f" o:allowincell="f" style="position:absolute;left:2554;top:1380;width:1713;height:222;mso-wrap-style:none;v-text-anchor:middle;mso-position-horizontal-relative:char">
                    <v:fill o:detectmouseclick="t" type="solid" color2="#336600"/>
                    <v:stroke color="#3465a4" joinstyle="round" endcap="flat"/>
                    <w10:wrap type="none"/>
                  </v:rect>
                  <v:rect id="shape_0" fillcolor="#ccffcc" stroked="f" o:allowincell="f" style="position:absolute;left:4257;top:1380;width:1978;height:222;mso-wrap-style:none;v-text-anchor:middle;mso-position-horizontal-relative:char">
                    <v:fill o:detectmouseclick="t" type="solid" color2="#330033"/>
                    <v:stroke color="#3465a4" joinstyle="round" endcap="flat"/>
                    <w10:wrap type="none"/>
                  </v:rect>
                  <v:rect id="shape_0" fillcolor="#ff99cc" stroked="f" o:allowincell="f" style="position:absolute;left:6226;top:1380;width:1712;height:222;mso-wrap-style:none;v-text-anchor:middle;mso-position-horizontal-relative:char">
                    <v:fill o:detectmouseclick="t" type="solid" color2="#006633"/>
                    <v:stroke color="#3465a4" joinstyle="round" endcap="flat"/>
                    <w10:wrap type="none"/>
                  </v:rect>
                  <v:rect id="shape_0" fillcolor="#ccccff" stroked="f" o:allowincell="f" style="position:absolute;left:7929;top:1380;width:1712;height:222;mso-wrap-style:none;v-text-anchor:middle;mso-position-horizontal-relative:char">
                    <v:fill o:detectmouseclick="t" type="solid" color2="#333300"/>
                    <v:stroke color="#3465a4" joinstyle="round" endcap="flat"/>
                    <w10:wrap type="none"/>
                  </v:rect>
                  <v:line id="shape_0" from="862,1391" to="914,1391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862;top:1391;width:52;height:9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862,1401" to="904,1401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862;top:1401;width:42;height:10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862,1412" to="893,1412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862;top:1412;width:31;height:10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862,1423" to="882,1423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862;top:1423;width:20;height:9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862,1433" to="872,1433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862;top:1433;width:10;height:10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1713,1391" to="1766,1391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1713;top:1391;width:53;height:9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1713,1401" to="1755,1401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1713;top:1401;width:42;height:10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1713,1412" to="1744,1412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1713;top:1412;width:31;height:10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1713,1423" to="1734,1423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1713;top:1423;width:21;height:9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1713,1433" to="1723,1433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1713;top:1433;width:10;height:10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2565,1391" to="2617,1391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2565;top:1391;width:52;height:9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2565,1401" to="2606,1401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2565;top:1401;width:41;height:10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2565,1412" to="2596,1412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2565;top:1412;width:31;height:10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2565,1423" to="2585,1423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2565;top:1423;width:20;height:9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2565,1433" to="2574,1433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2565;top:1433;width:9;height:10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3416,1391" to="3468,1391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3416;top:1391;width:52;height:9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3416,1401" to="3458,1401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3416;top:1401;width:42;height:10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3416,1412" to="3447,1412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3416;top:1412;width:31;height:10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3416,1423" to="3437,1423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3416;top:1423;width:21;height:9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3416,1433" to="3426,1433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3416;top:1433;width:10;height:10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4268,1391" to="4320,1391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4268;top:1391;width:52;height:9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4268,1401" to="4309,1401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4268;top:1401;width:41;height:10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4268,1412" to="4299,1412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4268;top:1412;width:31;height:10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4268,1423" to="4288,1423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4268;top:1423;width:20;height:9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4268,1433" to="4277,1433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4268;top:1433;width:9;height:10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5119,1391" to="5171,1391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5119;top:1391;width:52;height:9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5119,1401" to="5161,1401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5119;top:1401;width:42;height:10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5119,1412" to="5150,1412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5119;top:1412;width:31;height:10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5119,1423" to="5139,1423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5119;top:1423;width:20;height:9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5119,1433" to="5129,1433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5119;top:1433;width:10;height:10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6236,1391" to="6289,1391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6236;top:1391;width:53;height:9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6236,1401" to="6278,1401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6236;top:1401;width:42;height:10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6236,1412" to="6267,1412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6236;top:1412;width:31;height:10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6236,1423" to="6257,1423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6236;top:1423;width:21;height:9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6236,1433" to="6246,1433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6236;top:1433;width:10;height:10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7088,1391" to="7140,1391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7088;top:1391;width:52;height:9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7088,1401" to="7129,1401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7088;top:1401;width:41;height:10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7088,1412" to="7119,1412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7088;top:1412;width:31;height:10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7088,1423" to="7108,1423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7088;top:1423;width:20;height:9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7088,1433" to="7098,1433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7088;top:1433;width:10;height:10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7939,1391" to="7991,1391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7939;top:1391;width:52;height:9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7939,1401" to="7981,1401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7939;top:1401;width:42;height:10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7939,1412" to="7970,1412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7939;top:1412;width:31;height:10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7939,1423" to="7960,1423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7939;top:1423;width:21;height:9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7939,1433" to="7949,1433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7939;top:1433;width:10;height:10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8791,1391" to="8843,1391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8791;top:1391;width:52;height:9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8791,1401" to="8832,1401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8791;top:1401;width:41;height:10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8791,1412" to="8822,1412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8791;top:1412;width:31;height:10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8791,1423" to="8811,1423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8791;top:1423;width:20;height:9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8791,1433" to="8800,1433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8791;top:1433;width:9;height:10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shape id="shape_0" stroked="f" o:allowincell="f" style="position:absolute;left:1160;top:372;width:244;height:14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alibri" w:hAnsi="Calibri" w:eastAsia="Times New Roman" w:cs="Calibri"/>
                              <w:color w:val="000000"/>
                              <w:lang w:val="eu-ES" w:bidi="ar-SA"/>
                            </w:rPr>
                            <w:t>20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1;top:372;width:244;height:14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alibri" w:hAnsi="Calibri" w:eastAsia="Times New Roman" w:cs="Calibri"/>
                              <w:color w:val="000000"/>
                              <w:lang w:val="eu-ES" w:bidi="ar-SA"/>
                            </w:rPr>
                            <w:t>201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63;top:372;width:244;height:14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alibri" w:hAnsi="Calibri" w:eastAsia="Times New Roman" w:cs="Calibri"/>
                              <w:color w:val="000000"/>
                              <w:lang w:val="eu-ES" w:bidi="ar-SA"/>
                            </w:rPr>
                            <w:t>20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14;top:372;width:244;height:14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alibri" w:hAnsi="Calibri" w:eastAsia="Times New Roman" w:cs="Calibri"/>
                              <w:color w:val="000000"/>
                              <w:lang w:val="eu-ES" w:bidi="ar-SA"/>
                            </w:rPr>
                            <w:t>201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6;top:372;width:244;height:14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alibri" w:hAnsi="Calibri" w:eastAsia="Times New Roman" w:cs="Calibri"/>
                              <w:color w:val="000000"/>
                              <w:lang w:val="eu-ES" w:bidi="ar-SA"/>
                            </w:rPr>
                            <w:t>20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45;top:372;width:244;height:14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alibri" w:hAnsi="Calibri" w:eastAsia="Times New Roman" w:cs="Calibri"/>
                              <w:color w:val="000000"/>
                              <w:lang w:val="eu-ES" w:bidi="ar-SA"/>
                            </w:rPr>
                            <w:t>201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34;top:372;width:244;height:14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alibri" w:hAnsi="Calibri" w:eastAsia="Times New Roman" w:cs="Calibri"/>
                              <w:color w:val="000000"/>
                              <w:lang w:val="eu-ES" w:bidi="ar-SA"/>
                            </w:rPr>
                            <w:t>20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86;top:372;width:244;height:14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alibri" w:hAnsi="Calibri" w:eastAsia="Times New Roman" w:cs="Calibri"/>
                              <w:color w:val="000000"/>
                              <w:lang w:val="eu-ES" w:bidi="ar-SA"/>
                            </w:rPr>
                            <w:t>201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37;top:372;width:244;height:14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alibri" w:hAnsi="Calibri" w:eastAsia="Times New Roman" w:cs="Calibri"/>
                              <w:color w:val="000000"/>
                              <w:lang w:val="eu-ES" w:bidi="ar-SA"/>
                            </w:rPr>
                            <w:t>20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89;top:372;width:244;height:14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alibri" w:hAnsi="Calibri" w:eastAsia="Times New Roman" w:cs="Calibri"/>
                              <w:color w:val="000000"/>
                              <w:lang w:val="eu-ES" w:bidi="ar-SA"/>
                            </w:rPr>
                            <w:t>201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0;top:573;width:549;height:14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alibri" w:hAnsi="Calibri" w:eastAsia="Times New Roman" w:cs="Calibri"/>
                              <w:color w:val="000000"/>
                              <w:lang w:val="eu-ES" w:bidi="ar-SA"/>
                            </w:rPr>
                            <w:t>I. ARDATZ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6;top:595;width:514;height:14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alibri" w:hAnsi="Calibri" w:eastAsia="Times New Roman" w:cs="Calibri"/>
                              <w:color w:val="000000"/>
                              <w:lang w:val="eu-ES" w:bidi="ar-SA"/>
                            </w:rPr>
                            <w:t xml:space="preserve">25.000,00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27;top:595;width:514;height:14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alibri" w:hAnsi="Calibri" w:eastAsia="Times New Roman" w:cs="Calibri"/>
                              <w:color w:val="000000"/>
                              <w:lang w:val="eu-ES" w:bidi="ar-SA"/>
                            </w:rPr>
                            <w:t xml:space="preserve">17.000,00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16;top:595;width:241;height:14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alibri" w:hAnsi="Calibri" w:eastAsia="Times New Roman" w:cs="Calibri"/>
                              <w:color w:val="000000"/>
                              <w:lang w:val="eu-ES" w:bidi="ar-SA"/>
                            </w:rPr>
                            <w:t xml:space="preserve">0,00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62;top:595;width:454;height:14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alibri" w:hAnsi="Calibri" w:eastAsia="Times New Roman" w:cs="Calibri"/>
                              <w:color w:val="000000"/>
                              <w:lang w:val="eu-ES" w:bidi="ar-SA"/>
                            </w:rPr>
                            <w:t xml:space="preserve">5.000,00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48;top:595;width:575;height:14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alibri" w:hAnsi="Calibri" w:eastAsia="Times New Roman" w:cs="Calibri"/>
                              <w:color w:val="000000"/>
                              <w:lang w:val="eu-ES" w:bidi="ar-SA"/>
                            </w:rPr>
                            <w:t xml:space="preserve">396.213,90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28;top:595;width:575;height:14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alibri" w:hAnsi="Calibri" w:eastAsia="Times New Roman" w:cs="Calibri"/>
                              <w:color w:val="000000"/>
                              <w:lang w:val="eu-ES" w:bidi="ar-SA"/>
                            </w:rPr>
                            <w:t xml:space="preserve">336.000,00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50;top:595;width:514;height:14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alibri" w:hAnsi="Calibri" w:eastAsia="Times New Roman" w:cs="Calibri"/>
                              <w:color w:val="000000"/>
                              <w:lang w:val="eu-ES" w:bidi="ar-SA"/>
                            </w:rPr>
                            <w:t xml:space="preserve">19.970,00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02;top:595;width:514;height:14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alibri" w:hAnsi="Calibri" w:eastAsia="Times New Roman" w:cs="Calibri"/>
                              <w:color w:val="000000"/>
                              <w:lang w:val="eu-ES" w:bidi="ar-SA"/>
                            </w:rPr>
                            <w:t xml:space="preserve">28.000,00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26;top:595;width:362;height:14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alibri" w:hAnsi="Calibri" w:eastAsia="Times New Roman" w:cs="Calibri"/>
                              <w:color w:val="000000"/>
                              <w:lang w:val="eu-ES" w:bidi="ar-SA"/>
                            </w:rPr>
                            <w:t xml:space="preserve">300,00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42;top:595;width:241;height:14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alibri" w:hAnsi="Calibri" w:eastAsia="Times New Roman" w:cs="Calibri"/>
                              <w:color w:val="000000"/>
                              <w:lang w:val="eu-ES" w:bidi="ar-SA"/>
                            </w:rPr>
                            <w:t xml:space="preserve">0,00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8;top:786;width:452;height:14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alibri" w:hAnsi="Calibri" w:eastAsia="Times New Roman" w:cs="Calibri"/>
                              <w:color w:val="000000"/>
                              <w:lang w:val="eu-ES" w:bidi="ar-SA"/>
                            </w:rPr>
                            <w:t>II ardatz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3;top:807;width:575;height:14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alibri" w:hAnsi="Calibri" w:eastAsia="Times New Roman" w:cs="Calibri"/>
                              <w:color w:val="000000"/>
                              <w:lang w:val="eu-ES" w:bidi="ar-SA"/>
                            </w:rPr>
                            <w:t xml:space="preserve">811.589,00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4;top:807;width:575;height:14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alibri" w:hAnsi="Calibri" w:eastAsia="Times New Roman" w:cs="Calibri"/>
                              <w:color w:val="000000"/>
                              <w:lang w:val="eu-ES" w:bidi="ar-SA"/>
                            </w:rPr>
                            <w:t xml:space="preserve">854.000,00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16;top:807;width:241;height:14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alibri" w:hAnsi="Calibri" w:eastAsia="Times New Roman" w:cs="Calibri"/>
                              <w:color w:val="000000"/>
                              <w:lang w:val="eu-ES" w:bidi="ar-SA"/>
                            </w:rPr>
                            <w:t xml:space="preserve">0,00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30;top:807;width:514;height:14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alibri" w:hAnsi="Calibri" w:eastAsia="Times New Roman" w:cs="Calibri"/>
                              <w:color w:val="000000"/>
                              <w:lang w:val="eu-ES" w:bidi="ar-SA"/>
                            </w:rPr>
                            <w:t xml:space="preserve">47.500,00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6;top:807;width:666;height:14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alibri" w:hAnsi="Calibri" w:eastAsia="Times New Roman" w:cs="Calibri"/>
                              <w:color w:val="000000"/>
                              <w:lang w:val="eu-ES" w:bidi="ar-SA"/>
                            </w:rPr>
                            <w:t xml:space="preserve">1.381.000,00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86;top:807;width:666;height:14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alibri" w:hAnsi="Calibri" w:eastAsia="Times New Roman" w:cs="Calibri"/>
                              <w:color w:val="000000"/>
                              <w:lang w:val="eu-ES" w:bidi="ar-SA"/>
                            </w:rPr>
                            <w:t xml:space="preserve">1.432.000,00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88;top:807;width:241;height:14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alibri" w:hAnsi="Calibri" w:eastAsia="Times New Roman" w:cs="Calibri"/>
                              <w:color w:val="000000"/>
                              <w:lang w:val="eu-ES" w:bidi="ar-SA"/>
                            </w:rPr>
                            <w:t xml:space="preserve">0,00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39;top:807;width:241;height:14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alibri" w:hAnsi="Calibri" w:eastAsia="Times New Roman" w:cs="Calibri"/>
                              <w:color w:val="000000"/>
                              <w:lang w:val="eu-ES" w:bidi="ar-SA"/>
                            </w:rPr>
                            <w:t xml:space="preserve">0,00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20;top:807;width:575;height:14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alibri" w:hAnsi="Calibri" w:eastAsia="Times New Roman" w:cs="Calibri"/>
                              <w:color w:val="000000"/>
                              <w:lang w:val="eu-ES" w:bidi="ar-SA"/>
                            </w:rPr>
                            <w:t xml:space="preserve">914.400,00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71;top:807;width:575;height:14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alibri" w:hAnsi="Calibri" w:eastAsia="Times New Roman" w:cs="Calibri"/>
                              <w:color w:val="000000"/>
                              <w:lang w:val="eu-ES" w:bidi="ar-SA"/>
                            </w:rPr>
                            <w:t xml:space="preserve">855.400,00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7;top:998;width:610;height:14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alibri" w:hAnsi="Calibri" w:eastAsia="Times New Roman" w:cs="Calibri"/>
                              <w:color w:val="000000"/>
                              <w:lang w:val="eu-ES" w:bidi="ar-SA"/>
                            </w:rPr>
                            <w:t>III. ARDATZ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6;top:1019;width:514;height:14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alibri" w:hAnsi="Calibri" w:eastAsia="Times New Roman" w:cs="Calibri"/>
                              <w:color w:val="000000"/>
                              <w:lang w:val="eu-ES" w:bidi="ar-SA"/>
                            </w:rPr>
                            <w:t xml:space="preserve">74.000,00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27;top:1019;width:514;height:14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alibri" w:hAnsi="Calibri" w:eastAsia="Times New Roman" w:cs="Calibri"/>
                              <w:color w:val="000000"/>
                              <w:lang w:val="eu-ES" w:bidi="ar-SA"/>
                            </w:rPr>
                            <w:t xml:space="preserve">72.000,00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16;top:1019;width:241;height:14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alibri" w:hAnsi="Calibri" w:eastAsia="Times New Roman" w:cs="Calibri"/>
                              <w:color w:val="000000"/>
                              <w:lang w:val="eu-ES" w:bidi="ar-SA"/>
                            </w:rPr>
                            <w:t xml:space="preserve">0,00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62;top:1019;width:454;height:14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alibri" w:hAnsi="Calibri" w:eastAsia="Times New Roman" w:cs="Calibri"/>
                              <w:color w:val="000000"/>
                              <w:lang w:val="eu-ES" w:bidi="ar-SA"/>
                            </w:rPr>
                            <w:t xml:space="preserve">6.000,00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81;top:1019;width:514;height:14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alibri" w:hAnsi="Calibri" w:eastAsia="Times New Roman" w:cs="Calibri"/>
                              <w:color w:val="000000"/>
                              <w:lang w:val="eu-ES" w:bidi="ar-SA"/>
                            </w:rPr>
                            <w:t xml:space="preserve">42.000,00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60;top:1019;width:514;height:14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alibri" w:hAnsi="Calibri" w:eastAsia="Times New Roman" w:cs="Calibri"/>
                              <w:color w:val="000000"/>
                              <w:lang w:val="eu-ES" w:bidi="ar-SA"/>
                            </w:rPr>
                            <w:t xml:space="preserve">34.000,00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88;top:1019;width:241;height:14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alibri" w:hAnsi="Calibri" w:eastAsia="Times New Roman" w:cs="Calibri"/>
                              <w:color w:val="000000"/>
                              <w:lang w:val="eu-ES" w:bidi="ar-SA"/>
                            </w:rPr>
                            <w:t xml:space="preserve">0,00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39;top:1019;width:241;height:14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alibri" w:hAnsi="Calibri" w:eastAsia="Times New Roman" w:cs="Calibri"/>
                              <w:color w:val="000000"/>
                              <w:lang w:val="eu-ES" w:bidi="ar-SA"/>
                            </w:rPr>
                            <w:t xml:space="preserve">0,00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53;top:1019;width:514;height:14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alibri" w:hAnsi="Calibri" w:eastAsia="Times New Roman" w:cs="Calibri"/>
                              <w:color w:val="000000"/>
                              <w:lang w:val="eu-ES" w:bidi="ar-SA"/>
                            </w:rPr>
                            <w:t xml:space="preserve">18.090,00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04;top:1019;width:514;height:14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alibri" w:hAnsi="Calibri" w:eastAsia="Times New Roman" w:cs="Calibri"/>
                              <w:color w:val="000000"/>
                              <w:lang w:val="eu-ES" w:bidi="ar-SA"/>
                            </w:rPr>
                            <w:t xml:space="preserve">15.500,00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;top:1210;width:617;height:14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alibri" w:hAnsi="Calibri" w:eastAsia="Times New Roman" w:cs="Calibri"/>
                              <w:color w:val="000000"/>
                              <w:lang w:val="eu-ES" w:bidi="ar-SA"/>
                            </w:rPr>
                            <w:t>IV. ARDATZ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3;top:1232;width:241;height:14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alibri" w:hAnsi="Calibri" w:eastAsia="Times New Roman" w:cs="Calibri"/>
                              <w:color w:val="000000"/>
                              <w:lang w:val="eu-ES" w:bidi="ar-SA"/>
                            </w:rPr>
                            <w:t xml:space="preserve">0,00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65;top:1232;width:241;height:14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alibri" w:hAnsi="Calibri" w:eastAsia="Times New Roman" w:cs="Calibri"/>
                              <w:color w:val="000000"/>
                              <w:lang w:val="eu-ES" w:bidi="ar-SA"/>
                            </w:rPr>
                            <w:t xml:space="preserve">0,00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16;top:1232;width:241;height:14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alibri" w:hAnsi="Calibri" w:eastAsia="Times New Roman" w:cs="Calibri"/>
                              <w:color w:val="000000"/>
                              <w:lang w:val="eu-ES" w:bidi="ar-SA"/>
                            </w:rPr>
                            <w:t xml:space="preserve">0,00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67;top:1232;width:241;height:14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alibri" w:hAnsi="Calibri" w:eastAsia="Times New Roman" w:cs="Calibri"/>
                              <w:color w:val="000000"/>
                              <w:lang w:val="eu-ES" w:bidi="ar-SA"/>
                            </w:rPr>
                            <w:t xml:space="preserve">0,00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81;top:1232;width:514;height:14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alibri" w:hAnsi="Calibri" w:eastAsia="Times New Roman" w:cs="Calibri"/>
                              <w:color w:val="000000"/>
                              <w:lang w:val="eu-ES" w:bidi="ar-SA"/>
                            </w:rPr>
                            <w:t xml:space="preserve">13.000,00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60;top:1232;width:514;height:14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alibri" w:hAnsi="Calibri" w:eastAsia="Times New Roman" w:cs="Calibri"/>
                              <w:color w:val="000000"/>
                              <w:lang w:val="eu-ES" w:bidi="ar-SA"/>
                            </w:rPr>
                            <w:t xml:space="preserve">11.000,00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88;top:1232;width:241;height:14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alibri" w:hAnsi="Calibri" w:eastAsia="Times New Roman" w:cs="Calibri"/>
                              <w:color w:val="000000"/>
                              <w:lang w:val="eu-ES" w:bidi="ar-SA"/>
                            </w:rPr>
                            <w:t xml:space="preserve">0,00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39;top:1232;width:241;height:14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alibri" w:hAnsi="Calibri" w:eastAsia="Times New Roman" w:cs="Calibri"/>
                              <w:color w:val="000000"/>
                              <w:lang w:val="eu-ES" w:bidi="ar-SA"/>
                            </w:rPr>
                            <w:t xml:space="preserve">0,00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26;top:1232;width:362;height:14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alibri" w:hAnsi="Calibri" w:eastAsia="Times New Roman" w:cs="Calibri"/>
                              <w:color w:val="000000"/>
                              <w:lang w:val="eu-ES" w:bidi="ar-SA"/>
                            </w:rPr>
                            <w:t xml:space="preserve">400,00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78;top:1232;width:362;height:14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alibri" w:hAnsi="Calibri" w:eastAsia="Times New Roman" w:cs="Calibri"/>
                              <w:color w:val="000000"/>
                              <w:lang w:val="eu-ES" w:bidi="ar-SA"/>
                            </w:rPr>
                            <w:t xml:space="preserve">400,00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4;top:1444;width:578;height:14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24"/>
                              <w:rFonts w:ascii="Calibri" w:hAnsi="Calibri" w:eastAsia="Times New Roman" w:cs="Calibri"/>
                              <w:color w:val="000000"/>
                              <w:lang w:val="eu-ES" w:bidi="ar-SA"/>
                            </w:rPr>
                            <w:t xml:space="preserve">910.589,00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5;top:1444;width:578;height:14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24"/>
                              <w:rFonts w:ascii="Calibri" w:hAnsi="Calibri" w:eastAsia="Times New Roman" w:cs="Calibri"/>
                              <w:color w:val="000000"/>
                              <w:lang w:val="eu-ES" w:bidi="ar-SA"/>
                            </w:rPr>
                            <w:t xml:space="preserve">943.000,00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17;top:1444;width:242;height:14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24"/>
                              <w:rFonts w:ascii="Calibri" w:hAnsi="Calibri" w:eastAsia="Times New Roman" w:cs="Calibri"/>
                              <w:color w:val="000000"/>
                              <w:lang w:val="eu-ES" w:bidi="ar-SA"/>
                            </w:rPr>
                            <w:t xml:space="preserve">0,00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29;top:1444;width:517;height:14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24"/>
                              <w:rFonts w:ascii="Calibri" w:hAnsi="Calibri" w:eastAsia="Times New Roman" w:cs="Calibri"/>
                              <w:color w:val="000000"/>
                              <w:lang w:val="eu-ES" w:bidi="ar-SA"/>
                            </w:rPr>
                            <w:t xml:space="preserve">58.500,00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5;top:1444;width:671;height:14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24"/>
                              <w:rFonts w:ascii="Calibri" w:hAnsi="Calibri" w:eastAsia="Times New Roman" w:cs="Calibri"/>
                              <w:color w:val="000000"/>
                              <w:lang w:val="eu-ES" w:bidi="ar-SA"/>
                            </w:rPr>
                            <w:t xml:space="preserve">1.832.213,90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85;top:1444;width:671;height:14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24"/>
                              <w:rFonts w:ascii="Calibri" w:hAnsi="Calibri" w:eastAsia="Times New Roman" w:cs="Calibri"/>
                              <w:color w:val="000000"/>
                              <w:lang w:val="eu-ES" w:bidi="ar-SA"/>
                            </w:rPr>
                            <w:t xml:space="preserve">1.813.000,00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49;top:1444;width:517;height:14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24"/>
                              <w:rFonts w:ascii="Calibri" w:hAnsi="Calibri" w:eastAsia="Times New Roman" w:cs="Calibri"/>
                              <w:color w:val="000000"/>
                              <w:lang w:val="eu-ES" w:bidi="ar-SA"/>
                            </w:rPr>
                            <w:t xml:space="preserve">19.970,00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01;top:1444;width:517;height:14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24"/>
                              <w:rFonts w:ascii="Calibri" w:hAnsi="Calibri" w:eastAsia="Times New Roman" w:cs="Calibri"/>
                              <w:color w:val="000000"/>
                              <w:lang w:val="eu-ES" w:bidi="ar-SA"/>
                            </w:rPr>
                            <w:t xml:space="preserve">28.000,00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21;top:1444;width:578;height:14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24"/>
                              <w:rFonts w:ascii="Calibri" w:hAnsi="Calibri" w:eastAsia="Times New Roman" w:cs="Calibri"/>
                              <w:color w:val="000000"/>
                              <w:lang w:val="eu-ES" w:bidi="ar-SA"/>
                            </w:rPr>
                            <w:t xml:space="preserve">933.190,00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72;top:1444;width:578;height:14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24"/>
                              <w:rFonts w:ascii="Calibri" w:hAnsi="Calibri" w:eastAsia="Times New Roman" w:cs="Calibri"/>
                              <w:color w:val="000000"/>
                              <w:lang w:val="eu-ES" w:bidi="ar-SA"/>
                            </w:rPr>
                            <w:t xml:space="preserve">871.300,00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48;top:170;width:1008;height:14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24"/>
                              <w:rFonts w:ascii="Calibri" w:hAnsi="Calibri" w:eastAsia="Times New Roman" w:cs="Calibri"/>
                              <w:color w:val="000000"/>
                              <w:lang w:val="eu-ES" w:bidi="ar-SA"/>
                            </w:rPr>
                            <w:t>ESKUBIDE SOZIALA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35;top:170;width:497;height:14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24"/>
                              <w:rFonts w:ascii="Calibri" w:hAnsi="Calibri" w:eastAsia="Times New Roman" w:cs="Calibri"/>
                              <w:color w:val="000000"/>
                              <w:lang w:val="eu-ES" w:bidi="ar-SA"/>
                            </w:rPr>
                            <w:t>OSASUN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471;top:0;width:912;height:14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rFonts w:ascii="Calibri" w:hAnsi="Calibri" w:eastAsia="Times New Roman" w:cs="Calibri"/>
                            <w:color w:val="000000"/>
                            <w:lang w:val="eu-ES" w:bidi="ar-SA"/>
                          </w:rPr>
                          <w:t xml:space="preserve">HERRITARREKIKO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7;top:170;width:1840;height:14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rFonts w:ascii="Calibri" w:hAnsi="Calibri" w:eastAsia="Times New Roman" w:cs="Calibri"/>
                            <w:color w:val="000000"/>
                            <w:lang w:val="eu-ES" w:bidi="ar-SA"/>
                          </w:rPr>
                          <w:t>ETA ERAKUNDEEKIKO HARREMANA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8;top:170;width:604;height:14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rFonts w:ascii="Calibri" w:hAnsi="Calibri" w:eastAsia="Times New Roman" w:cs="Calibri"/>
                            <w:color w:val="000000"/>
                            <w:lang w:val="eu-ES" w:bidi="ar-SA"/>
                          </w:rPr>
                          <w:t>HEZKUNTZ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8;top:0;width:1650;height:14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rFonts w:ascii="Calibri" w:hAnsi="Calibri" w:eastAsia="Times New Roman" w:cs="Calibri"/>
                            <w:color w:val="000000"/>
                            <w:lang w:val="eu-ES" w:bidi="ar-SA"/>
                          </w:rPr>
                          <w:t xml:space="preserve">LEHEN., FUNTZ. PUB. BARNE ET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1;top:170;width:266;height:14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rFonts w:ascii="Calibri" w:hAnsi="Calibri" w:eastAsia="Times New Roman" w:cs="Calibri"/>
                            <w:color w:val="000000"/>
                            <w:lang w:val="eu-ES" w:bidi="ar-SA"/>
                          </w:rPr>
                          <w:t>JUST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117" to="850,117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0;top:117;width:850;height:10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862,117" to="9641,11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862;top:117;width:8779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0,329" to="850,329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0;top:329;width:850;height:10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862,329" to="9641,32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862;top:329;width:8779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0,117" to="0,530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0;top:117;width:10;height:413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1,531" to="9641,5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1;top:531;width:9630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1,743" to="9641,74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1;top:743;width:9630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1,956" to="9641,95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1;top:956;width:9630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1,1168" to="9641,116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1;top:1168;width:9630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1,1380" to="9641,138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1;top:1380;width:9630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0,531" to="0,160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531;width:10;height:10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851,117" to="851,160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851;top:117;width:10;height:148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703,340" to="1703,160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703;top:340;width:9;height:126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554,128" to="2554,160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554;top:128;width:10;height:147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3406,340" to="3406,160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406;top:340;width:9;height:126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4257,128" to="4257,160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257;top:128;width:10;height:147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5108,340" to="5108,160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108;top:340;width:10;height:126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6226,128" to="6226,160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226;top:128;width:9;height:147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7077,340" to="7077,160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077;top:340;width:10;height:126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7929,128" to="7929,160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929;top:128;width:9;height:147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8780,340" to="8780,160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8780;top:340;width:10;height:126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1,1592" to="9641,159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1;top:1592;width:9630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9631,128" to="9631,160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631;top:128;width:10;height:147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0,1603" to="0,1603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0;top:1603;width:10;height:10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851,1603" to="851,1603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851;top:1603;width:10;height:10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2554,1603" to="2554,1603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2554;top:1603;width:10;height:10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4257,1603" to="4257,1603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4257;top:1603;width:10;height:10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6226,1603" to="6226,1603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6226;top:1603;width:9;height:10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7929,1603" to="7929,1603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7929;top:1603;width:9;height:10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9631,1603" to="9631,1603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9631;top:1603;width:10;height:10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703,1603" to="1703,1603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703;top:1603;width:9;height:10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3406,1603" to="3406,1603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3406;top:1603;width:9;height:10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5108,1603" to="5108,1603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5108;top:1603;width:10;height:10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7077,1603" to="7077,1603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7077;top:1603;width:10;height:10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8780,1603" to="8780,1603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8780;top:1603;width:10;height:10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9642,117" to="9642,117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9642;top:117;width:10;height:10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9642,329" to="9642,329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9642;top:329;width:10;height:10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9642,531" to="9642,531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9642;top:531;width:10;height:10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9642,743" to="9642,743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9642;top:743;width:10;height:10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9642,956" to="9642,956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9642;top:956;width:10;height:9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9642,1168" to="9642,1168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9642;top:1168;width:10;height:9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9642,1380" to="9642,1380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9642;top:1380;width:10;height:10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9642,1592" to="9642,1592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9642;top:1592;width:10;height:10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fldChar w:fldCharType="begin"/>
      </w:r>
      <w:r>
        <w:rPr>
          <w:sz w:val="28"/>
          <w:szCs w:val="28"/>
          <w:rFonts w:cs="Garamond" w:ascii="Garamond" w:hAnsi="Garamond"/>
        </w:rPr>
        <w:instrText xml:space="preserve"> LINK Excel.Sheet.12 "\\\\CENTCS01SRV01\\G0176001\\SUBDIRECCION PLANIFICACIÓN Y PROGRAMAS\\LF 14 2015 VIOLENCIA\\PLAN ACCION VIOLENCIA\\PRESUPUESTO PLAN\\PRESUPUESTO TOTAL PLAN DESGLOSADO EJES DEPARTAMENTOS_30_12_2016.xlsx" "DEPARTAMENTOS DEFINITIVO!F2C1:F8C11" \a \f 4 \h  \* MERGEFORMAT </w:instrText>
      </w:r>
      <w:r>
        <w:rPr>
          <w:rFonts w:cs="Garamond" w:ascii="Garamond" w:hAnsi="Garamond"/>
          <w:sz w:val="28"/>
          <w:szCs w:val="28"/>
        </w:rPr>
      </w:r>
      <w:r>
        <w:rPr>
          <w:sz w:val="28"/>
          <w:szCs w:val="28"/>
          <w:rFonts w:cs="Garamond" w:ascii="Garamond" w:hAnsi="Garamond"/>
        </w:rPr>
        <w:fldChar w:fldCharType="separate"/>
      </w:r>
      <w:r/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/>
      <w:r>
        <w:rPr>
          <w:sz w:val="28"/>
          <w:szCs w:val="28"/>
          <w:rFonts w:cs="Garamond" w:ascii="Garamond" w:hAnsi="Garamond"/>
        </w:rPr>
        <w:fldChar w:fldCharType="end"/>
      </w: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8"/>
          <w:szCs w:val="28"/>
        </w:rPr>
      </w:pPr>
      <w:r>
        <w:rPr>
          <w:rFonts w:cs="Garamond" w:ascii="Garamond" w:hAnsi="Garamond"/>
          <w:sz w:val="28"/>
        </w:rPr>
        <w:t>Azkenik Nafarroako Berdintasunaren Institutuaren 2016rako eta 2017rako aurrekontu orokorrei dagozkien kontu-sailak jaso ditugu, kontuan hartuta 2017rako Nafarroako Aurrekontu Orokorrak onetsi berri direla (1. eranskina).</w:t>
      </w:r>
    </w:p>
    <w:p>
      <w:pPr>
        <w:pStyle w:val="Normal"/>
        <w:tabs>
          <w:tab w:val="clear" w:pos="708"/>
          <w:tab w:val="left" w:pos="720" w:leader="none"/>
          <w:tab w:val="center" w:pos="3888" w:leader="none"/>
        </w:tabs>
        <w:spacing w:lineRule="atLeast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</w:rPr>
        <w:t>Hori guztia jakinarazten dizut, Nafarroako Parlamentuko Erregelamenduaren 194. artikuluan ezarritakoa betez.</w:t>
      </w:r>
    </w:p>
    <w:p>
      <w:pPr>
        <w:pStyle w:val="Normal"/>
        <w:tabs>
          <w:tab w:val="clear" w:pos="708"/>
          <w:tab w:val="left" w:pos="720" w:leader="none"/>
          <w:tab w:val="center" w:pos="3888" w:leader="none"/>
        </w:tabs>
        <w:spacing w:lineRule="atLeast" w:line="360"/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</w:rPr>
        <w:t>Iruñean, 2017ko urtarrilaren 3an</w:t>
      </w:r>
    </w:p>
    <w:p>
      <w:pPr>
        <w:pStyle w:val="Normal"/>
        <w:tabs>
          <w:tab w:val="clear" w:pos="708"/>
          <w:tab w:val="left" w:pos="720" w:leader="none"/>
          <w:tab w:val="center" w:pos="3888" w:leader="none"/>
        </w:tabs>
        <w:spacing w:lineRule="atLeast" w:line="36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erritarrekiko eta Erakundeekiko Harremanetarako kontseilaria: Ana Ollo Hualde</w:t>
      </w:r>
    </w:p>
    <w:sectPr>
      <w:type w:val="nextPage"/>
      <w:pgSz w:w="11906" w:h="16838"/>
      <w:pgMar w:left="1701" w:right="1701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  <w:lang w:val="eu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2:44:00Z</dcterms:created>
  <dc:creator>X063470</dc:creator>
  <dc:description/>
  <dc:language>en-US</dc:language>
  <cp:lastModifiedBy>De Santiago, Iñaki</cp:lastModifiedBy>
  <cp:lastPrinted>2016-10-24T14:35:00Z</cp:lastPrinted>
  <dcterms:modified xsi:type="dcterms:W3CDTF">2017-02-27T12:44:00Z</dcterms:modified>
  <cp:revision>2</cp:revision>
  <dc:subject/>
  <dc:title>Ana Ollo Hualde</dc:title>
</cp:coreProperties>
</file>