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adoptó, entre otros, el siguiente Acuerdo:</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de medidas para un complemento de pensiones y la creación de un sistema propio de pensiones, protección y seguridad social que lo garantice, formulada por una Comisión Promotora, cuyo representante es D. Miguel Ángel Sangalo Grijalbo, admitida a trámite por Acuerdo de la Mesa del día 8 de febrero de 2016.</w:t>
      </w:r>
    </w:p>
    <w:p>
      <w:pPr>
        <w:pStyle w:val="Normal"/>
        <w:rPr/>
      </w:pPr>
      <w:r>
        <w:rPr>
          <w:rStyle w:val="Normal1"/>
          <w:lang w:val="es-ES_tradnl"/>
        </w:rPr>
        <w:t xml:space="preserve">Por el Presidente de la Junta Electoral Central se ha dado traslado a este Parlamento de la certificación de la Subdirección General de la Oficina del Censo Electoral del Instituto Nacional de Estadística acreditativa del número de firmas válidas que suscriben la mencionada iniciativa legislativa popular, que supera el uno por ciento de los electores del censo autonómico vigente en el momento de su presentación, en la forma exigida por el artículo 3.1 de la Ley Foral 3/1985, de 25 de marzo, reguladora de la iniciativa legislativa popular, en su redacción dada por la Ley Foral 14/2012, de 5 de julio. </w:t>
      </w:r>
    </w:p>
    <w:p>
      <w:pPr>
        <w:pStyle w:val="Normal"/>
        <w:rPr/>
      </w:pPr>
      <w:r>
        <w:rPr>
          <w:rStyle w:val="Normal1"/>
          <w:lang w:val="es-ES_tradnl"/>
        </w:rPr>
        <w:t>Teniendo en cuenta todo ello, procede dar continuación a la tramitación de dicha proposición de ley foral en la forma prevista en los artículos 3 y 13 de la reiterada ley foral y en los artículos 126.1d), 148 y 149 del Reglamento del Parlamento de Navarra, a cuyo efecto la Comisión Promotora de la iniciativa legislativa habrá de designar al miembro de ella que defenderá la proposición ante el Pleno de la Cámara en el momento del debate de su toma en consideración.</w:t>
      </w:r>
    </w:p>
    <w:p>
      <w:pPr>
        <w:pStyle w:val="Normal"/>
        <w:rPr/>
      </w:pPr>
      <w:r>
        <w:rPr>
          <w:rStyle w:val="Normal1"/>
          <w:lang w:val="es-ES_tradnl"/>
        </w:rPr>
        <w:t>En su virtud, de conformidad con la citada normativa de aplicación, SE ACUERDA:</w:t>
      </w:r>
    </w:p>
    <w:p>
      <w:pPr>
        <w:pStyle w:val="Normal"/>
        <w:rPr/>
      </w:pPr>
      <w:r>
        <w:rPr>
          <w:rStyle w:val="Normal1"/>
          <w:b/>
          <w:lang w:val="es-ES_tradnl"/>
        </w:rPr>
        <w:t xml:space="preserve">1.º </w:t>
      </w:r>
      <w:r>
        <w:rPr>
          <w:rStyle w:val="Normal1"/>
          <w:lang w:val="es-ES_tradnl"/>
        </w:rPr>
        <w:t>Ordenar la publicación de la proposición de Ley Foral de medidas para un complemento de pensiones y la creación de un sistema propio de pensiones, protección y seguridad social que lo garantice.</w:t>
      </w:r>
    </w:p>
    <w:p>
      <w:pPr>
        <w:pStyle w:val="Normal"/>
        <w:rPr/>
      </w:pPr>
      <w:r>
        <w:rPr>
          <w:rStyle w:val="Normal1"/>
          <w:b/>
          <w:lang w:val="es-ES_tradnl"/>
        </w:rPr>
        <w:t xml:space="preserve">2.º </w:t>
      </w:r>
      <w:r>
        <w:rPr>
          <w:rStyle w:val="Normal1"/>
          <w:lang w:val="es-ES_tradnl"/>
        </w:rPr>
        <w:t>Requerir a la Comisión Promotora de la iniciativa legislativa popular para que, con anterioridad al día 13 de marzo de 2017, designe al miembro de ella que defenderá la proposición ante el Pleno de la Cámara en el momento del debate de su toma en consideración.</w:t>
      </w:r>
    </w:p>
    <w:p>
      <w:pPr>
        <w:pStyle w:val="Normal"/>
        <w:rPr/>
      </w:pPr>
      <w:r>
        <w:rPr>
          <w:rStyle w:val="Normal1"/>
          <w:b/>
          <w:lang w:val="es-ES_tradnl"/>
        </w:rPr>
        <w:t>3.º</w:t>
      </w:r>
      <w:r>
        <w:rPr>
          <w:rStyle w:val="Normal1"/>
          <w:lang w:val="es-ES_tradnl"/>
        </w:rPr>
        <w:t xml:space="preserve"> Trasladar el presente Acuerdo al Jefe del Servicio de Prensa, Publicaciones y Protocolo y a D. Miguel Ángel Sangalo Grijalbo, representante de la Comisión Promotora de la expresada iniciativa legislativa popular.</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Titulotexto"/>
        <w:rPr/>
      </w:pPr>
      <w:r>
        <w:rPr>
          <w:lang w:val="es-ES_tradnl"/>
        </w:rPr>
        <w:t>Proposición de Ley Foral de medidas para un complemento de pensiones y la creación de un sistema propio de pensiones, protección y seguridad social que lo garantice</w:t>
      </w:r>
    </w:p>
    <w:p>
      <w:pPr>
        <w:pStyle w:val="Normal"/>
        <w:ind w:hanging="0"/>
        <w:jc w:val="center"/>
        <w:rPr/>
      </w:pPr>
      <w:r>
        <w:rPr>
          <w:rStyle w:val="Normal1"/>
          <w:lang w:val="es-ES_tradnl"/>
        </w:rPr>
        <w:t>EXPOSICIÓN DE MOTIVOS</w:t>
      </w:r>
    </w:p>
    <w:p>
      <w:pPr>
        <w:pStyle w:val="Normal"/>
        <w:rPr/>
      </w:pPr>
      <w:r>
        <w:rPr>
          <w:rStyle w:val="Normal1"/>
          <w:i/>
          <w:lang w:val="es-ES_tradnl"/>
        </w:rPr>
        <w:t>De la pérdida de poder adquisitivo y de la necesidad de complementar las pensiones para garantizar ingresos de dignidad</w:t>
      </w:r>
    </w:p>
    <w:p>
      <w:pPr>
        <w:pStyle w:val="Normal"/>
        <w:rPr/>
      </w:pPr>
      <w:r>
        <w:rPr>
          <w:rStyle w:val="Normal1"/>
          <w:lang w:val="es-ES_tradnl"/>
        </w:rPr>
        <w:t>Desde que se regulara, por medio del Real Decreto 1/1994, el sistema General de la Seguridad Social que ampara de forma directa el Sistema de Pensiones y de Protección Social, se han producido varias reformas que afectan tanto a las percepciones económicas de la pensiones como al propio sistema relacionado con la Sanidad Pública, el Sistema Farmacéutico y atención a la Dependencia, cuya deriva está influyendo de forma grave y regresiva a las personas pensionistas o con escasos ingresos.</w:t>
      </w:r>
    </w:p>
    <w:p>
      <w:pPr>
        <w:pStyle w:val="Normal"/>
        <w:rPr/>
      </w:pPr>
      <w:r>
        <w:rPr>
          <w:rStyle w:val="Normal1"/>
          <w:lang w:val="es-ES_tradnl"/>
        </w:rPr>
        <w:t>El acceso a la pensiones se ha restringido de forma grave al pasar a una situación regulada por las reformas de 2011 y 2013, que terminará exigiendo unas cotizaciones de 25 años para acceder a la pensión de jubilación mínima. Por esta fórmula miles de personas cotizantes quedarán excluidas del derecho a una pensión pública.</w:t>
      </w:r>
    </w:p>
    <w:p>
      <w:pPr>
        <w:pStyle w:val="Normal"/>
        <w:rPr/>
      </w:pPr>
      <w:r>
        <w:rPr>
          <w:rStyle w:val="Normal1"/>
          <w:lang w:val="es-ES_tradnl"/>
        </w:rPr>
        <w:t>Por otra parte, un importante colectivo de personas queda excluido de poder acceder a una pensión pública. En el caso de las mujeres, la exclusión se produce como consecuencia de la situación histórica de discriminación y exclusión del derecho al empleo remunerado en cuanto que, relegadas al trabajo de reproducción y cuidados, no tienen derecho a ningún tipo de pensión al llegar a la edad para poder acceder a la misma o son receptoras con carácter general de bajas pensiones de viudedad. De la misma manera, el colectivo de personas con diversidad funcional tampoco son en su mayoría receptoras de pensiones contributivas, encontrándose en situaciones de gran desamparo económico y social.</w:t>
      </w:r>
    </w:p>
    <w:p>
      <w:pPr>
        <w:pStyle w:val="Normal"/>
        <w:rPr/>
      </w:pPr>
      <w:r>
        <w:rPr>
          <w:rStyle w:val="Normal1"/>
          <w:lang w:val="es-ES_tradnl"/>
        </w:rPr>
        <w:t>Así mismo, desde 2011, se están aplicando congelaciones de las pensiones, en unos casos de forma parcial y en otros de forma absoluta, que están disminuyendo el poder adquisitivo real de las personas pensionistas.</w:t>
      </w:r>
    </w:p>
    <w:p>
      <w:pPr>
        <w:pStyle w:val="Normal"/>
        <w:rPr/>
      </w:pPr>
      <w:r>
        <w:rPr>
          <w:rStyle w:val="Normal1"/>
          <w:lang w:val="es-ES_tradnl"/>
        </w:rPr>
        <w:t>Por otro lado, las últimas reformas de la pensiones regulan el crecimiento económico de las mismas, asentando como principio que en el futuro todas las pensiones irán en decrecimiento, bien porque el crecimiento será estable de 0,25% anual, independientemente del IPC que no se aplicará a las pensiones, o por la aplicación del llamado Factor de Sostenibilidad que establece una pérdida del valor absoluto de las pensiones a las que se tenga derecho, de forma anual y porcentual desde 0,72% en 2019 hasta un 20% al final de su periodo de vigencia previsto en 2030.</w:t>
      </w:r>
    </w:p>
    <w:p>
      <w:pPr>
        <w:pStyle w:val="Normal"/>
        <w:rPr/>
      </w:pPr>
      <w:r>
        <w:rPr>
          <w:rStyle w:val="Normal1"/>
          <w:lang w:val="es-ES_tradnl"/>
        </w:rPr>
        <w:t>Las pensiones medias de las 130.033 personas pensionistas en la Comunidad Foral de Navarra están establecidas en 1020,45 euros, de las cuales casi la mitad, la mayoría mujeres y personas con diversidad funcional, no alcanza los 600 € mensuales. Nos encontramos lejos de las recomendaciones europeas que sitúan este ingreso mínimo en los 1.080 euros mensuales para cubrir las necesidades básicas mínimas de sostenimiento, gastos de alimentación, vestido, viviendas, medicación, energías, etcétera.</w:t>
      </w:r>
    </w:p>
    <w:p>
      <w:pPr>
        <w:pStyle w:val="Normal"/>
        <w:rPr/>
      </w:pPr>
      <w:r>
        <w:rPr>
          <w:rStyle w:val="Normal1"/>
          <w:lang w:val="es-ES_tradnl"/>
        </w:rPr>
        <w:t>Estas cifras deben de ser comparadas con las de referencia de la Unión Europea en la que estamos integrados. El gasto medio europeo en pensiones es del 14,4% del Producto Interior Bruto, mientras en el ámbito en el que estamos inmersos, el Estado español, es del 9,5%, margen bien amplio como para evitar cualquier recorte en las mismas pensiones. Del mismo modo, el gasto medio europeo en protección social es de 6.349 euros per cápita, contra los 5.163 euros del Estado español.</w:t>
      </w:r>
    </w:p>
    <w:p>
      <w:pPr>
        <w:pStyle w:val="Normal"/>
        <w:rPr/>
      </w:pPr>
      <w:r>
        <w:rPr>
          <w:rStyle w:val="Normal1"/>
          <w:lang w:val="es-ES_tradnl"/>
        </w:rPr>
        <w:t>Con estas cifras en la mano, la oferta alternativa a las pensiones públicas va exclusivamente dirigida a ser complementadas con pensiones privadas. Es una opción incompatible, puesto que con la previsiones de ingresos vía pensiones públicas es imposible considerar un ahorro suficiente para sostener un sistema privado paralelo o fondo de pensión.</w:t>
      </w:r>
    </w:p>
    <w:p>
      <w:pPr>
        <w:pStyle w:val="Normal"/>
        <w:rPr/>
      </w:pPr>
      <w:r>
        <w:rPr>
          <w:rStyle w:val="Normal1"/>
          <w:lang w:val="es-ES_tradnl"/>
        </w:rPr>
        <w:t>Con esta perspectiva, las previsiones más realistas de pérdida de poder adquisitivo de las pensiones públicas desde 2011 hasta 2019 serán de un 14,5 a un 28 por ciento según evolucione el IPC.</w:t>
      </w:r>
    </w:p>
    <w:p>
      <w:pPr>
        <w:pStyle w:val="Normal"/>
        <w:rPr/>
      </w:pPr>
      <w:r>
        <w:rPr>
          <w:rStyle w:val="Normal1"/>
          <w:i/>
          <w:lang w:val="es-ES_tradnl"/>
        </w:rPr>
        <w:t>Necesidad de la creación de un sistema propio de protección social y de pensiones para la defensa de los derechos de las personas pensionistas a unos ingresos dignos sin recortes</w:t>
      </w:r>
    </w:p>
    <w:p>
      <w:pPr>
        <w:pStyle w:val="Normal"/>
        <w:rPr/>
      </w:pPr>
      <w:r>
        <w:rPr>
          <w:rStyle w:val="Normal1"/>
          <w:lang w:val="es-ES_tradnl"/>
        </w:rPr>
        <w:t>En Navarra donde el colectivo de pensionistas representamos ya el 25% de la población, las personas mayores de sesenta años carecemos de la capacidad de decidir cuál es el sistema más adecuado para gestionar nuestras pensiones.</w:t>
      </w:r>
    </w:p>
    <w:p>
      <w:pPr>
        <w:pStyle w:val="Normal"/>
        <w:rPr/>
      </w:pPr>
      <w:r>
        <w:rPr>
          <w:rStyle w:val="Normal1"/>
          <w:lang w:val="es-ES_tradnl"/>
        </w:rPr>
        <w:t>Las dos normas básicas que regulan estos dos aspectos emanan vía decreto ley del Gobierno del Estado español, que se aferra al sistema de caja única, control de los ingresos y gastos de la Seguridad Social, sistema de cuotas de trabajadores y empresarios como única fórmula para mantener el sistema, con carencia de transparencia en la gestión de los recursos (en dos años ha descendido las reservas de la Seguridad Social destinada a las pensiones en 40.000 millones de euros sin que tengamos muy claro a qué se han destinado).</w:t>
      </w:r>
    </w:p>
    <w:p>
      <w:pPr>
        <w:pStyle w:val="Normal"/>
        <w:rPr/>
      </w:pPr>
      <w:r>
        <w:rPr>
          <w:rStyle w:val="Normal1"/>
          <w:lang w:val="es-ES_tradnl"/>
        </w:rPr>
        <w:t>Cualquier reclamación o trámite relacionado con las pensiones, cuantía de los incrementos de cuotas o crecimiento de las pensiones solo tiene una vía, y esta es ajena a la realidad de nuestro tejido social, económico y sindical. La razón es evidente: todo se decide en el Gobierno de Madrid o en el Parlamento del Estado español, con mayorías ajenas a la realidad navarra; demasiado lejano, demasiado lento, no trasparente y que no responde a las características y a las posibilidades de mejora existentes aquí.</w:t>
      </w:r>
    </w:p>
    <w:p>
      <w:pPr>
        <w:pStyle w:val="Normal"/>
        <w:rPr/>
      </w:pPr>
      <w:r>
        <w:rPr>
          <w:rStyle w:val="Normal1"/>
          <w:lang w:val="es-ES_tradnl"/>
        </w:rPr>
        <w:t>La Comunidad Foral de Navarra puede y debe de tener un Sistema Propio de Protección y Seguridad Social Integral. Este sistema debe encargarse de la recaudación de las cuotas, de la gestión de los recursos económicos e instrumentales, de la gestión de las Pensiones y del sostenimiento Sistema de Protección Social. Las instituciones y agentes sociales y sindicales deben disponer, por tanto, de plena capacidad normativa para decidir el sistema de pensiones y garantizar las pensiones públicas.</w:t>
      </w:r>
    </w:p>
    <w:p>
      <w:pPr>
        <w:pStyle w:val="Normal"/>
        <w:rPr>
          <w:rStyle w:val="Normal1"/>
          <w:lang w:val="es-ES_tradnl"/>
        </w:rPr>
      </w:pPr>
      <w:r>
        <w:rPr>
          <w:rStyle w:val="Normal1"/>
          <w:i/>
          <w:lang w:val="es-ES_tradnl"/>
        </w:rPr>
        <w:t>Conclusiones</w:t>
      </w:r>
    </w:p>
    <w:p>
      <w:pPr>
        <w:pStyle w:val="Normal"/>
        <w:rPr/>
      </w:pPr>
      <w:r>
        <w:rPr>
          <w:rStyle w:val="Normal1"/>
          <w:lang w:val="es-ES_tradnl"/>
        </w:rPr>
        <w:t>El sistema de pensiones del Estado español no garantiza los derechos de las personas pensionistas, impide el acceso a pensiones en cuantías dignas frente a la promoción y desarrollo de planes de pensiones de entidades privadas. La legislación actual y su tendencia son restrictivas para poder acceder a una pensión en el futuro cercano, limita su crecimiento y nos introduce en una vía de mayor empobrecimiento a corto plazo.</w:t>
      </w:r>
    </w:p>
    <w:p>
      <w:pPr>
        <w:pStyle w:val="Normal"/>
        <w:rPr/>
      </w:pPr>
      <w:r>
        <w:rPr>
          <w:rStyle w:val="Normal1"/>
          <w:lang w:val="es-ES_tradnl"/>
        </w:rPr>
        <w:t>Para que esto mejore y de garantías de futuro, se necesita un sistema propio de protección social y pensiones. El mismo debe empezar a desarrollarse con autonomía y criterios propios de estructura, finalidad y medios necesarios en el plazo más breve posible, dinamizado desde el mismo Consejo de Gobierno de la Comunidad Foral y con la participación de las fuerzas políticas, sociales y sindicales representativas.</w:t>
      </w:r>
    </w:p>
    <w:p>
      <w:pPr>
        <w:pStyle w:val="Normal"/>
        <w:rPr/>
      </w:pPr>
      <w:r>
        <w:rPr>
          <w:rStyle w:val="Normal1"/>
          <w:b/>
          <w:lang w:val="es-ES_tradnl"/>
        </w:rPr>
        <w:t>Artículo 1.</w:t>
      </w:r>
    </w:p>
    <w:p>
      <w:pPr>
        <w:pStyle w:val="Normal"/>
        <w:rPr/>
      </w:pPr>
      <w:r>
        <w:rPr>
          <w:rStyle w:val="Normal1"/>
          <w:lang w:val="es-ES_tradnl"/>
        </w:rPr>
        <w:t>El Gobierno de la Comunidad Foral de Navarra, por medio de los Presupuestos públicos, garantizará a todas las personas pensionistas un complemento económico equivalente a la cantidad resultante de la diferencia entre la pensión que percibe y la cantidad de 1.080 euros mensuales, cantidad que a día de la fecha consideramos los ingresos mínimos de dignidad, en consonancia con los criterios europeos que definen el umbral de la pobreza.</w:t>
      </w:r>
    </w:p>
    <w:p>
      <w:pPr>
        <w:pStyle w:val="Normal"/>
        <w:rPr/>
      </w:pPr>
      <w:r>
        <w:rPr>
          <w:rStyle w:val="Normal1"/>
          <w:lang w:val="es-ES_tradnl"/>
        </w:rPr>
        <w:t>El crecimiento anual de ese complemento será el equivalente al crecimiento del Índice de Precios al Consumo.</w:t>
      </w:r>
    </w:p>
    <w:p>
      <w:pPr>
        <w:pStyle w:val="Normal"/>
        <w:rPr/>
      </w:pPr>
      <w:r>
        <w:rPr>
          <w:rStyle w:val="Normal1"/>
          <w:lang w:val="es-ES_tradnl"/>
        </w:rPr>
        <w:t>El acceso a este sistema de compensación económica de las pensiones estará destinado a las personas que ya tengan cualquier tipo de prestación en la Comunidad Foral de Navarra.</w:t>
      </w:r>
    </w:p>
    <w:p>
      <w:pPr>
        <w:pStyle w:val="Normal"/>
        <w:rPr/>
      </w:pPr>
      <w:r>
        <w:rPr>
          <w:rStyle w:val="Normal1"/>
          <w:b/>
          <w:lang w:val="es-ES_tradnl"/>
        </w:rPr>
        <w:t>Artículo 2.</w:t>
      </w:r>
    </w:p>
    <w:p>
      <w:pPr>
        <w:pStyle w:val="Normal"/>
        <w:rPr/>
      </w:pPr>
      <w:r>
        <w:rPr>
          <w:rStyle w:val="Normal1"/>
          <w:lang w:val="es-ES_tradnl"/>
        </w:rPr>
        <w:t>El Gobierno de la Comunidad Foral de Navarra tomará la decisión de crear un organismo público para la ordenación de un Sistema de Pensiones, Protección y Seguridad Social de carácter integral, con capacidad normativa plena, que ordene y gestione tanto los ingresos como los gastos en materia de pensiones y protección social para la ciudadanía.</w:t>
      </w:r>
    </w:p>
    <w:p>
      <w:pPr>
        <w:pStyle w:val="Normal"/>
        <w:keepLines/>
        <w:widowControl/>
        <w:bidi w:val="0"/>
        <w:spacing w:lineRule="exact" w:line="230" w:before="0" w:after="113"/>
        <w:ind w:firstLine="283"/>
        <w:jc w:val="both"/>
        <w:rPr/>
      </w:pPr>
      <w:r>
        <w:rPr>
          <w:rStyle w:val="Normal1"/>
          <w:spacing w:val="0"/>
          <w:lang w:val="es-ES_tradnl"/>
        </w:rPr>
        <w:t>Para lo anterior, tras la aprobación de esta ley foral y en un periodo inferior a tres meses, se creará una Ponencia en el Parlamento de Navarra con representación de todas las fuerzas políticas, sociales y sindicales representativas, para la elaboración de las normas y ritmos que regirán en la creación del órgano de gestión destinado a la administración, la ordenación, recaudación y gestión del sistema propio de protección social y de pens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