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dolfo Araiz Flamarique sobre la decisión de Renfe de retirar el personal que atiende los servicios de la estación de ferrocarril de Tafalla, publicada en el Boletín Oficial del Parlamento de Navarra núm. 10 de 16 de enero de 2017.</w:t>
      </w:r>
    </w:p>
    <w:p>
      <w:pPr>
        <w:pStyle w:val="Normal"/>
        <w:rPr/>
      </w:pPr>
      <w:r>
        <w:rPr>
          <w:rStyle w:val="Normal1"/>
          <w:lang w:val="es-ES_tradnl"/>
        </w:rPr>
        <w:t>Pamplona, 6 de febrero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sarrollo Económico que suscribe, en respuesta a la pregunta formulada por D. Adolfo Araiz Flamarique, parlamentario foral adscrito al Grupo Parlamentario EH Bildu-Nafarroa, (PES 418), relativa al cierre, por parte de Renfe, de la ventanilla expendedora de billetes de la estación de ferrocarril de Tafalla, al amparo de lo dispuesto en el Reglamento del Parlamento de Navarra, remite la siguiente contestación:</w:t>
      </w:r>
    </w:p>
    <w:p>
      <w:pPr>
        <w:pStyle w:val="Normal"/>
        <w:rPr/>
      </w:pPr>
      <w:r>
        <w:rPr>
          <w:rStyle w:val="Normal1"/>
          <w:lang w:val="es-ES_tradnl"/>
        </w:rPr>
        <w:t>El Gobierno de Navarra no conocía la decisión de Renfe de retirar el personal que atiende los servicios de la estación de ferrocarril de Tafalla desde el día 1 de enero de 2017, y de hecho, no le consta que a fecha actual se haya retirado dicho personal.</w:t>
      </w:r>
    </w:p>
    <w:p>
      <w:pPr>
        <w:pStyle w:val="Normal"/>
        <w:rPr/>
      </w:pPr>
      <w:r>
        <w:rPr>
          <w:rStyle w:val="Normal1"/>
          <w:lang w:val="es-ES_tradnl"/>
        </w:rPr>
        <w:t>En la reunión celebrada el pasado 31 de enero con el Ministro de Fomento, el Gobierno de Navarra trasladó la preocupación que existe en la Zona Media de Navarra por el futuro de la estación de tren de Tafalla y se interesó por la posición del Ministerio al respecto. Al respecto, el Ministro de Fomento, Sr. de la Serna comunicó el compromiso del Ministerio de mantenerla.</w:t>
      </w:r>
    </w:p>
    <w:p>
      <w:pPr>
        <w:pStyle w:val="Normal"/>
        <w:rPr/>
      </w:pPr>
      <w:r>
        <w:rPr>
          <w:rStyle w:val="Normal1"/>
          <w:lang w:val="es-ES_tradnl"/>
        </w:rPr>
        <w:t>Por último, se considera que la construcción del nuevo corredor ferroviario en Navarra no supondrá un “serio peligro de desaparición” para la estación de Tafalla.</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6 de febrero 2017</w:t>
      </w:r>
    </w:p>
    <w:p>
      <w:pPr>
        <w:pStyle w:val="Normal"/>
        <w:keepLines/>
        <w:widowControl/>
        <w:bidi w:val="0"/>
        <w:spacing w:lineRule="exact" w:line="230" w:before="0" w:after="113"/>
        <w:ind w:firstLine="283"/>
        <w:jc w:val="both"/>
        <w:rPr/>
      </w:pPr>
      <w:r>
        <w:rPr>
          <w:rStyle w:val="Normal1"/>
          <w:lang w:val="es-ES_tradnl"/>
        </w:rPr>
        <w:t>El Consejero de Desarrollo Económico: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