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tzen dut Nafarroako Parlamentuko Aldizkari Ofizialean argitara dadin Dabid Anaut Peña jaunak egindako galderaren erantzuna, Foru Diputazioak emana, Lekunberrin ospaturiko “Día del Navarro ausente”-ri buruzkoa. Galdera argitaratu zen 2016ko abenduaren 12ko 148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EH Bildu Nafarroa parlamentu-taldeari atxikitako foru parlamentari David Anaut Peña jaunak idatzizko galdera egin du Kanpoan diren Nafarren XXVIII. Egunari buruz (9-16/PES-00416). Hauxe da horri buruz Herritarrekiko eta Erakundeekiko Harremanetarako kontseilariak ematen dion informazioa:</w:t>
      </w:r>
    </w:p>
    <w:p>
      <w:pPr>
        <w:pStyle w:val="Normal"/>
        <w:rPr/>
      </w:pPr>
      <w:r>
        <w:rPr>
          <w:rStyle w:val="Normal1"/>
          <w:lang w:val="es-ES_tradnl"/>
        </w:rPr>
        <w:t>Zein izan da ospakizun horren aurrekontu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Lekunberrin 2016ko ekainaren 4an ospatu zen Kanpoan dauden Nafarren 28. Egunaren aurrekontua 34.578 eurokoa izan zen.</w:t>
      </w:r>
    </w:p>
    <w:p>
      <w:pPr>
        <w:pStyle w:val="Normal"/>
        <w:rPr/>
      </w:pPr>
      <w:r>
        <w:rPr>
          <w:rStyle w:val="Normal1"/>
          <w:lang w:val="es-ES_tradnl"/>
        </w:rPr>
        <w:t>Zer gastu egin ziren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Antolaketako gastuak eta taldeak, azpiegiturak, sustapena eta hedapena kontratatzeko gastuak 11.390,40 eurokoak izan zire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afarroako etxeetatik bertaratu ziren 396 pertsonaren bazkaria hartan parte hartu zutenek ordaindu zuten osorik, eta 10.692 euroko gastua izan zue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Barakaldo, Bilbo, Burgos, Logroño, Arrasate, Valentzia, Valladolid, Gasteiz eta Zaragozatik etorri zirenentzako autobus gastuek eta beste garraio-gastu batzuek 7.245,89 euro egin zute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 </w:t>
      </w:r>
      <w:r>
        <w:rPr>
          <w:rStyle w:val="Normal1"/>
          <w:lang w:val="es-ES_tradnl"/>
        </w:rPr>
        <w:t>Publizitateko gastuak eta programa eta gonbidapenak editatzeko gastuak 2.945,18 eurokoak izan ziren.</w:t>
      </w:r>
    </w:p>
    <w:p>
      <w:pPr>
        <w:pStyle w:val="Normal"/>
        <w:rPr/>
      </w:pPr>
      <w:r>
        <w:rPr>
          <w:rStyle w:val="Normal1"/>
          <w:lang w:val="es-ES_tradnl"/>
        </w:rPr>
        <w:t>Zein izan zen zehazki Nafarroako Gobernuak eginiko ekarpen ekonomikoa?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20.000 euro eman zizkion Nafarroako Etxeen Federazioari programa hori finantzatzeko; horixe da 2016ko Nafarroako Aurrekontu Orokorretan ageri den berariazko kontu-sailaren –Kanpoan diren Nafarren Eguna-Nafarroako Etxeen Federazio Nazionala izeneko B10003 B1200 4819 144103 kontu-saila– zenbatekoa. Diru-laguntza hori garraio- eta antolamendu-gastuetara bideratu zen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, Nafarroako Parlamentuko Erregelamenduaren 194. artikuluan ezarritakoa betez.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tarrekiko eta Erakundeekiko Harremanetarako kontseilaria: Ana Ollo Huald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