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Renfek Tafallako tren geltokian zerbitzu ematen duten langileak kentzeko erabakiari buruzkoa. Galdera argitaratu zen 2017ko urtarrilaren 16ko 10. Nafarroako Parlamentuko Aldizkari Ofiziale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Nafarroa parlamentu-taldeari atxikitako foru parlamentari Adolfo Araiz Flamarique jaunak galdera egin du (PES-418) Renfek Tafallako tren-geltokiko txartelak emateko leihatila itxi izanari buruz, Nafarroako Parlamentuko Erregelamenduan xedatuaren babesean. Hona Garapen Ekonomikorako kontseilariak, zeinak behean sinatzen baitu, ematen dion erantzuna:</w:t>
      </w:r>
    </w:p>
    <w:p>
      <w:pPr>
        <w:pStyle w:val="Normal"/>
        <w:rPr/>
      </w:pPr>
      <w:r>
        <w:rPr>
          <w:rStyle w:val="Normal1"/>
          <w:lang w:val="es-ES_tradnl"/>
        </w:rPr>
        <w:t>Nafarroako Gobernuak ez zuen Renferen erabakiaren berri, alegia, ez zekien Tafallako trenbide-geltokiko zerbitzuak artatzen zituzten langileak kendu behar zituenik 2017ko urtarrilaren 1etik aurrera; izan ere, ez dugu jasota gaur den egunean langile horiek kendu dituztenik.</w:t>
      </w:r>
    </w:p>
    <w:p>
      <w:pPr>
        <w:pStyle w:val="Normal"/>
        <w:rPr/>
      </w:pPr>
      <w:r>
        <w:rPr>
          <w:rStyle w:val="Normal1"/>
          <w:lang w:val="es-ES_tradnl"/>
        </w:rPr>
        <w:t>Sustapeneko ministroarekin urtarrilaren 31n izan genuen bileran, Nafarroako Gobernuak helarazi zion Tafallako tren-geltokiaren etorkizuna dela-eta Nafarroako Erdialdean dagoen kezka, eta Ministerioak horri buruz duen jarreraz galdetu genuen. Horri dagokionez, Sustapeneko ministro De la Serna jaunak jakinarazi zuen Ministerioak hari eusteko asmoa zuela.</w:t>
      </w:r>
    </w:p>
    <w:p>
      <w:pPr>
        <w:pStyle w:val="Normal"/>
        <w:rPr/>
      </w:pPr>
      <w:r>
        <w:rPr>
          <w:rStyle w:val="Normal1"/>
          <w:lang w:val="es-ES_tradnl"/>
        </w:rPr>
        <w:t>Azkenik, gure ustez Nafarroan trenbide-korridore berria eraikitzeak ez duela Tafallako geltoki hori desagertzeko zorian utzi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