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inhoa Unzu Gárate andreak egindako galderaren erantzuna, Foru Diputazioak emana, Gazte Bermeko Plan Nazionala ezartzeko neurriei buruzkoa. Galdera argitaratu zen 2017ko urtarrilaren 16ko 10. Nafarroako Parlamentuko Aldizkari Ofizialean.</w:t>
      </w:r>
    </w:p>
    <w:p>
      <w:pPr>
        <w:pStyle w:val="Normal"/>
        <w:rPr/>
      </w:pPr>
      <w:r>
        <w:rPr>
          <w:rStyle w:val="Normal1"/>
          <w:lang w:val="es-ES_tradnl"/>
        </w:rPr>
        <w:t>Iruñean, 2017ko otsailaren 6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Nafarroako Alderdi Sozialista parlamentu-taldeari atxikitako foru parlamentari Ainhoa Unzu Gárate andreak galdera bat egin du (9-16/PES-00419) Gazte Bermeko Sistema Nazionala sustatzeko presako neurriei buruzko abenduaren 23ko 6/2016 Errege Lege-dekretuaren bidez onetsitako neurriei buruz. Hona Nafarroako Gobernuko Eskubide Sozialetako kontseilariaren erantzuna:</w:t>
      </w:r>
    </w:p>
    <w:p>
      <w:pPr>
        <w:pStyle w:val="Normal"/>
        <w:rPr/>
      </w:pPr>
      <w:r>
        <w:rPr>
          <w:rStyle w:val="Normal1"/>
          <w:lang w:val="es-ES_tradnl"/>
        </w:rPr>
        <w:t>Errege lege-dekretu honen bidez lege-aldaketa bat onesten da, autonomia-erkidegoek askotan eskatu dutena. Honako honetan datza, hain zuzen:</w:t>
      </w:r>
    </w:p>
    <w:p>
      <w:pPr>
        <w:pStyle w:val="Normal"/>
        <w:rPr/>
      </w:pPr>
      <w:r>
        <w:rPr>
          <w:rStyle w:val="Normal1"/>
          <w:lang w:val="es-ES_tradnl"/>
        </w:rPr>
        <w:t xml:space="preserve">• </w:t>
      </w:r>
      <w:r>
        <w:rPr>
          <w:rStyle w:val="Normal1"/>
          <w:lang w:val="es-ES_tradnl"/>
        </w:rPr>
        <w:t>Gazte bermeko sistemarako sarbidea izateko baldintzak malgutzen dira. Hartara, azken hilabetean lan egin ez izanari eta azken 90 egunetan hezkuntza-ekintzak amaitu ez izanari buruzko baldintza aldatzen da. Horren ordez eskatzen da eskaera aurkeztu aurreko egun naturalean lan egin ez izana eta eskaeraren aurreko egunean prestakuntza- edo hezkuntza-ekintzarik jaso ez izana.</w:t>
      </w:r>
    </w:p>
    <w:p>
      <w:pPr>
        <w:pStyle w:val="Normal"/>
        <w:rPr/>
      </w:pPr>
      <w:r>
        <w:rPr>
          <w:rStyle w:val="Normal1"/>
          <w:lang w:val="es-ES_tradnl"/>
        </w:rPr>
        <w:t xml:space="preserve">• </w:t>
      </w:r>
      <w:r>
        <w:rPr>
          <w:rStyle w:val="Normal1"/>
          <w:lang w:val="es-ES_tradnl"/>
        </w:rPr>
        <w:t>2013ko irailaren 1a eta gero kolektiboari zuzendutako berariazko ekintzaren batean parte hartutako pertsonak ofizioz inskribatzeko aukera ematen da, baldin eta ekintza hori egin zen egunean eskatzen diren baldintzak betetzen bazituzten.</w:t>
      </w:r>
    </w:p>
    <w:p>
      <w:pPr>
        <w:pStyle w:val="Normal"/>
        <w:rPr/>
      </w:pPr>
      <w:r>
        <w:rPr>
          <w:rStyle w:val="Normal1"/>
          <w:lang w:val="es-ES_tradnl"/>
        </w:rPr>
        <w:t xml:space="preserve">• </w:t>
      </w:r>
      <w:r>
        <w:rPr>
          <w:rStyle w:val="Normal1"/>
          <w:lang w:val="es-ES_tradnl"/>
        </w:rPr>
        <w:t>Enplegu-eskatzaile moduan izena emateak berarekin dakar ofizioz inskribatzea gazte bermeko sisteman, baldin eta baldintza guztiak betetzen badira.</w:t>
      </w:r>
    </w:p>
    <w:p>
      <w:pPr>
        <w:pStyle w:val="Normal"/>
        <w:rPr/>
      </w:pPr>
      <w:r>
        <w:rPr>
          <w:rStyle w:val="Normal1"/>
          <w:lang w:val="es-ES_tradnl"/>
        </w:rPr>
        <w:t xml:space="preserve">• </w:t>
      </w:r>
      <w:r>
        <w:rPr>
          <w:rStyle w:val="Normal1"/>
          <w:lang w:val="es-ES_tradnl"/>
        </w:rPr>
        <w:t>Fitxategian baja ematen da, inskripzioa egindako pertsonak aurrez eskaera eginda.</w:t>
      </w:r>
    </w:p>
    <w:p>
      <w:pPr>
        <w:pStyle w:val="Normal"/>
        <w:rPr/>
      </w:pPr>
      <w:r>
        <w:rPr>
          <w:rStyle w:val="Normal1"/>
          <w:lang w:val="es-ES_tradnl"/>
        </w:rPr>
        <w:t>Errege dekretu hau onesteak ez du inongo aldaketarik ekarri Nafar Lansare-Nafarroako Enplegu Zerbitzuak gazte-bermea dela-eta aurreikusitako neurriei dagokienez.</w:t>
      </w:r>
    </w:p>
    <w:p>
      <w:pPr>
        <w:pStyle w:val="Normal"/>
        <w:rPr/>
      </w:pPr>
      <w:r>
        <w:rPr>
          <w:rStyle w:val="Normal1"/>
          <w:lang w:val="es-ES_tradnl"/>
        </w:rPr>
        <w:t>Hazkunderako, lehiakortasunerako eta efizientziarako presako neurriei buruzko uztailaren 4ko 8/2014 Errege Lege-dekretua onestearekin –Hazkunderako, lehiakortasunerako eta efizientziarako presako neurriei buruzko urriaren 15eko 18/2014 Legeaz berretsia– Gazte Bermearen Sistema Nazionala ezartzen da, eta Nafarroak data horretatik aurrera bete egin du araudi horretan ezarritakoa. Izapidetutako aldaketak ez ditu ukitzen garatzen ari ziren jarduketak; aitzitik, aukera ematen du onuradun gehiagok parte har dezaten SNE-NLk bultzatutako neurrietan, sarbiderako baldintzak malgutu ondoren.</w:t>
      </w:r>
    </w:p>
    <w:p>
      <w:pPr>
        <w:pStyle w:val="Normal"/>
        <w:rPr/>
      </w:pPr>
      <w:r>
        <w:rPr>
          <w:rStyle w:val="Normal1"/>
          <w:lang w:val="es-ES_tradnl"/>
        </w:rPr>
        <w:t>Gaur egun, Nafarroan guztira 5.793 gazte daude inskribaturik gazte bermeko sisteman; horietatik, 3.334 gizonezkoak dira (% 57,55) eta 2.459, berriz, emakumezkoak (% 42,45).</w:t>
      </w:r>
    </w:p>
    <w:p>
      <w:pPr>
        <w:pStyle w:val="Normal"/>
        <w:rPr/>
      </w:pPr>
      <w:r>
        <w:rPr>
          <w:rStyle w:val="Normal1"/>
          <w:lang w:val="es-ES_tradnl"/>
        </w:rPr>
        <w:t>SNE-NLk gazteei zuzendutako honako jarduketa hauek egiten ditu:</w:t>
      </w:r>
    </w:p>
    <w:p>
      <w:pPr>
        <w:pStyle w:val="Normal"/>
        <w:rPr/>
      </w:pPr>
      <w:r>
        <w:rPr>
          <w:rStyle w:val="Normal1"/>
          <w:lang w:val="es-ES_tradnl"/>
        </w:rPr>
        <w:t xml:space="preserve">• </w:t>
      </w:r>
      <w:r>
        <w:rPr>
          <w:rStyle w:val="Normal1"/>
          <w:lang w:val="es-ES_tradnl"/>
        </w:rPr>
        <w:t>Gazte bermeko sisteman izena emandako pertsonentzako informazio eta lan-orientazioko zerbitzuak. 2015ean eta 2016an kolektibo horrekin 46.003 ekintza egin dira.</w:t>
      </w:r>
    </w:p>
    <w:p>
      <w:pPr>
        <w:pStyle w:val="Normal"/>
        <w:rPr/>
      </w:pPr>
      <w:r>
        <w:rPr>
          <w:rStyle w:val="Normal1"/>
          <w:lang w:val="es-ES_tradnl"/>
        </w:rPr>
        <w:t xml:space="preserve">• </w:t>
      </w:r>
      <w:r>
        <w:rPr>
          <w:rStyle w:val="Normal1"/>
          <w:lang w:val="es-ES_tradnl"/>
        </w:rPr>
        <w:t>Prestakuntza-ekintzak. 2014tik 2016ra, 40 prestakuntza-ekintza egin dira, soilik inskribatutako pertsonei zuzenduak.</w:t>
      </w:r>
    </w:p>
    <w:p>
      <w:pPr>
        <w:pStyle w:val="Normal"/>
        <w:rPr/>
      </w:pPr>
      <w:r>
        <w:rPr>
          <w:rStyle w:val="Normal1"/>
          <w:lang w:val="es-ES_tradnl"/>
        </w:rPr>
        <w:t xml:space="preserve">• </w:t>
      </w:r>
      <w:r>
        <w:rPr>
          <w:rStyle w:val="Normal1"/>
          <w:lang w:val="es-ES_tradnl"/>
        </w:rPr>
        <w:t>Lantegi eskolak. Lantegi-eskolen eredu berria soilik 30 urtetik beherako pertsonei zuzenduta dago. 2015etik 2016ra enpleguko 4 lantegi-eskola finantzatu ziren, kolektibo horri zuzenduak.</w:t>
      </w:r>
    </w:p>
    <w:p>
      <w:pPr>
        <w:pStyle w:val="Normal"/>
        <w:rPr/>
      </w:pPr>
      <w:r>
        <w:rPr>
          <w:rStyle w:val="Normal1"/>
          <w:lang w:val="es-ES_tradnl"/>
        </w:rPr>
        <w:t xml:space="preserve">• </w:t>
      </w:r>
      <w:r>
        <w:rPr>
          <w:rStyle w:val="Normal1"/>
          <w:lang w:val="es-ES_tradnl"/>
        </w:rPr>
        <w:t>Kontrataziorako pizgarriak. Pizgarriak ematen dira enpresek eta toki entitateek gazteak kontrata ditzaten. 2015etik 2016ra 30 urtetik beherako 500 kontratu baino gehiago finantzatu dira.</w:t>
      </w:r>
    </w:p>
    <w:p>
      <w:pPr>
        <w:pStyle w:val="Normal"/>
        <w:rPr/>
      </w:pPr>
      <w:r>
        <w:rPr>
          <w:rStyle w:val="Normal1"/>
          <w:lang w:val="es-ES_tradnl"/>
        </w:rPr>
        <w:t xml:space="preserve">• </w:t>
      </w:r>
      <w:r>
        <w:rPr>
          <w:rStyle w:val="Normal1"/>
          <w:lang w:val="es-ES_tradnl"/>
        </w:rPr>
        <w:t>Enplegu-agentziaren bitartezko gizarteratzea. 2016an, sisteman inskribatutako 200 gazte deribatu dira enplegu-agentzien bitartezko gizarteratzerako.</w:t>
      </w:r>
    </w:p>
    <w:p>
      <w:pPr>
        <w:pStyle w:val="Normal"/>
        <w:rPr/>
      </w:pPr>
      <w:r>
        <w:rPr>
          <w:rStyle w:val="Normal1"/>
          <w:lang w:val="es-ES_tradnl"/>
        </w:rPr>
        <w:t xml:space="preserve">• </w:t>
      </w:r>
      <w:r>
        <w:rPr>
          <w:rStyle w:val="Normal1"/>
          <w:lang w:val="es-ES_tradnl"/>
        </w:rPr>
        <w:t>Autoenplegurako laguntzak. Langile autonomo gisa jartzen diren gazteentzako laguntzak ematen dira.</w:t>
      </w:r>
    </w:p>
    <w:p>
      <w:pPr>
        <w:pStyle w:val="Normal"/>
        <w:rPr/>
      </w:pPr>
      <w:r>
        <w:rPr>
          <w:rStyle w:val="Normal1"/>
          <w:lang w:val="es-ES_tradnl"/>
        </w:rPr>
        <w:t xml:space="preserve">• </w:t>
      </w:r>
      <w:r>
        <w:rPr>
          <w:rStyle w:val="Normal1"/>
          <w:lang w:val="es-ES_tradnl"/>
        </w:rPr>
        <w:t>Ekonomia sozialerako laguntzak. Ekonomia sozialeko enpresetan sartzen diren gazteentzako laguntzak ematen dira.</w:t>
      </w:r>
    </w:p>
    <w:p>
      <w:pPr>
        <w:pStyle w:val="Normal"/>
        <w:rPr/>
      </w:pPr>
      <w:r>
        <w:rPr>
          <w:rStyle w:val="Normal1"/>
          <w:lang w:val="es-ES_tradnl"/>
        </w:rPr>
        <w:t>Gazte bermearen sistemari buruzko erregulazioa Estatuaren eskumena da, eta azken horrek, bere eskumenez baliatuta, erabaki du gizarte-solaskideek sisteman esku har dezatela Gazte Bermearen Sistema Nazionalaren Jarraipenerako eta Ebaluaziorako Eskuordeko Batzordean parte hartuz.</w:t>
      </w:r>
    </w:p>
    <w:p>
      <w:pPr>
        <w:pStyle w:val="Normal"/>
        <w:rPr/>
      </w:pPr>
      <w:r>
        <w:rPr>
          <w:rStyle w:val="Normal1"/>
          <w:lang w:val="es-ES_tradnl"/>
        </w:rPr>
        <w:t>SNE-NLk jada parte-hartzerako eta lanerako bere organoak dauzka enplegu-politika aktiboen arlorako. SNE-NLren Estatutuak arautzen dituen abenduaren 2ko 263/2015 Foru Dekretua onestearekin, Gobernu Kontseilua, Enplegu-politiken Jarraipena egiteko Batzordea, Lanbide Gaitasunak Garatzeko Batzordea, eta Orientaziorako, Enplegua Sustatzeko eta Enpresentzako Zerbitzuetarako Batzordea eratu ziren. Organo horietan Administrazioko eta sindikatu- eta enpresa-erakundeetako ordezkariak daude, eta haietan enplegu-politika aktiboen arloko neurri guztiak aztertu eta eztabaidatzen dira, horren barne direla gazte bermeari buruzkoak.</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7ko urtarrilaren 31n</w:t>
      </w:r>
    </w:p>
    <w:p>
      <w:pPr>
        <w:pStyle w:val="Normal"/>
        <w:keepLines/>
        <w:widowControl/>
        <w:bidi w:val="0"/>
        <w:spacing w:lineRule="exact" w:line="230" w:before="0" w:after="113"/>
        <w:ind w:firstLine="283"/>
        <w:jc w:val="both"/>
        <w:rPr/>
      </w:pPr>
      <w:r>
        <w:rPr>
          <w:rStyle w:val="Normal1"/>
          <w:lang w:val="es-ES_tradnl"/>
        </w:rPr>
        <w:t>Eskubide Sozialetako kontseilaria: Miguel Laparra Nav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