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criterios utilizados para la licitación del servicio de emplatado, distribución y limpieza de comidas del Complejo Hospitalario de Navarra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7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Teresa Sáez Barrao, Parlamentaria Foral adscrita al Grupo Podemos-Ahal Dugu, al amparo de lo dispuesto en el Reglamento de esta Cámara, presenta la siguiente pregunta, a fin de que sea respondida de forma oral en el Plen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es han sido los criterios utilizados para la licitación del servicio de emplatado, distribución y limpieza de comidas del Complejo Hospitalario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Se han incluido y respetado las cláusulas sociales y laborales recogidas en la Ley Foral 1/2015, de 22 de enero, por la que se modifica la Ley Foral 6/2006, de 9 de junio, de Contratos Públicos, para la introducción de cláusulas sociales en los pliegos de cláusulas administrativas y en concreto en el artículo 49 de dicha ley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Se ha aplicado la resolución aprobada por el Pleno del Parlamento de Navarra en sesión celebrada el día 10 de marzo de 2016 y en la que se recoge que el Parlamento de Navarra insta al Gobierno de Navarra a que defina cláusulas sociales y medioambientales que figuren en los procedimientos de licitación a fin de que en la adquisición de esos productos o contratación de esos servicios se atienda no solamente al precio como criterio de adjudicación, sino que se valoren también los aspectos sociales y medioambientales de las ofert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ea, a 17 de febr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Teresa Sáez Barra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