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la siniestralidad laboral, las medidas para revertir la situación y la elaboración del plan de choque,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presenta la siguiente pregunta oral para contestación en el Pleno. </w:t>
      </w:r>
    </w:p>
    <w:p>
      <w:pPr>
        <w:pStyle w:val="Normal"/>
        <w:rPr/>
      </w:pPr>
      <w:r>
        <w:rPr>
          <w:rStyle w:val="Normal1"/>
          <w:lang w:val="es-ES_tradnl"/>
        </w:rPr>
        <w:t xml:space="preserve">Según los datos publicados recientemente por el Ministerio de Empleo, en Navarra crece un 7,9% el índice de incidencia de accidentes de trabajo en 2016 respecto al año anterior, mientras que en el conjunto del Estado el crecimiento medio ha sido de 3,5%, siendo Navarra la comunidad donde más crece la siniestralidad laboral en 2016. </w:t>
      </w:r>
    </w:p>
    <w:p>
      <w:pPr>
        <w:pStyle w:val="Normal"/>
        <w:rPr/>
      </w:pPr>
      <w:r>
        <w:rPr>
          <w:rStyle w:val="Normal1"/>
          <w:lang w:val="es-ES_tradnl"/>
        </w:rPr>
        <w:t xml:space="preserve">Tras conocer estos datos, que vienen siendo conocidos desde hace meses, ¿ha tomado ya el Gobierno de Navarra medidas concretas para revertir la situación y en qué punto de elaboración está el Plan de choque contra la siniestralidad que este Parlamento instó al Gobierno a elaborar? ¿Ha tenido reuniones con los agentes sociales para escuchar sus propuestas y, en caso afirmativo, cuáles son las conclusiones a las que han llegado? </w:t>
      </w:r>
    </w:p>
    <w:p>
      <w:pPr>
        <w:pStyle w:val="Normal"/>
        <w:rPr/>
      </w:pPr>
      <w:r>
        <w:rPr>
          <w:rStyle w:val="Normal1"/>
          <w:lang w:val="es-ES_tradnl"/>
        </w:rPr>
        <w:t xml:space="preserve">Pamplona, 20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Ainhoa Unzu Gá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