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rabaki hau hartu zuen, besteak beste:</w:t>
      </w:r>
    </w:p>
    <w:p>
      <w:pPr>
        <w:pStyle w:val="Normal"/>
        <w:rPr/>
      </w:pPr>
      <w:r>
        <w:rPr>
          <w:rStyle w:val="Normal1"/>
          <w:lang w:val="es-ES_tradnl"/>
        </w:rPr>
        <w:t>Nafarroako Foru Eraentza Berrezarri eta Hobetzeari buruzko Lege Organikoaren 19.1.b) artikuluak aitortzen dien legegintza-ekimena erabiliz, Geroa Bai, EH Bildu Nafarroa eta Podemos-Ahal Dugu parlamentu-taldeek eta Izquierda-Ezkerrako foru parlamentarien elkarteak Foru Lege proposamena aurkeztu dute, 1936ko kolpe militarraren ondorioz eraildako eta errepresioaren biktima izandako Nafarroako herritarrei errekonozimendua eta ordain morala emateko azaroaren 26ko 33/2013 Foru Lege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zeinaren bidez aldatzen baita azaroaren 26ko 33/2013 Foru Legea, 1936ko kolpe militarraren ondorioz eraildako eta errepresioaren biktima izandako Nafarroako herritarrei errekonozimendua eta ordain morala emate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Titulotexto"/>
        <w:rPr/>
      </w:pPr>
      <w:r>
        <w:rPr>
          <w:lang w:val="es-ES_tradnl"/>
        </w:rPr>
        <w:t>Foru Lege proposamena, zeinaren bidez aldatzen baita azaroaren 26ko 33/2013 Foru Legea, 1936ko kolpe militarraren ondorioz eraildako eta errepresioaren biktima izandako Nafarroako herritarrei errekonozimendua eta ordain morala ematekoa.</w:t>
      </w:r>
    </w:p>
    <w:p>
      <w:pPr>
        <w:pStyle w:val="Normal"/>
        <w:ind w:hanging="0"/>
        <w:jc w:val="center"/>
        <w:rPr/>
      </w:pPr>
      <w:r>
        <w:rPr>
          <w:rStyle w:val="Normal1"/>
          <w:lang w:val="es-ES_tradnl"/>
        </w:rPr>
        <w:t>ZIOEN AZALPENA</w:t>
      </w:r>
    </w:p>
    <w:p>
      <w:pPr>
        <w:pStyle w:val="Normal"/>
        <w:rPr/>
      </w:pPr>
      <w:r>
        <w:rPr>
          <w:rStyle w:val="Normal1"/>
          <w:lang w:val="es-ES_tradnl"/>
        </w:rPr>
        <w:t>Frankismoak milaka pertsonaren bizitzaren muinean eragin zuen, krudel, bihotz-gogor eta atsedenik gabe. Aurrerapen akademiko eta instituzionalei eta familien kemenari esker, errepresio frankistaren xehetasun batzuk ezagutzen ari gara. Eta sendagarri gertatzen da hori, zeren eta egiarik gabe, alderdi askotan, nekez eginen baitugu aurrera.</w:t>
      </w:r>
    </w:p>
    <w:p>
      <w:pPr>
        <w:pStyle w:val="Normal"/>
        <w:rPr/>
      </w:pPr>
      <w:r>
        <w:rPr>
          <w:rStyle w:val="Normal1"/>
          <w:lang w:val="es-ES_tradnl"/>
        </w:rPr>
        <w:t>Memoria historikoaren lanean, zuzentzea merezi duten huts batzuk badaude. Alderdi horietako bat da “haur lapurtuak” deitutakoak aurkitzearen alde lan egiten duten elkarteen eskakizunen errekonozimendua eta haientzako laguntza.</w:t>
      </w:r>
    </w:p>
    <w:p>
      <w:pPr>
        <w:pStyle w:val="Normal"/>
        <w:rPr/>
      </w:pPr>
      <w:r>
        <w:rPr>
          <w:rStyle w:val="Normal1"/>
          <w:lang w:val="es-ES_tradnl"/>
        </w:rPr>
        <w:t>Espainian, haurrak modu jarraituan lapurtu zituzten hainbat pertsonak eta erakundek, eta Nafarroa ez zen geratu halako jokabideetatik kanpo. Hainbat elkarteren arabera, haur-lapurretaren antolamenduak Estatu osoan ezin konta ahala pertsonaren bizitza markatu zuen 1936tik 1990era. Eta Nafarroan 200 pertsona inguru izan daitezke, hemen ere luze iraun zuen antolamendu batean.</w:t>
      </w:r>
    </w:p>
    <w:p>
      <w:pPr>
        <w:pStyle w:val="Normal"/>
        <w:rPr/>
      </w:pPr>
      <w:r>
        <w:rPr>
          <w:rStyle w:val="Normal1"/>
          <w:lang w:val="es-ES_tradnl"/>
        </w:rPr>
        <w:t>Gerra batean, populazio zibila da ahulena, haren aurkako bonbardaketak indiskriminatuak izaten baitira, eta atzeguardian fusilamendu eta errepresioaren bitartez gailentzea lortu nahi dutenen arbitrarietatea ere pairatzen baitu.</w:t>
      </w:r>
    </w:p>
    <w:p>
      <w:pPr>
        <w:pStyle w:val="Normal"/>
        <w:rPr/>
      </w:pPr>
      <w:r>
        <w:rPr>
          <w:rStyle w:val="Normal1"/>
          <w:lang w:val="es-ES_tradnl"/>
        </w:rPr>
        <w:t>Eta, populazio zibilean, errepresioa emakumeengan grinatu ohi da, haiek biktima bikoitz bihurturik. Frankismoak emakume ugari fusilatu zituen; Nafarroan, 47 zehazki. Baina, batez ere, haiek umiliatzeko errepresio neurriak etengabe xedatu zituen. Ilea moztuta egin beharreko pasealdietatik hasi eta errizino-oliora arte, batzuetan bortxaketara ere iritsita.</w:t>
      </w:r>
    </w:p>
    <w:p>
      <w:pPr>
        <w:pStyle w:val="Normal"/>
        <w:rPr/>
      </w:pPr>
      <w:r>
        <w:rPr>
          <w:rStyle w:val="Normal1"/>
          <w:lang w:val="es-ES_tradnl"/>
        </w:rPr>
        <w:t>Gainera, beste eraso mota batzuk ere izan ziren, generoko errepresio bat. Emakumea izateko eredu bakarraren eta ama izateko modu bakarraren inposizioan oinarrituta, zeina frankismo moralista hark inposatzen zuen familia tradizionalaren ereduan sartzen baitzen.</w:t>
      </w:r>
    </w:p>
    <w:p>
      <w:pPr>
        <w:pStyle w:val="Normal"/>
        <w:rPr/>
      </w:pPr>
      <w:r>
        <w:rPr>
          <w:rStyle w:val="Normal1"/>
          <w:lang w:val="es-ES_tradnl"/>
        </w:rPr>
        <w:t>Eta espazio horrexetan gertatu zen, masiboki, haur-lapurreta. Erakunde erlijiosoen, ospitaleen eta sendagileen laguntzarekin, milaka haur lapurtu zitzaizkien beren amei, adopzio faltsuan emateko. Engainua, ezkutaketa eta bazterketa ohiko jokabidea izan ziren ama haurduna “gorria” zenean edo, besterik gabe, frankismoaren araberako “ama onaren” ildoen araberakoa ez zenean. Zergatia bai politikoa bai ideologikoa izan zuten jokaera horiek; moralaren izenean egin ziren, edo erlijioarenean, edo ohitura onenean; are arrazoi ekonomikoengatik ere: guztiak ignominia beraren parte ziren. Hain zuzen ere horrexegatik grinatu zen lapurreta hura bereziki emakume pobreekin, familia ugarikoekin, familia oso umilekoekin, gabezia kultural edo ekonomikoak zituztenekin eta normalean posizio sozial apalekoak ziren emakumeekin.</w:t>
      </w:r>
    </w:p>
    <w:p>
      <w:pPr>
        <w:pStyle w:val="Normal"/>
        <w:rPr/>
      </w:pPr>
      <w:r>
        <w:rPr>
          <w:rStyle w:val="Normal1"/>
          <w:lang w:val="es-ES_tradnl"/>
        </w:rPr>
        <w:t>Urteetan barrena familien memorian ezkutatuta egon den gaia da hau. Egia bada ere Nafarroan urteak daramatzagula eraildako pertsonen hobiak eta lurperalekuak bilatzen, udal eta elkarteek bultzatutako omenaldiak egiten eta frankismoaren sinboloen errolda bat egiten, haiek desagerrarazteko, frankismoaren errepresioaren azken alderdi honi ez zaio sekula ere ekin.</w:t>
      </w:r>
    </w:p>
    <w:p>
      <w:pPr>
        <w:pStyle w:val="Normal"/>
        <w:rPr/>
      </w:pPr>
      <w:r>
        <w:rPr>
          <w:rStyle w:val="Normal1"/>
          <w:lang w:val="es-ES_tradnl"/>
        </w:rPr>
        <w:t>Erakundeok kitatu beharrekoa dugun zor ikaragarria da hau, berandu bagabiltza ere. Gaur egun, dozenaka nafar badaude beren jatorria ezagutzen ez dutenak, lapurreta hauen biktima izan zirelako; ez daukate historia biologikorik, norbaitek erabaki zuelako haien amak ez zirela duinak. Batzuetan gertatu izan da, era berean, ama, aita eta anai-arreba batzuek zalantzan jarri dutela –batzuetan intuizioz baina, besteetan, egiazta daitekeen ziurtasunez– behinola haurraren heriotzari buruz familiari egin zitzaion berri-ematea. Are gehiago, kontuan harturik gehienetan ez zutela heriotza eta lurperatzea beren begiekin egiaztatu. Eta horregatik ama ugari daude beren seme-alaba biologikoen bila ari direnak. Amak eta seme-alabak bilatzen dituztenen bizipenetan pentsatzea zirraragarria da.</w:t>
      </w:r>
    </w:p>
    <w:p>
      <w:pPr>
        <w:pStyle w:val="Normal"/>
        <w:rPr/>
      </w:pPr>
      <w:r>
        <w:rPr>
          <w:rStyle w:val="Normal1"/>
          <w:lang w:val="es-ES_tradnl"/>
        </w:rPr>
        <w:t>Eta gaurko nafarrek ezin dugu egoera sinistezin horrekin jarraitu; eta, gainera, ez dugu hori egin behar. Gure betebeharra da mekanismo guztiak jartzea zuzengabekeria izugarri hori arintzen saiatzeko.</w:t>
      </w:r>
    </w:p>
    <w:p>
      <w:pPr>
        <w:pStyle w:val="Normal"/>
        <w:rPr/>
      </w:pPr>
      <w:r>
        <w:rPr>
          <w:rStyle w:val="Normal1"/>
          <w:lang w:val="es-ES_tradnl"/>
        </w:rPr>
        <w:t>Zenbait tresna eratu dira 1936ko kolpe militarraren ondorioz eraildako eta errepresioaren biktima izandako Nafarroako herritarrei errekonozimendua eta ordain morala emateko azaroaren 26ko 33/2013 Foru Legea onetsi ondoren, zeozertan erraztu ditzaketenak bide horretatik adopzioan emanak izan ziren pertsonen eta lapurreta pairatu zuten emakumeen eskaerak. Erregistro eta artxiboetarako sarbideak, ADN bankuak eta kasu hauek argitzearen aldeko araugintza-jarrera batek zalantzak eta samina pairatu diren urteetako egoerari konponbidea emateko balio dezakete. Nafarroan, zorionez, badauzkagu baliabideak eta arazo horiekiko sentibera den administrazio bat.</w:t>
      </w:r>
    </w:p>
    <w:p>
      <w:pPr>
        <w:pStyle w:val="Normal"/>
        <w:rPr/>
      </w:pPr>
      <w:r>
        <w:rPr>
          <w:rStyle w:val="Normal1"/>
          <w:lang w:val="es-ES_tradnl"/>
        </w:rPr>
        <w:t>Delitua ez da preskribitu ez judizialki, ez moralki. Eta, halere, milaka salaketa daude artxibatuta Estatu osoan. Horregatik, uste dugu gutxienez ere erantzukizun moral subsidiario bat badagoela. Hori dela-eta proposatzen dugu lege-aldaketa hau, non honakoak jaso baitira: argitzerako behar diren izapide guztietan laguntza eta akonpainamendua ematea, jada sortuta dagoen ADN bankua eskura jartzea, Erregistro Zibilean dagoen informazio guztia ematea eta Nafarroako Gobernuak berak zaindutako historia kliniko publiko eta pribatuak eta dokumentazioa ematea, bai eta, eskatzen den kasuetan, lurperatzeak eta hilobiratutako pertsonen identitatearen egiaztatzea ere. Bereziki garrantzitsutzat jotzen da artzapezpikutzak izan dezakeen dokumentazioa, zeren eta garai hartako amatasun-zerbitzu askoren arduraduna baitzen.</w:t>
      </w:r>
    </w:p>
    <w:p>
      <w:pPr>
        <w:pStyle w:val="Normal"/>
        <w:rPr/>
      </w:pPr>
      <w:r>
        <w:rPr>
          <w:rStyle w:val="Normal1"/>
          <w:lang w:val="es-ES_tradnl"/>
        </w:rPr>
        <w:t>Azkenik, legeetatik eta izenpetu diren nazioarteko hitzarmenetatik ondoriozta daiteke adopzioan emandako pertsonak eskubidea duela bilatzeko, bai eta identitaterako eskubidea ere. Eta, horrenbestez, administrazio publikoek behar diren lege- eta administrazio-mekanismoak garatu behar dituzte eskubide hori eraginkorra izan dadin.</w:t>
      </w:r>
    </w:p>
    <w:p>
      <w:pPr>
        <w:pStyle w:val="Normal"/>
        <w:rPr/>
      </w:pPr>
      <w:r>
        <w:rPr>
          <w:rStyle w:val="Normal1"/>
          <w:lang w:val="es-ES_tradnl"/>
        </w:rPr>
        <w:t>Espainiako Konstituzioak berak 39.2 artikuluan honako hau aitortu zuen: “botere publikoek, era berean, seme-alaben babes osoa ziurtatzen dute, seme-alabok legearen arabera berdinak izanik eta seme-alabatasuna kontuan hartu gabe, eta ama horien babes osoa ere bai, euren egoera zibila edonolakoa izanik. Legeak aitatasunaren ikerketa ahalbidetuko du”. Horri dagokionez, Haurrentzako eta Nerabeentzako Sustapenari, Laguntzari eta Babesari buruzko abenduaren 5eko 15/2005 Foru Legeak, 18. artikuluan, “nortasunerako eskubidea” aitortzen du.</w:t>
      </w:r>
    </w:p>
    <w:p>
      <w:pPr>
        <w:pStyle w:val="Normal"/>
        <w:rPr/>
      </w:pPr>
      <w:r>
        <w:rPr>
          <w:rStyle w:val="Normal1"/>
          <w:lang w:val="es-ES_tradnl"/>
        </w:rPr>
        <w:t>Haurren Eskubideei buruzko Konbentzioak, 1989ko azaroaren 20an Nazio Batuen Biltzar Nagusiak onetsiak, 7. eta 8. artikuluetan jasotzen du haurrak identitate bat edukitzeko eskubidea duela eta alderdi diren estatuek haurraren eskubidea errespetatzeko eta haren identitatea zaintzeko betebeharra dutela, edo hura lehengoratzeko betebeharra, baldin eta urratu bada.</w:t>
      </w:r>
    </w:p>
    <w:p>
      <w:pPr>
        <w:pStyle w:val="Normal"/>
        <w:rPr/>
      </w:pPr>
      <w:r>
        <w:rPr>
          <w:rStyle w:val="Normal1"/>
          <w:lang w:val="es-ES_tradnl"/>
        </w:rPr>
        <w:t>Zentzu berean, Nazio Batuen Giza Eskubideen Kontseiluko Desagerpen Behartuei buruzko behin betiko txostenak nabarmentzen du “agintari edo langile publiko batzuek” parte hartu zutela eta “ospitaleetako amatasun-aretoetan” gertatu zirela.</w:t>
      </w:r>
    </w:p>
    <w:p>
      <w:pPr>
        <w:pStyle w:val="Normal"/>
        <w:rPr/>
      </w:pPr>
      <w:r>
        <w:rPr>
          <w:rStyle w:val="Normal1"/>
          <w:lang w:val="es-ES_tradnl"/>
        </w:rPr>
        <w:t>Horrenbestez, guztiz egokia da María Servini de Cubría epailea arduradun den Buenos Airesko (Argentinar Errepublika) Krimen eta Zentzategi arloko 1. Epaitegi Nazionalak 4591/2010 kausa ireki izana.</w:t>
      </w:r>
    </w:p>
    <w:p>
      <w:pPr>
        <w:pStyle w:val="Normal"/>
        <w:rPr/>
      </w:pPr>
      <w:r>
        <w:rPr>
          <w:rStyle w:val="Normal1"/>
          <w:lang w:val="es-ES_tradnl"/>
        </w:rPr>
        <w:t>Kasu hauetarako dagoen lege-hutsunea dela-eta, dauden araugintza-erreferentziak garaikideak dira, eta sekula ez dira izaten, noski, engainuen, datu-ezkutaketaren edo jaioberrien lapurreten bitartez gertaturiko adopzioei buruzkoak. Hala eta guztiz ere, garrantzitsua da kontuan izatea ezen gaur egun dauden legedietan aitortuta dagoela pertsona adoptatuak bere jatorria ezagutzeko eskubidea duela. Aztergai ditugun kasuetan, eskubide horrek babestuago egon beharko luke; are gehiago, kontuan hartuta adopzioa ez zela baimendua izan eta, horrenbestez, eskubide bikoitza dagoela: amarena eta adoptatutako pertsonarena.</w:t>
      </w:r>
    </w:p>
    <w:p>
      <w:pPr>
        <w:pStyle w:val="Normal"/>
        <w:rPr/>
      </w:pPr>
      <w:r>
        <w:rPr>
          <w:rStyle w:val="Normal1"/>
          <w:lang w:val="es-ES_tradnl"/>
        </w:rPr>
        <w:t>Hori dela eta, jotzen dugu adingabeen babesaren arloan eskuduna den departamentuak eskura dauden baliabide arruntak eskaini behar dituela, baita kasu hauetarako ere.</w:t>
      </w:r>
    </w:p>
    <w:p>
      <w:pPr>
        <w:pStyle w:val="Normal"/>
        <w:rPr/>
      </w:pPr>
      <w:r>
        <w:rPr>
          <w:rStyle w:val="Normal1"/>
          <w:lang w:val="es-ES_tradnl"/>
        </w:rPr>
        <w:t>Azkenik, kontuan hartu beharra dago 2012ko apirilaren 20ko bilkuran Nafarroako Parlamentuak erabaki zuela gai hauei buruko ikerketa batzorde bat eratzea. Orduan, Batzordeak ondorioztatu zuen ezin zela frogatu Nafarroan haur-lapurretarako trama antolatu bat egon zenik. Nolanahi ere, alderdi garrantzitsuetan gomendio batzuk ezartzen ziren, batez ere erakunde batzuek urte luzetan erakutsitako opakutasuna zela eta.</w:t>
      </w:r>
    </w:p>
    <w:p>
      <w:pPr>
        <w:pStyle w:val="Normal"/>
        <w:rPr/>
      </w:pPr>
      <w:r>
        <w:rPr>
          <w:rStyle w:val="Normal1"/>
          <w:lang w:val="es-ES_tradnl"/>
        </w:rPr>
        <w:t>Hain zuzen ere, beharrezko argitasuna eta kasu hauen argitze eraginkorra dira foru lege honetan bildutako legegintza-funtsa. Aipatutako batzordeak iraun zuen 18 saioetan zehar eta konklusioak berretsi zituen Osoko Bilkuran ahobatezkotasun goresgarria izan zen, eta hori aprobetxatu beharra dago, informazio-falta gorabehera, heldu behar zaion arazo batean sakontzeko.</w:t>
      </w:r>
    </w:p>
    <w:p>
      <w:pPr>
        <w:pStyle w:val="Normal"/>
        <w:rPr/>
      </w:pPr>
      <w:r>
        <w:rPr>
          <w:rStyle w:val="Normal1"/>
          <w:b/>
          <w:lang w:val="es-ES_tradnl"/>
        </w:rPr>
        <w:t>Artikulu bakarra.</w:t>
      </w:r>
    </w:p>
    <w:p>
      <w:pPr>
        <w:pStyle w:val="Normal"/>
        <w:rPr/>
      </w:pPr>
      <w:r>
        <w:rPr>
          <w:rStyle w:val="Normal1"/>
          <w:lang w:val="es-ES_tradnl"/>
        </w:rPr>
        <w:t>1. Azaroaren 26ko 33/2013 Foru Legea, 1936ko kolpe militarraren ondorioz eraildako eta errepresioaren biktima izandako Nafarroako herritarrei errekonozimendua eta ordain morala ematekoa, aldatzen da, ondorengo idatz-zatietan aipatzen diren arauetan.</w:t>
      </w:r>
    </w:p>
    <w:p>
      <w:pPr>
        <w:pStyle w:val="Normal"/>
        <w:rPr/>
      </w:pPr>
      <w:r>
        <w:rPr>
          <w:rStyle w:val="Normal1"/>
          <w:lang w:val="es-ES_tradnl"/>
        </w:rPr>
        <w:t>2. 5. artikuluko 2. idatz-zatia honela geratuko da idatzita:</w:t>
      </w:r>
    </w:p>
    <w:p>
      <w:pPr>
        <w:pStyle w:val="Normal"/>
        <w:rPr/>
      </w:pPr>
      <w:r>
        <w:rPr>
          <w:rStyle w:val="Normal1"/>
          <w:lang w:val="es-ES_tradnl"/>
        </w:rPr>
        <w:t>“</w:t>
      </w:r>
      <w:r>
        <w:rPr>
          <w:rStyle w:val="Normal1"/>
          <w:lang w:val="es-ES_tradnl"/>
        </w:rPr>
        <w:t>Batzordearen osaera erregelamendu bidez zehaztuko da, baina, betiere, honako hauek ordezkaritza izanen dute batzorde horretan: Nafarroako Parlamentuak, Nafarroako administrazio publikoek, fusilatuen eta haur lapurtuen senitartekoak ordezkatzen dituzten elkarteek, eta historiaren, auzitegiko medikuntzaren eta arkeologiaren arloekin lotutako entitate akademiko eta profesionalek”.</w:t>
      </w:r>
    </w:p>
    <w:p>
      <w:pPr>
        <w:pStyle w:val="Normal"/>
        <w:rPr/>
      </w:pPr>
      <w:r>
        <w:rPr>
          <w:rStyle w:val="Normal1"/>
          <w:lang w:val="es-ES_tradnl"/>
        </w:rPr>
        <w:t>3. 9. bis artikulu berria gehitu da, honako edukia duena:</w:t>
      </w:r>
    </w:p>
    <w:p>
      <w:pPr>
        <w:pStyle w:val="Normal"/>
        <w:rPr/>
      </w:pPr>
      <w:r>
        <w:rPr>
          <w:rStyle w:val="Normal1"/>
          <w:lang w:val="es-ES_tradnl"/>
        </w:rPr>
        <w:t>“</w:t>
      </w:r>
      <w:r>
        <w:rPr>
          <w:rStyle w:val="Normal1"/>
          <w:lang w:val="es-ES_tradnl"/>
        </w:rPr>
        <w:t>9 bis. artikulua. Haur lapurtuak</w:t>
      </w:r>
    </w:p>
    <w:p>
      <w:pPr>
        <w:pStyle w:val="Normal"/>
        <w:rPr/>
      </w:pPr>
      <w:r>
        <w:rPr>
          <w:rStyle w:val="Normal1"/>
          <w:lang w:val="es-ES_tradnl"/>
        </w:rPr>
        <w:t>1. Nafarroako Gobernuak babestu, akonpainatu eta lagunduko ditu beren haur baten desagerpena pairatu zuten amak, aitak eta anai-arrebak, edonolako odolkidetasuna dutela ere, bai eta beren identitate biologikoa bilatzen duten pertsonak ere, horren barne direla laguntza psikologiko eta juridikoa eta familiako bitartekaritza.</w:t>
      </w:r>
    </w:p>
    <w:p>
      <w:pPr>
        <w:pStyle w:val="Normal"/>
        <w:rPr/>
      </w:pPr>
      <w:r>
        <w:rPr>
          <w:rStyle w:val="Normal1"/>
          <w:lang w:val="es-ES_tradnl"/>
        </w:rPr>
        <w:t>2. Aitortu egiten dira kasu hauei buruz erakundeen babesik gabe salaketa sozial eta penala egin duten elkarteek eta banakakoek aurrera eramandako lana eta bidegabeki eta legearen aurka kendu zizkieten lagun maiteen bilaketa.</w:t>
      </w:r>
    </w:p>
    <w:p>
      <w:pPr>
        <w:pStyle w:val="Normal"/>
        <w:rPr/>
      </w:pPr>
      <w:r>
        <w:rPr>
          <w:rStyle w:val="Normal1"/>
          <w:lang w:val="es-ES_tradnl"/>
        </w:rPr>
        <w:t>3. Nafarroako Gobernuak haur lapurtuen zentsu bat eginen du, ukitutako pertsonekin eta elkarteekin batera, eta Nafarroako Unibertsitate Publikoaren Dokumentu Funtsarekin hitzarmen bat eginez. Zentsua egiteko, 1936ko uztailaren 18tik 1990eko urtarrilaren 1era bitartean Nafarroan izan ziren jaiotzei buruzko artxiboak, erregistroak, espedienteak edo historia medikoak zaintzen dituzten erakunde publiko nahiz pribatu guztien lankidetza eskatuko da, Nafarroan gerra zibilean zehar eta frankismoak iraun zuen bitartean egon ziren atxiloketa zentroetan espetxeratuta egon ziren emakumeei buruzkoak –arreta berezia eskainiz beren kargura adingabeak zituzten emakume presoei edo emakume preso haurdunei–, bai eta ospitale, klinika edo beste edozein motatako zentro estatal nahiz pribatuetan erditu ziren emakumeei buruzkoak ere; halaber eskatuko dira adopzio-liburuak eta adingabeen babesari buruzko espedienteak ere, adopzio irregularreko kasuak argitzeko eta baimenik eman ez zuten ama biologikoak identifikatzeko.</w:t>
      </w:r>
    </w:p>
    <w:p>
      <w:pPr>
        <w:pStyle w:val="Normal"/>
        <w:rPr/>
      </w:pPr>
      <w:r>
        <w:rPr>
          <w:rStyle w:val="Normal1"/>
          <w:lang w:val="es-ES_tradnl"/>
        </w:rPr>
        <w:t>4. Haur lapurtuen zentsua ez da publikoa izanen, biltzen dituen datu pertsonalak babestearren, baina interesdunei kopia emanen zaie beraiei buruzko dokumentazioarena. Nafarroako Gobernuak zentsutik heldu diren datu estatistikoak baizik ez du argitara emanen.</w:t>
      </w:r>
    </w:p>
    <w:p>
      <w:pPr>
        <w:pStyle w:val="Normal"/>
        <w:rPr/>
      </w:pPr>
      <w:r>
        <w:rPr>
          <w:rStyle w:val="Normal1"/>
          <w:lang w:val="es-ES_tradnl"/>
        </w:rPr>
        <w:t>5. DNA bankuak, foru lege honen 8. artikuluaren bitartez sortutakoak, lapurreta horiek pairatutako pertsonen laginak jasoko ditu, bai ama biologikoen kasuan, bai pertsona adoptatuen kasuan ere. Eta bilatuko du beste autonomia erkidego batzuetan egon litezkeen beste DNA banku batzuekin egon behar izan litekeen koordinazioa.</w:t>
      </w:r>
    </w:p>
    <w:p>
      <w:pPr>
        <w:pStyle w:val="Normal"/>
        <w:rPr/>
      </w:pPr>
      <w:r>
        <w:rPr>
          <w:rStyle w:val="Normal1"/>
          <w:lang w:val="es-ES_tradnl"/>
        </w:rPr>
        <w:t>6. Baldin eta argitze eta bilaketa prozesuan lurperalekuren bat ireki beharra suertatzen bada, foru lege honen 3. artikuluak zehaztutako kasuetan gertatzen den bezala, Nafarroako Gobernuak urtero lan- eta finantzaketa-plan bat izanen du, prozesu horren kostua bere gain hartzeko. Behar den kontu-sail ekonomikoa independentea izanen da 1936ko gerra zibilaren eta frankismoaren ondorioz eraildako eta desagertutako pertsonen gorpuak hobitik ateratzeko beharrezkoa den kontu-sailetik”.</w:t>
      </w:r>
    </w:p>
    <w:p>
      <w:pPr>
        <w:pStyle w:val="Normal"/>
        <w:rPr/>
      </w:pPr>
      <w:r>
        <w:rPr>
          <w:rStyle w:val="Normal1"/>
          <w:b/>
          <w:lang w:val="es-ES_tradnl"/>
        </w:rPr>
        <w:t>Lehen xedapen gehigarria.</w:t>
      </w:r>
    </w:p>
    <w:p>
      <w:pPr>
        <w:pStyle w:val="Normal"/>
        <w:rPr/>
      </w:pPr>
      <w:r>
        <w:rPr>
          <w:rStyle w:val="Normal1"/>
          <w:lang w:val="es-ES_tradnl"/>
        </w:rPr>
        <w:t>Urtebeteko epean, Nafarroako Gobernuak ekitaldi instituzional bat eginen du arazo honek ukitutako pertsonen eskakizunen alde.</w:t>
      </w:r>
    </w:p>
    <w:p>
      <w:pPr>
        <w:pStyle w:val="Normal"/>
        <w:rPr/>
      </w:pPr>
      <w:r>
        <w:rPr>
          <w:rStyle w:val="Normal1"/>
          <w:b/>
          <w:lang w:val="es-ES_tradnl"/>
        </w:rPr>
        <w:t>Bigarren xedapen gehigarria.</w:t>
      </w:r>
    </w:p>
    <w:p>
      <w:pPr>
        <w:pStyle w:val="Normal"/>
        <w:rPr/>
      </w:pPr>
      <w:r>
        <w:rPr>
          <w:rStyle w:val="Normal1"/>
          <w:lang w:val="es-ES_tradnl"/>
        </w:rPr>
        <w:t>Nafarroako Gobernuak Espainiako Estatuari eskatuko dio behar diren lege-aldaketak egin ditzan gertakari hauek argitzeko eta ukitutako pertsonen eskakizunei erantzuna emateko. Arreta berezia eskainiko zaie jokabide hauen ikerketarekin zerikusia duten eskaerei, artxiboetarako sarbideari, fiskaltza espezializatu bat sortzeari, Estatuko DNA banku bat sortzeari eta Zigor Kodearen aldaketari, delitu horiek preskribaezinak izan daitezen, gizateriaren aurkako delituak baitira.</w:t>
      </w:r>
    </w:p>
    <w:p>
      <w:pPr>
        <w:pStyle w:val="Normal"/>
        <w:rPr/>
      </w:pPr>
      <w:r>
        <w:rPr>
          <w:rStyle w:val="Normal1"/>
          <w:b/>
          <w:lang w:val="es-ES_tradnl"/>
        </w:rPr>
        <w:t>Hirugarren xedapen gehigarria.</w:t>
      </w:r>
    </w:p>
    <w:p>
      <w:pPr>
        <w:pStyle w:val="Normal"/>
        <w:rPr/>
      </w:pPr>
      <w:r>
        <w:rPr>
          <w:rStyle w:val="Normal1"/>
          <w:lang w:val="es-ES_tradnl"/>
        </w:rPr>
        <w:t>Aitortu egiten dira haur-lapurretaren biktima izan diren pertsonek gertatua argitzeko, baita judizialki argitzeko ere, daukaten betebeharra eta eskubidea. Horretarako, martxoaren 21eko 17/2012 Foru Dekretua aldatuko da, zeinaren bidez onesten baita Nafarroako Foru Komunitatean aplikatzekoa den Doako Laguntza Juridikoari buruzko Erregelamendua, arrazoi honengatik errekurtsoak aurkezten dituzten pertsonak doako justiziarako eskubidearen onuradun izan daitezen.</w:t>
      </w:r>
    </w:p>
    <w:p>
      <w:pPr>
        <w:pStyle w:val="Normal"/>
        <w:rPr/>
      </w:pPr>
      <w:r>
        <w:rPr>
          <w:rStyle w:val="Normal1"/>
          <w:b/>
          <w:lang w:val="es-ES_tradnl"/>
        </w:rPr>
        <w:t>Azken xedapenetan lehena.</w:t>
      </w:r>
    </w:p>
    <w:p>
      <w:pPr>
        <w:pStyle w:val="Normal"/>
        <w:rPr/>
      </w:pPr>
      <w:r>
        <w:rPr>
          <w:rStyle w:val="Normal1"/>
          <w:lang w:val="es-ES_tradnl"/>
        </w:rPr>
        <w:t>Nafarroako Gobernuari ahalmena ematen zaio foru lege hau aplikatu eta garatzeak eskatzen dituen erregelamenduzko xedapen guztiak eman ditzan.</w:t>
      </w:r>
    </w:p>
    <w:p>
      <w:pPr>
        <w:pStyle w:val="Normal"/>
        <w:rPr/>
      </w:pPr>
      <w:r>
        <w:rPr>
          <w:rStyle w:val="Normal1"/>
          <w:b/>
          <w:lang w:val="es-ES_tradnl"/>
        </w:rPr>
        <w:t>Azken xedapenetan bigarr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