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stablecer un procedimiento que garantice la máxima cobertura y difusión entre todas las personas potencialmente beneficiarias de las medidas que se establezcan para minimizar los efectos del copago, presentada por la Ilma. Sra. D.ª Bakartxo Ruiz Jas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febr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Bakartxo Ruiz Jaso, parlamentaria adscrita al G.P. EH Bildu Nafarroa, al amparo de lo establecido en el Reglamento de la Cámara, presenta la siguiente moción para su debate y votación en el Pleno. </w:t>
      </w:r>
    </w:p>
    <w:p>
      <w:pPr>
        <w:pStyle w:val="Normal"/>
        <w:rPr/>
      </w:pPr>
      <w:r>
        <w:rPr>
          <w:rStyle w:val="Normal1"/>
          <w:lang w:val="es-ES_tradnl"/>
        </w:rPr>
        <w:t xml:space="preserve">Exposición de motivos </w:t>
      </w:r>
    </w:p>
    <w:p>
      <w:pPr>
        <w:pStyle w:val="Normal"/>
        <w:rPr/>
      </w:pPr>
      <w:r>
        <w:rPr>
          <w:rStyle w:val="Normal1"/>
          <w:lang w:val="es-ES_tradnl"/>
        </w:rPr>
        <w:t xml:space="preserve">A partir del Real Decreto Ley 16/2012, de 20 de abril, entraron en vigor las normas de copago vigentes en la actualidad, injustas con colectivos sociales vulnerables. De hecho, según diversos estudios, el copago farmacéutico dificulta la adherencia al tratamiento y promueve el abandono de los tratamientos médicos por los pacientes con dificultades económicas. </w:t>
      </w:r>
    </w:p>
    <w:p>
      <w:pPr>
        <w:pStyle w:val="Normal"/>
        <w:rPr/>
      </w:pPr>
      <w:r>
        <w:rPr>
          <w:rStyle w:val="Normal1"/>
          <w:lang w:val="es-ES_tradnl"/>
        </w:rPr>
        <w:t xml:space="preserve">Ante la situación generada en 2012, el Parlamento de Navarra dictó la ley Foral 18/2012, sobre la complementación de las prestaciones farmacéuticas en la Comunidad Foral de Navarra, que fue recurrida por el Estado ante el Tribunal Constitucional y que en la actualidad se mantiene en suspenso.   </w:t>
      </w:r>
    </w:p>
    <w:p>
      <w:pPr>
        <w:pStyle w:val="Normal"/>
        <w:rPr/>
      </w:pPr>
      <w:r>
        <w:rPr>
          <w:rStyle w:val="Normal1"/>
          <w:lang w:val="es-ES_tradnl"/>
        </w:rPr>
        <w:t xml:space="preserve">Posteriormente, varias comunidades autónomas han dictado normas para paliar los efectos del nuevo copago. Todas estas normas tienen como características comunes que se han centrado exclusivamente en el colectivo de pensionistas con rentas inferiores a 18.000 euros y que han optado por la subvención y no por la prestación complementaria la mayoría de ellas, evitando así el conflicto de competencias con el Estado. </w:t>
      </w:r>
    </w:p>
    <w:p>
      <w:pPr>
        <w:pStyle w:val="Normal"/>
        <w:rPr/>
      </w:pPr>
      <w:r>
        <w:rPr>
          <w:rStyle w:val="Normal1"/>
          <w:lang w:val="es-ES_tradnl"/>
        </w:rPr>
        <w:t xml:space="preserve">Como ha manifestado recientemente en el Pleno de la Cámara el propio consejero de Salud, Fernando Domínguez, en Navarra se está trabajando en una norma que optará también por la subvención y no por la prestación complementaria, evitando así el conflicto de competencias. No se centrará solo en pensionistas, sino que su ámbito de aplicación se extenderá también a los activos, beneficiará a todo el colectivo de personas con rentas inferiores a 18.000 euros, pero estableciendo un tratamiento diferenciado para el colectivo de rentas inferiores a 6.000 euros, </w:t>
      </w:r>
    </w:p>
    <w:p>
      <w:pPr>
        <w:pStyle w:val="Normal"/>
        <w:rPr/>
      </w:pPr>
      <w:r>
        <w:rPr>
          <w:rStyle w:val="Normal1"/>
          <w:lang w:val="es-ES_tradnl"/>
        </w:rPr>
        <w:t xml:space="preserve">Según la información aportada por el Consejero, tanto personas en activo como pensionistas con rentas inferiores a 6.000 euros al año aportarán un máximo de 2,6 euros al mes. En la misma línea, las personas con rentas entre 6.000 y 18.000 euros al año aportarán un máximo de 8,23 euros al mes. Serán beneficiarios potenciales de esta medida 242.000 personas, que incluyen a las 197.000 personas activas con renta inferiores a los 18.000 euros y a los 44.838 pensionistas que tengan rentas inferiores a 6.000 euros. </w:t>
      </w:r>
    </w:p>
    <w:p>
      <w:pPr>
        <w:pStyle w:val="Normal"/>
        <w:rPr/>
      </w:pPr>
      <w:r>
        <w:rPr>
          <w:rStyle w:val="Normal1"/>
          <w:lang w:val="es-ES_tradnl"/>
        </w:rPr>
        <w:t xml:space="preserve">Según los cálculos realizados por el Gobierno, el coste máximo teórico ascendería a algo más de 3 millones de euros, pero se estima que el coste real se sitúe en torno a los 2.025.000 euros. </w:t>
      </w:r>
    </w:p>
    <w:p>
      <w:pPr>
        <w:pStyle w:val="Normal"/>
        <w:rPr/>
      </w:pPr>
      <w:r>
        <w:rPr>
          <w:rStyle w:val="Normal1"/>
          <w:lang w:val="es-ES_tradnl"/>
        </w:rPr>
        <w:t xml:space="preserve">El presupuesto del 2017 prevé una dotación económica de un millón de euros gracias a la enmienda parlamentaria aprobada y la entrada en vigor de la norma sería en julio, después de realizar los trámites pertinentes. </w:t>
      </w:r>
    </w:p>
    <w:p>
      <w:pPr>
        <w:pStyle w:val="Normal"/>
        <w:rPr/>
      </w:pPr>
      <w:r>
        <w:rPr>
          <w:rStyle w:val="Normal1"/>
          <w:lang w:val="es-ES_tradnl"/>
        </w:rPr>
        <w:t xml:space="preserve">Vistas las explicaciones del departamento, nos surgen dudas en la fórmula a emplear. </w:t>
      </w:r>
    </w:p>
    <w:p>
      <w:pPr>
        <w:pStyle w:val="Normal"/>
        <w:rPr/>
      </w:pPr>
      <w:r>
        <w:rPr>
          <w:rStyle w:val="Normal1"/>
          <w:lang w:val="es-ES_tradnl"/>
        </w:rPr>
        <w:t xml:space="preserve">Por una parte, y aunque optar por las subvenciones es una fórmula más segura en términos jurídicos, no garantiza que llegue a todas las personas que se podrían beneficiar de esta medida. De hecho, el propio Gobierno de Navarra está previendo que un tercio de las personas potencialmente beneficiarias no solicitarían las citadas ayudas. Y tenemos un ejemplo cercano que va incluso más allá. En la CAV, que aplica este sistema desde hace tres años, se ha criticado que este sistema de ayudas no llega a todas las personas beneficiarias por la complejidad de los  trámites burocráticos para solicitarlas, y de las 546.000 personas que se podrían beneficiar de esta medida, solo la solicita en torno al 20%. En 2016, concretamente, han sido poco más de 102.000 personas. </w:t>
      </w:r>
    </w:p>
    <w:p>
      <w:pPr>
        <w:pStyle w:val="Normal"/>
        <w:rPr/>
      </w:pPr>
      <w:r>
        <w:rPr>
          <w:rStyle w:val="Normal1"/>
          <w:lang w:val="es-ES_tradnl"/>
        </w:rPr>
        <w:t>Por todo ello, y dado que todavía se está trabajando en la definición del procedimiento para la solicitud y obtención de estas ayudas, presentamos la siguiente propuesta de resolución:</w:t>
      </w:r>
    </w:p>
    <w:p>
      <w:pPr>
        <w:pStyle w:val="Normal"/>
        <w:rPr/>
      </w:pPr>
      <w:r>
        <w:rPr>
          <w:rStyle w:val="Normal1"/>
          <w:lang w:val="es-ES_tradnl"/>
        </w:rPr>
        <w:t xml:space="preserve">1. El Parlamento de Navarra insta al Gobierno de Navarra a establecer un procedimiento que garantice la máxima cobertura y difusión entre todas las personas potencialmente beneficiarias de las medidas, que se establezcan para minimizar los efectos del copago. Para ello, adoptará los siguientes criterios: </w:t>
      </w:r>
    </w:p>
    <w:p>
      <w:pPr>
        <w:pStyle w:val="Normal"/>
        <w:rPr/>
      </w:pPr>
      <w:r>
        <w:rPr>
          <w:rStyle w:val="Normal1"/>
          <w:lang w:val="es-ES_tradnl"/>
        </w:rPr>
        <w:t xml:space="preserve">a. Que se simplifique al máximo la tramitación de la solicitud de las ayudas, habilitando los mecanismos de asesoramiento necesarios y en coordinación y colaboración con los servicios sociales y centros de salud. </w:t>
      </w:r>
    </w:p>
    <w:p>
      <w:pPr>
        <w:pStyle w:val="Normal"/>
        <w:rPr/>
      </w:pPr>
      <w:r>
        <w:rPr>
          <w:rStyle w:val="Normal1"/>
          <w:lang w:val="es-ES_tradnl"/>
        </w:rPr>
        <w:t xml:space="preserve">b. Que en la medida de lo posible las personas beneficiarias no tengan que adelantar el pago de los medicamentos y se establezcan los mecanismos oportunos para posibilitar que la ayuda al copago sea automática, vía receta electrónica o de cualquier otra manera que no obligue a las personas usuarias a abonar previamente los medicamentos. </w:t>
      </w:r>
    </w:p>
    <w:p>
      <w:pPr>
        <w:pStyle w:val="Normal"/>
        <w:rPr/>
      </w:pPr>
      <w:r>
        <w:rPr>
          <w:rStyle w:val="Normal1"/>
          <w:lang w:val="es-ES_tradnl"/>
        </w:rPr>
        <w:t xml:space="preserve">c. Que la norma a aprobar contemple un plan para la máxima difusión de la existencia de estas ayudas, con la realización de campañas en los centros de salud, establecimientos farmacéuticos y cualquier otro ámbito que se considere oportuno. </w:t>
      </w:r>
    </w:p>
    <w:p>
      <w:pPr>
        <w:pStyle w:val="Normal"/>
        <w:rPr/>
      </w:pPr>
      <w:r>
        <w:rPr>
          <w:rStyle w:val="Normal1"/>
          <w:lang w:val="es-ES_tradnl"/>
        </w:rPr>
        <w:t xml:space="preserve">2. El Parlamento de Navarra reitera su rechazo al Real Decreto Ley 16/2012, de 20 de abril, y a las medidas de copago que se recogían en el mismo e insta al Gobierno de España a derogarlo. </w:t>
      </w:r>
    </w:p>
    <w:p>
      <w:pPr>
        <w:pStyle w:val="Normal"/>
        <w:rPr/>
      </w:pPr>
      <w:r>
        <w:rPr>
          <w:rStyle w:val="Normal1"/>
          <w:lang w:val="es-ES_tradnl"/>
        </w:rPr>
        <w:t xml:space="preserve">3. El Parlamento de Navarra, por último, rechaza los recursos interpuestos por el Estado a la Ley Foral 18/2012 y a diversas normas dictadas en otras comunidades autónomas para hacer frente al copago, y reivindica el derecho de Navarra a poder adoptar sus propias decisiones respecto al derecho a la salud y los mecanismos de protección social, sin imposiciones, injerencias ni limitaciones por parte del Estado. </w:t>
      </w:r>
    </w:p>
    <w:p>
      <w:pPr>
        <w:pStyle w:val="Normal"/>
        <w:rPr/>
      </w:pPr>
      <w:r>
        <w:rPr>
          <w:rStyle w:val="Normal1"/>
          <w:lang w:val="es-ES_tradnl"/>
        </w:rPr>
        <w:t>En Iruña, a 23 de febrero de 2017</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