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febr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moción por la que se insta al Gobierno de Navarra a implementar la atención psicológica en Atención Primaria, presentada por el G.P. Partido Socialista de Navarra y publicada en el Boletín Oficial del Parlamento de Navarra número 121 de 21 de octubre de 2016, se tramite en la Comisión de Salud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>º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7 de febr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