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Legebiltzarreko Osoko Bilkuran izapidetu dadin Mikel Buil García jaunak aurkezturiko mozioa, zeinaren bidez Nafarroako Gobernua premiatzen baita Espainiako Gobernua premia dezan 705/1999 Errege Dekretuko 2. artikuluko 2. idatz-zatia aldatzera, halako moduan non langabezia-kontingentzia jasoko duten hitzarmen bereziak sinatzen ahalko baitira Gizarte Segurantzarekin. Mozioa 2017ko otsailaren 10eko 2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