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n Nafarroako Alderdi Sozialista parlamentu-taldeak aurkezturiko mozioa, zeinaren bidez Nafarroako Gobernua premiatzen baita laguntza psikologikoa ezar dezan oinarrizko osasun laguntzan. Mozioa 2016ko urriaren 21eko 12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