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Ospitaleguneko elikagaiak platerera eramateko, banatzeko eta garbiketarako zerbitzua lizitatzeko erabili diren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Osoko Bilkur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Zer irizpide baliatu dira Nafarroako Ospitaleguneko elikagaiak platerera eramateko, haiek banatzeko eta garbiketarako zerbitzua lizitatzeko?</w:t>
      </w:r>
    </w:p>
    <w:p>
      <w:pPr>
        <w:pStyle w:val="Normal"/>
        <w:rPr/>
      </w:pPr>
      <w:r>
        <w:rPr>
          <w:rStyle w:val="Normal1"/>
          <w:lang w:val="es-ES_tradnl"/>
        </w:rPr>
        <w:t>Jaso eta errespetatu al dira klausula sozialak eta lanbide-arlokoak, jasota daudenak urtarrilaren 22ko 1/2015 Foru Legean, klausula administratiboen agirietan klausula sozialak sartze aldera Kontratu Publikoei buruzko ekainaren 9ko 6/2006 Foru Legea aldatzen duen horretan eta, zehazki, lege horren 49. artikuluan?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, 2016ko martxoaren 10ean egindako bilkuran, erabaki bat onetsi zuen, zeinaren bidez Nafarroako Gobernua premiatu baitzuen lizitazio-prozeduretan gizarte- eta ingurumen-klausulak zehatz zitzan, produktu horiek erostean edo zerbitzu horiek kontratatzean ez dakion prezioari soilik errepara, esleipen-irizpide gisa, eta eskaintzen gizarte- eta ingurumen-alderdiak ere har zitezen aintzat. Bete al da erabaki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