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inhoa Unzu Gárate andreak aurkeztutako galdera, lan-istripuen kopuruaren igoerari, egoera zuzentzeko neurriei eta talka-plana taxu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Ainhoa Unzu Gárate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plegu Ministerioak orain dela gutxi argitaratutako datuen arabera, 2016an Nafarroan % 7,9 igo da lan-istripuen kopurua, aurreko urtearekin konparatuta; Estatuan, berriz, batez besteko igoera </w:t>
        <w:br/>
        <w:t>% 3,5ekoa izan da. Nafarroa da, hain zuzen ere, 2016an lan-istripuen kopurua gehien igo den erkidegoa.</w:t>
      </w:r>
    </w:p>
    <w:p>
      <w:pPr>
        <w:pStyle w:val="Normal"/>
        <w:rPr/>
      </w:pPr>
      <w:r>
        <w:rPr>
          <w:rStyle w:val="Normal1"/>
          <w:lang w:val="es-ES_tradnl"/>
        </w:rPr>
        <w:t>Duela hainbat hilabetetatik ezagutzen diren datu horiek ikusita, Nafarroako Gobernuak neurri zehatzik hartu al du jadanik, egoera zuzentzeko? Zertan da Parlamentu honek Gobernuari egiteko agindu zion lan-istripuen aurkako talka-planaren prestaketa? Bilerarik egin al du gizarte-eragileekin haien proposamenak entzuteko? Hala baldin bada, zer ondoriotara iritsi dira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nhoa Unzu Gára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