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jakitekoa ea Hezkuntza Departamentuak ikastetxeen inolako komunikaziorik jaso duen eremu ez euskalduneko familiek D ereduan matrikulatzeari dagokionez aurkeztutako bi eskabideak direla-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Alberto Catalán Higuerasek, Legebiltzarreko Erregelamenduko 188. artikuluan eta hurrengoetan ezarritakoaren babesean, honako galdera hauek aurkezten ditu, idatziz erantzun dakiz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Jaso al du Hezkuntza Departamentuak ikastetxeen inolako komunikaziorik, beren seme-alabak D ereduan matrikulatu nahi zituzten Nafarroako eremu ez euskalduneko familiek aurkeztutako bi eskabideak direla-et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ork bidali ditu? Zehaztu izen-abizenak eta ikastetxean daukan karg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ko nori zegoen zuzenduta? Zehaztu izen-abizenak eta Departamentuan daukan karg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arauditan oinarriturik ari zarete jarduten?</w:t>
      </w:r>
    </w:p>
    <w:p>
      <w:pPr>
        <w:pStyle w:val="Normal"/>
        <w:rPr/>
      </w:pPr>
      <w:r>
        <w:rPr>
          <w:rStyle w:val="Normal1"/>
          <w:lang w:val="es-ES_tradnl"/>
        </w:rPr>
        <w:t>Corellan, 2017ko ots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