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27an eginiko bilkuran, Eledunen Batzarrari entzun ondoren, erabaki hau hartu zuen, besteak beste:</w:t>
      </w:r>
    </w:p>
    <w:p>
      <w:pPr>
        <w:pStyle w:val="Normal"/>
        <w:rPr/>
      </w:pPr>
      <w:r>
        <w:rPr>
          <w:rStyle w:val="Normal1"/>
          <w:lang w:val="es-ES_tradnl"/>
        </w:rPr>
        <w:t>Begoña Ganuza Bernaola andreak aurkezturiko idazkia ikusita, non eskatzen baitu idatzizko galdera bihurtzea Osoko Bilkuran erantzuteko aurkeztu zuen ahozko galdera, txertaketa-egutegi ofizialeko haur-txertoen hornikuntzarik ez egoteari buruzkoa, ERABAKI DA:</w:t>
      </w:r>
    </w:p>
    <w:p>
      <w:pPr>
        <w:pStyle w:val="Normal"/>
        <w:rPr/>
      </w:pPr>
      <w:r>
        <w:rPr>
          <w:rStyle w:val="Normal1"/>
          <w:b/>
          <w:lang w:val="es-ES_tradnl"/>
        </w:rPr>
        <w:t xml:space="preserve">1. </w:t>
      </w:r>
      <w:r>
        <w:rPr>
          <w:rStyle w:val="Normal1"/>
          <w:lang w:val="es-ES_tradnl"/>
        </w:rPr>
        <w:t>Adieraztea jakinaren gainean dagoela idatzizko galdera bihurtu dela erradiologoek hezur eta muskuluen erradiologiei lotuta egin beharreko txostenen atzerapenari buruzko ahozko galdera, zeina 2017ko otsailaren 17ko 34. Nafarroako Parlamentuko Aldizkari Ofizialean argitaratu bait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7ko otsailaren 27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