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firma del Convenio entre el Departamento de Educación y el Ayuntamiento de Tudela para la financiación y funcionamiento del Conservatorio Municipal de Música Fernando Remach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Educación.</w:t>
      </w:r>
    </w:p>
    <w:p>
      <w:pPr>
        <w:pStyle w:val="Normal"/>
        <w:rPr/>
      </w:pPr>
      <w:r>
        <w:rPr>
          <w:rStyle w:val="Normal1"/>
          <w:lang w:val="es-ES_tradnl"/>
        </w:rPr>
        <w:t>Pamplona, 6 de marz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, de conformidad con lo establecido en el Reglamento de la Cámara, pregunta al Consejero de Educación para su respuesta oral en Comisión de Educació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uáles son los motivos por los que todavía no se ha firmado el Convenio entre el Departamento de Educación y el Ayuntamiento de Tudela para la financiación y funcionamiento del Conservatorio Municipal de Música Fernando Remach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uándo considera el departamento que se podrá firmar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, 1 de marz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