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marz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omisiones de seguimiento en residencias para velar por el cumplimiento de la propuesta técnica presentada por las distintas empresas, formulada por la Ilma. Sra. D.ª María Asunción Fernández de Garayalde Lazkano Sa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marz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sun Fernández de Garaialde y Lazkano Sala, parlamentaria adscrita al Grupo Parlamentario EH Bildu Nafarroa, presenta la siguiente pregunta al Consejero de Derechos Sociales, D. Miguel Laparra, para su respuesta oral en el Pleno. </w:t>
      </w:r>
    </w:p>
    <w:p>
      <w:pPr>
        <w:pStyle w:val="Normal"/>
        <w:rPr/>
      </w:pPr>
      <w:r>
        <w:rPr>
          <w:rStyle w:val="Normal1"/>
          <w:lang w:val="es-ES_tradnl"/>
        </w:rPr>
        <w:t xml:space="preserve">Hace pocos días pudimos leer que se ha aprobado el plan de Inspección en materia de Servicios Sociales en Navarra para el año 2017. </w:t>
      </w:r>
    </w:p>
    <w:p>
      <w:pPr>
        <w:pStyle w:val="Normal"/>
        <w:rPr/>
      </w:pPr>
      <w:r>
        <w:rPr>
          <w:rStyle w:val="Normal1"/>
          <w:lang w:val="es-ES_tradnl"/>
        </w:rPr>
        <w:t xml:space="preserve">En él, dentro de las líneas básicas de actuación, pone que se va a revisar el cumplimiento de las cláusulas técnicas de los conciertos y de las ratios de personal exigidas en los mismos, así como la cualificación del personal. </w:t>
      </w:r>
    </w:p>
    <w:p>
      <w:pPr>
        <w:pStyle w:val="Normal"/>
        <w:rPr/>
      </w:pPr>
      <w:r>
        <w:rPr>
          <w:rStyle w:val="Normal1"/>
          <w:lang w:val="es-ES_tradnl"/>
        </w:rPr>
        <w:t xml:space="preserve">En este Parlamento se aprobó una moción en la que se instaba a crear en las residencias, La Atalaya, Las Hayas, Valle del Roncal, Oncineda e Infanta Elena una comisión de seguimiento entre empresa, sindicatos, Gobierno y Familias para velar por el cumplimiento de la propuesta técnica presentada por las distintas empresas. </w:t>
      </w:r>
    </w:p>
    <w:p>
      <w:pPr>
        <w:pStyle w:val="Normal"/>
        <w:rPr/>
      </w:pPr>
      <w:r>
        <w:rPr>
          <w:rStyle w:val="Normal1"/>
          <w:lang w:val="es-ES_tradnl"/>
        </w:rPr>
        <w:t xml:space="preserve">Por ello: </w:t>
      </w:r>
    </w:p>
    <w:p>
      <w:pPr>
        <w:pStyle w:val="Normal"/>
        <w:rPr/>
      </w:pPr>
      <w:r>
        <w:rPr>
          <w:rStyle w:val="Normal1"/>
          <w:lang w:val="es-ES_tradnl"/>
        </w:rPr>
        <w:t xml:space="preserve">¿Se han creado esas comisiones de seguimiento? En caso de respuesta negativa ¿qué previsiones tiene el departamento para el cumplimiento de lo aprobado en la moción? </w:t>
      </w:r>
    </w:p>
    <w:p>
      <w:pPr>
        <w:pStyle w:val="Normal"/>
        <w:rPr/>
      </w:pPr>
      <w:r>
        <w:rPr>
          <w:rStyle w:val="Normal1"/>
          <w:lang w:val="es-ES_tradnl"/>
        </w:rPr>
        <w:t xml:space="preserve">¿Qué medidas prevé tomar el Gobierno en aquellas inspecciones donde no se cumplan las cláusulas técnicas o las ratios? </w:t>
      </w:r>
    </w:p>
    <w:p>
      <w:pPr>
        <w:pStyle w:val="Normal"/>
        <w:rPr/>
      </w:pPr>
      <w:r>
        <w:rPr>
          <w:rStyle w:val="Normal1"/>
          <w:lang w:val="es-ES_tradnl"/>
        </w:rPr>
        <w:t>En lruñea, a 2 de marzo de 2017</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 Sa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