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Bakartxo Ruiz Jaso andreak aurkeztutako galdera, Droga-mendekotasunen II. P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ko foru parlamentari Bakartxo Ruiz Jaso andreak honako galdera hau aurkezten du, Osasuneko kontseilari Fernando Domínguez jaunak Osoko Bilkuran ahoz erantzun dezan:</w:t>
      </w:r>
    </w:p>
    <w:p>
      <w:pPr>
        <w:pStyle w:val="Normal"/>
        <w:rPr/>
      </w:pPr>
      <w:r>
        <w:rPr>
          <w:rStyle w:val="Normal1"/>
          <w:lang w:val="es-ES_tradnl"/>
        </w:rPr>
        <w:t>Droga-mendekotasunen II. Plana 2012an prestatu zen, eta 2016an amaitu zen haren indarraldia. Helburu nagusia zen Nafarroako herritarren osasuna hobetzen laguntzea, elementuak eskainiz drogekin dituzten harremanak modu arduratsuan kudea ditzaten, haien bizi baldintzak hobetzea, arreta berezia emanez drogen kontsumoagatik arazoak dituzten pertsonei, eta lankidetzan aritzea mendetasunen fenomenoaren bilakaerarekin lotutako entitate eta erakundeekin.</w:t>
      </w:r>
    </w:p>
    <w:p>
      <w:pPr>
        <w:pStyle w:val="Normal"/>
        <w:rPr/>
      </w:pPr>
      <w:r>
        <w:rPr>
          <w:rStyle w:val="Normal1"/>
          <w:lang w:val="es-ES_tradnl"/>
        </w:rPr>
        <w:t>Planak, ezinbestez, bazituen diagnostiko bat, helburuak, jarduketarako ildoak eta ekintza zehatzak, eta ebaluaziorako adierazle zehatzak ere bai. Orain bigarren plan horren ebaluazioa egiteko eta hirugarren plana prestatzeko garaian gaudenez, honako galdera hauek aurkezten ditugu:</w:t>
      </w:r>
    </w:p>
    <w:p>
      <w:pPr>
        <w:pStyle w:val="Normal"/>
        <w:rPr/>
      </w:pPr>
      <w:r>
        <w:rPr>
          <w:rStyle w:val="Normal1"/>
          <w:lang w:val="es-ES_tradnl"/>
        </w:rPr>
        <w:t>Zein fasetan daude Droga-mendekotasunen II. Planaren ebaluazioa, egoeraren diagnostikoa eta plan berriaren prestaketa? Zer epe darabilzue gogoan? Zer metodologia erabiltzen ari da edo erabiliko da? Zer berritasun aurreikusten dituzue?</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