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enpresek aurkeztutako proposamen teknikoa betetzen dela zaintze aldera egoitzetan jarraipen-batzordeak e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Asun Fernández de Garaialde y Lazkano Sala andreak honako galdera hau aurkezten du, Eskubide Sozialetako kontseilari Miguel Laparra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egun gutxi irakurri dugu Nafarroako gizarte gaien arloko 2017rako ikuskapen plana onetsi dela.</w:t>
      </w:r>
    </w:p>
    <w:p>
      <w:pPr>
        <w:pStyle w:val="Normal"/>
        <w:rPr/>
      </w:pPr>
      <w:r>
        <w:rPr>
          <w:rStyle w:val="Normal1"/>
          <w:lang w:val="es-ES_tradnl"/>
        </w:rPr>
        <w:t>Bertan, jarduketa-ildo nagusien artean, jasotzen da berrikusi eginen dela ea betetzen diren itunen klausula teknikoak eta haietan eskatzen diren langile-ratioak, bai eta langileen kualifikazioa ere.</w:t>
      </w:r>
    </w:p>
    <w:p>
      <w:pPr>
        <w:pStyle w:val="Normal"/>
        <w:rPr/>
      </w:pPr>
      <w:r>
        <w:rPr>
          <w:rStyle w:val="Normal1"/>
          <w:lang w:val="es-ES_tradnl"/>
        </w:rPr>
        <w:t>Parlamentu honek mozio bat onetsi zuen, zeinak premiatzen zuen La Atalaya, Las Hayas, Valle del Roncal, Oncineda eta Infanta Elena egoitzetan jarraipen-batzorde bat sortzera, enpresaren, sindikatuen, Gobernuaren eta familien artean, enpresek aurkeztutako proposamen teknikoa betetzen dela begiratzeko.</w:t>
      </w:r>
    </w:p>
    <w:p>
      <w:pPr>
        <w:pStyle w:val="Normal"/>
        <w:rPr/>
      </w:pPr>
      <w:r>
        <w:rPr>
          <w:rStyle w:val="Normal1"/>
          <w:lang w:val="es-ES_tradnl"/>
        </w:rPr>
        <w:t>Horrenbestez:</w:t>
      </w:r>
    </w:p>
    <w:p>
      <w:pPr>
        <w:pStyle w:val="Normal"/>
        <w:rPr/>
      </w:pPr>
      <w:r>
        <w:rPr>
          <w:rStyle w:val="Normal1"/>
          <w:lang w:val="es-ES_tradnl"/>
        </w:rPr>
        <w:t>Jarraipen-batzorde horiek sortu al dira? Ezezkoan, departamentuak zer aurreikuspen ditu mozioan onetsitakoa bete dadin?</w:t>
      </w:r>
    </w:p>
    <w:p>
      <w:pPr>
        <w:pStyle w:val="Normal"/>
        <w:rPr/>
      </w:pPr>
      <w:r>
        <w:rPr>
          <w:rStyle w:val="Normal1"/>
          <w:lang w:val="es-ES_tradnl"/>
        </w:rPr>
        <w:t>Zer neurri hartuko ditu Gobernuak klausula teknikoak edo ratioak betetzen ez diren ikuskapeneta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 Sa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