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psikologo egoiliarren lanpostuei eta Nafarroako osasun mentaleko sisteman psikologo egoiliarren lanpostu-kopurua handitzeko ekintza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Nafarroako Gobernuko Osasuneko kontseilari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in da 2016-2017rako barneko psikologo egoiliarren lau lanpostu ziurtatuen egoera? Lanposturen bat hutsik geratu al da dagokion egiaztapena ez lortzeagatik?</w:t>
      </w:r>
    </w:p>
    <w:p>
      <w:pPr>
        <w:pStyle w:val="Normal"/>
        <w:rPr/>
      </w:pPr>
      <w:r>
        <w:rPr>
          <w:rStyle w:val="Normal1"/>
          <w:lang w:val="es-ES_tradnl"/>
        </w:rPr>
        <w:t>Zein da ekintza plana, Nafarroako osasun mentaleko sisteman psikologia klinikoko profesionalak kontratatzerakoan barneko psikologo egoiliarren lanpostu-kopurua handitzeko? Zein da plan horren betetze maila?</w:t>
      </w:r>
    </w:p>
    <w:p>
      <w:pPr>
        <w:pStyle w:val="Normal"/>
        <w:rPr/>
      </w:pPr>
      <w:r>
        <w:rPr>
          <w:rStyle w:val="Normal1"/>
          <w:lang w:val="es-ES_tradnl"/>
        </w:rPr>
        <w:t>PsicAP proiektuaren jarraipena PsicAp 2 da, eta helburu nagusia du erakustea oinarrizko osasun laguntzan psikologia klinikoko profesionalaren figura sartzeak erabiltzaileen osasun fisikoa eta mentala hobetzea dakarrela, kostu-erabilgarritasun erlazioa ohiko tratamenduarena baino hobea izanik. Jarraipen horren alde eginen al da? Zein baldintzata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