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Virginia Alemán Arrastio andreak aurkeztutako gaurkotasun handiko galdera, Nafarroa Akitania-Euskadi-Nafarroa Euroeskualdearen Biltzarrean s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parlamentu-taldeko foru parlamentari Virginia Aleman Arrastiok, Legebiltzarreko Erregelamenduan ezarritakoaren babesean, gaurkotasun handiko honako galdera hau aurkez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2017ko martxoaren 6an –astelehena– Nafarroa ofizialki sartu da Akitania-Euskadi-Nafarroa Euroeskualdearen Biltzarrean. Hori dela-eta,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itxaro du? Nafarroari zer ekar diezaioke Euroeskualde horretan sartzeak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irginia Aleman Arrasti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