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desarrollar la Ley Foral 8/2011, de 24 de marzo, de derechos y garantías de la dignidad de la persona en el proceso de la muerte, aprobada por la Comisión de Salud del Parlamento de Navarra en sesión celebrada el día 1 de marzo de 2017, cuyo texto se inserta a continuación:</w:t>
      </w:r>
    </w:p>
    <w:p>
      <w:pPr>
        <w:pStyle w:val="Normal"/>
        <w:rPr/>
      </w:pPr>
      <w:r>
        <w:rPr>
          <w:rStyle w:val="Normal1"/>
          <w:lang w:val="es-ES_tradnl"/>
        </w:rPr>
        <w:t>“</w:t>
      </w:r>
      <w:r>
        <w:rPr>
          <w:rStyle w:val="Normal1"/>
          <w:lang w:val="es-ES_tradnl"/>
        </w:rPr>
        <w:t xml:space="preserve">El Parlamento de Navarra acuerda: </w:t>
      </w:r>
    </w:p>
    <w:p>
      <w:pPr>
        <w:pStyle w:val="Normal"/>
        <w:rPr/>
      </w:pPr>
      <w:r>
        <w:rPr>
          <w:rStyle w:val="Normal1"/>
          <w:lang w:val="es-ES_tradnl"/>
        </w:rPr>
        <w:t xml:space="preserve">1. Instar al Gobierno de Navarra a que cree un registro del proceso del morir, con el objetivo de evaluar el cumplimiento de los aspectos contenidos en la Ley Foral 8/2011, de 24 de marzo, de derechos y garantías de la dignidad de la persona en el proceso de la muerte. Dicho registro dependerá del ya creado “Observatorio de Salud Comunitaria del Servicio de Ciudadanía Sanitaria, Aseguramiento y Garantías”. </w:t>
      </w:r>
    </w:p>
    <w:p>
      <w:pPr>
        <w:pStyle w:val="Normal"/>
        <w:rPr/>
      </w:pPr>
      <w:r>
        <w:rPr>
          <w:rStyle w:val="Normal1"/>
          <w:lang w:val="es-ES_tradnl"/>
        </w:rPr>
        <w:t>2. En el plazo de seis meses el Departamento de Salud presentará un plan para el cumplimiento del conjunto de los artículos y las disposiciones de la referida ley foral”.</w:t>
      </w:r>
    </w:p>
    <w:p>
      <w:pPr>
        <w:pStyle w:val="Normal"/>
        <w:rPr/>
      </w:pPr>
      <w:r>
        <w:rPr>
          <w:rStyle w:val="Normal1"/>
          <w:lang w:val="es-ES_tradnl"/>
        </w:rPr>
        <w:t>Pamplona, 6 de marz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