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ak, 2017ko martxoaren 2an egindako Osoko Bilkuran, honako erabaki hau onetsi zuen: “Horren bidez, Nafarroako Gobernua premiatzen da berariazko plan bat taxutu dezan medikamentuen erabilera arrazoizkoa izan dadin eta farmazia-gastuari mugapean eusteko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Berariazko plan bat taxutu dezan medikamentuen erabilera arrazoizkoa izan dadin eta farmazia-gastuari mugapean eusteko; hartan jasoko dira jada ezarritako neurriak eta abian jarri nahi diren beste batzuk. Plan hori hiru hilabeteko gehieneko epean aurkeztuko da Osasun Batzordean, eta honako hauek jasoko ditu, gutxienez er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. Medikamentuen erabilera arrazoizkoa izateko eta farmazia-gastuari mugapean eusteko neurri zehatzak eta neurgarriak, osasun-laguntzaren alderdi eta maila ezberdinet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. Profesionalak prestatzeko eta inplikatzeko tresn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. Erabiltzaileak eta, oro har, herritarrak prestatzeko eta kontzientziatzeko tresn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Ekintza zehatzak, arduradun zehatzeki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. Ebaluaziorako adierazle objektiboak eta neurgarri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f. Planaren azken ebaluazioa bi urteko epean gutxi gorabehera egiteko konpromisoa –legegintzaldi hau bukatu baino lehen betiere–, eta plan hori Nafarroako Parlamentuan aurkeztea. </w:t>
      </w:r>
    </w:p>
    <w:p>
      <w:pPr>
        <w:pStyle w:val="Normal"/>
        <w:rPr/>
      </w:pPr>
      <w:r>
        <w:rPr>
          <w:rStyle w:val="Normal1"/>
          <w:lang w:val="es-ES_tradnl"/>
        </w:rPr>
        <w:t>2. Aukera guztiak azter ditzan eta bere esku dauden tresna guztiak erabil ditzan farmazia-industriarekin negoziatu ahal izateko, farmazia-prezioan eragin ahal izateko xedez.</w:t>
      </w:r>
    </w:p>
    <w:p>
      <w:pPr>
        <w:pStyle w:val="Normal"/>
        <w:rPr/>
      </w:pPr>
      <w:r>
        <w:rPr>
          <w:rStyle w:val="Normal1"/>
          <w:lang w:val="es-ES_tradnl"/>
        </w:rPr>
        <w:t>3. Sendagaien Prezioak aztertzen dituen Ministerioarteko Batzordean presentzia iraunkorra eska dezan, gure Foru Komunitatearen autonomia fiskaleko ezaugarriak direla eta”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