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gresiones a docentes y no docentes de los centros educativos navarros que han sido denunciad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tas son las agresiones que han sido denunciadas y de las que han sido objeto los docentes, durante presente curso, de los centros educativos navarros a fecha 1 de marzo de 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por etapa educativ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tas son las agresiones que han sido denunciadas y de las que han sido objeto personal no docente, durante el presente curso, de los centros educativos navarros a fecha de 1 de marzo de 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por etapa educativ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