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del Gobierno de Navarra para garantizar el suministro eléctrico a la totalidad del territorio de la Comunidad Foral de Navarra, formulada por el Ilmo. Sr. D. Guzmán Miguel Garmendia Pérez.</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Guzmán Miguel Garmendia Pérez, Parlamentario Foral adscrito al Grupo Parlamentario Partido Socialista de Navarra, al amparo de lo establecido en el Reglamento de la Cámara, presenta la siguiente interpelación para su debate en Pleno:</w:t>
      </w:r>
    </w:p>
    <w:p>
      <w:pPr>
        <w:pStyle w:val="Normal"/>
        <w:rPr/>
      </w:pPr>
      <w:r>
        <w:rPr>
          <w:rStyle w:val="Normal1"/>
          <w:lang w:val="es-ES_tradnl"/>
        </w:rPr>
        <w:t xml:space="preserve">La población que habita Navarra cuenta con diferente facilidad o dificultad de acceso a los servicios en función del lugar en el que ha fijado su residencia o ejerce su labor profesional. Los suministros básicos no son ajenos a esta circunstancia y, dentro de los suministros, el eléctrico –que se supone que debería ser universal y de calidad– no es ajeno a la desigualdad geográfica a la que hacíamos referencia. </w:t>
      </w:r>
    </w:p>
    <w:p>
      <w:pPr>
        <w:pStyle w:val="Normal"/>
        <w:rPr/>
      </w:pPr>
      <w:r>
        <w:rPr>
          <w:rStyle w:val="Normal1"/>
          <w:lang w:val="es-ES_tradnl"/>
        </w:rPr>
        <w:t>De forma histórica y asociada a la orografía, la distribución eléctrica en los valles del Pirineo navarro, como Roncal o Salazar, viene sufriendo deficiencias que influyen en la calidad de vida de sus habitantes y de las empresas que en ellos se radican, incluyendo el corredor Zubiri-Burguete-Valcarlos, que sufre con cierta regularidad prolongados cortes que han hecho que sea habitual la posesión de generadores eléctricos en el ámbito privado.</w:t>
      </w:r>
    </w:p>
    <w:p>
      <w:pPr>
        <w:pStyle w:val="Normal"/>
        <w:rPr/>
      </w:pPr>
      <w:r>
        <w:rPr>
          <w:rStyle w:val="Normal1"/>
          <w:lang w:val="es-ES_tradnl"/>
        </w:rPr>
        <w:t xml:space="preserve">Los cortes y microcortes ya forman parte de la vida social de la Ribera Alta de Navarra. Poblaciones con Andosilla, Azagra o San Adrián, conocen perfectamente el significado de estos términos, y no solo en su literalidad, más bien en sus consecuencias. El importante asentamiento empresarial en la zona se está viendo afectado en su producción por esta circunstancia, con las consecuentes pérdidas que acarrea. En igual medida, poblaciones de la Ribera como Corella, Cintruénigo, Fitero y otras entidades aledañas, denuncian microcortes desde hace años, que regularmente distorsionan su día de día. </w:t>
      </w:r>
    </w:p>
    <w:p>
      <w:pPr>
        <w:pStyle w:val="Normal"/>
        <w:rPr/>
      </w:pPr>
      <w:r>
        <w:rPr>
          <w:rStyle w:val="Normal1"/>
          <w:lang w:val="es-ES_tradnl"/>
        </w:rPr>
        <w:t xml:space="preserve">Sin embargo, de todas las deficiencias en transporte y suministro de luz, en Tierra Estella encontramos las mayores carencias. La ausencia de una subestación hace de esta zona la menos competitiva, siendo discriminada en la igualdad de condiciones que una empresa debería encontrarse a la hora de tomar la decisión de un implantarse en cualquier punto de la Comunidad Foral de Navarra, circunstancia que se produce también en la evacuación eléctrica, lo que retrae empresas de generación a instalarse en esta zona. En este caso, la empresa responsable del transporte de la energía, que no de su distribución, ha llegado a sacar de sus planes la construcción de la mencionada subestación en este territorio, cuando hasta hace bien poco entraba en sus previsiones. La falta de potencia y la calidad del servicio sitúan a Tierra Estella en inferioridad de condiciones para el desarrollo personal, profesional y empresarial de sus habitantes. </w:t>
      </w:r>
    </w:p>
    <w:p>
      <w:pPr>
        <w:pStyle w:val="Normal"/>
        <w:rPr/>
      </w:pPr>
      <w:r>
        <w:rPr>
          <w:rStyle w:val="Normal1"/>
          <w:lang w:val="es-ES_tradnl"/>
        </w:rPr>
        <w:t xml:space="preserve">Finalmente, el resto de zonas no mencionadas también cuentan con quejas relativas a este servicio, como decíamos, esencial. De este modo, Pamplona sufrió a mediados del mes de enero de este año un corte prolongado que afectó al tráfico rodado, a los negocios y a las personas, en un panorama que nos deberá hacer entender la realidad eléctrica de todo el territorio navarro, su situación y posibles puntos de actuación urgentes, a medio y a largo plazo. </w:t>
      </w:r>
    </w:p>
    <w:p>
      <w:pPr>
        <w:pStyle w:val="Normal"/>
        <w:rPr/>
      </w:pPr>
      <w:r>
        <w:rPr>
          <w:rStyle w:val="Normal1"/>
          <w:lang w:val="es-ES_tradnl"/>
        </w:rPr>
        <w:t xml:space="preserve">Interpelación al Gobierno de Navarra sobre su política general para garantizar el suministro eléctrico a la totalidad del territorio de la Comunidad Foral de Navarra, con una calidad y regularidad uniforme que permita el desarrollo personal y empresarial de sus habitantes en igualdad de condiciones. </w:t>
      </w:r>
    </w:p>
    <w:p>
      <w:pPr>
        <w:pStyle w:val="Normal"/>
        <w:rPr/>
      </w:pPr>
      <w:r>
        <w:rPr>
          <w:rStyle w:val="Normal1"/>
          <w:lang w:val="es-ES_tradnl"/>
        </w:rPr>
        <w:t xml:space="preserve">En Pamplona, a 2 de marzo de 2017 </w:t>
      </w:r>
    </w:p>
    <w:p>
      <w:pPr>
        <w:pStyle w:val="Normal"/>
        <w:keepLines/>
        <w:widowControl/>
        <w:bidi w:val="0"/>
        <w:spacing w:lineRule="exact" w:line="230" w:before="0" w:after="113"/>
        <w:ind w:firstLine="283"/>
        <w:jc w:val="both"/>
        <w:rPr/>
      </w:pPr>
      <w:r>
        <w:rPr>
          <w:rStyle w:val="Normal1"/>
          <w:lang w:val="es-ES_tradnl"/>
        </w:rPr>
        <w:t xml:space="preserve">El Parlamentario Foral: Guzmán Miguel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