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Teresa Sáez Barrao andreak aurkezturiko jabeldura, sexu-indarkeriaren arloko politikei buruzkoa.</w:t>
      </w:r>
    </w:p>
    <w:p>
      <w:pPr>
        <w:pStyle w:val="Normal"/>
        <w:rPr/>
      </w:pPr>
      <w:r>
        <w:rPr>
          <w:rStyle w:val="Normal1"/>
          <w:b/>
          <w:lang w:val="es-ES_tradnl"/>
        </w:rPr>
        <w:t>2.</w:t>
      </w:r>
      <w:r>
        <w:rPr>
          <w:rStyle w:val="Normal1"/>
          <w:lang w:val="es-ES_tradnl"/>
        </w:rPr>
        <w:t xml:space="preserve"> Jabeldura hori Osoko Bilkuran izapidetz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Iruñean, 2017ko martxoaren 6an</w:t>
      </w:r>
    </w:p>
    <w:p>
      <w:pPr>
        <w:pStyle w:val="Normal"/>
        <w:rPr/>
      </w:pPr>
      <w:r>
        <w:rPr>
          <w:rStyle w:val="Normal1"/>
          <w:lang w:val="es-ES_tradnl"/>
        </w:rPr>
        <w:t>Lehendakaria: Ainhoa Aznárez Igarza</w:t>
      </w:r>
    </w:p>
    <w:p>
      <w:pPr>
        <w:pStyle w:val="Lcaptulo"/>
        <w:rPr/>
      </w:pPr>
      <w:r>
        <w:rPr>
          <w:lang w:val="es-ES_tradnl"/>
        </w:rPr>
        <w:t>JABELDURAREN TESTUA</w:t>
      </w:r>
    </w:p>
    <w:p>
      <w:pPr>
        <w:pStyle w:val="Normal"/>
        <w:rPr/>
      </w:pPr>
      <w:r>
        <w:rPr>
          <w:rStyle w:val="Normal1"/>
          <w:lang w:val="es-ES_tradnl"/>
        </w:rPr>
        <w:t>Podemos-Ahal Dugu parlamentu-taldeari atxikitako foru parlamentari Teresa Saez Barrao andreak, Legebiltzarreko Erregelamenduan xedatuaren babesean, Nafarroako Gobernuari honako jabeldura hau aurkezten dio, Osoko Bilkuran eztabaidatzeko.</w:t>
      </w:r>
    </w:p>
    <w:p>
      <w:pPr>
        <w:pStyle w:val="Normal"/>
        <w:rPr/>
      </w:pPr>
      <w:r>
        <w:rPr>
          <w:rStyle w:val="Normal1"/>
          <w:lang w:val="es-ES_tradnl"/>
        </w:rPr>
        <w:t>Emakumeen kontrako indarkeria, emakume izateagatiko diskriminazioan oinarritutakoa, giza eskubideen urraketa bat da, egungo gizarteetan gertatzen diren urratze ohikoenetako bat.</w:t>
      </w:r>
    </w:p>
    <w:p>
      <w:pPr>
        <w:pStyle w:val="Normal"/>
        <w:rPr/>
      </w:pPr>
      <w:r>
        <w:rPr>
          <w:rStyle w:val="Normal1"/>
          <w:lang w:val="es-ES_tradnl"/>
        </w:rPr>
        <w:t>Osasunaren Mundu Erakundeak honela definitu zuen sexu-indarkeria: “sexu-egintza oro, sexu-egintza gauzatzeko ahalegina, sexu-komentario edo -intsinuazio desiratugabeak, pertsona baten sexualitatea merkaturatzeko edo beste edonola erabiltzeko ekintzak, beste pertsona batek eginiko hertsapenaren bitartezkoak izanik, zein ere den pertsona horren eta biktimaren arteko edozein esparrutako harremana, etxebizitza eta lantokia barne”.</w:t>
      </w:r>
    </w:p>
    <w:p>
      <w:pPr>
        <w:pStyle w:val="Normal"/>
        <w:rPr/>
      </w:pPr>
      <w:r>
        <w:rPr>
          <w:rStyle w:val="Normal1"/>
          <w:lang w:val="es-ES_tradnl"/>
        </w:rPr>
        <w:t>Nafarroako Foru Komunitateak horren gaineko konpromisoa hartu zuen Emakumeen kontrako indarkeriari aurre egiteko apirilaren 10eko 14/2015 Foru Legearen bitartez, bai eta nazioarteko zuzenbidearekin ere; zehazki, Nazio Batuek 1979an onetsitako CEDAWren, Beijingo 1995eko Adierazpenaren eta Istanbulgo 2011ko Hitzarmenarekin.</w:t>
      </w:r>
    </w:p>
    <w:p>
      <w:pPr>
        <w:pStyle w:val="Normal"/>
        <w:rPr/>
      </w:pPr>
      <w:r>
        <w:rPr>
          <w:rStyle w:val="Normal1"/>
          <w:lang w:val="es-ES_tradnl"/>
        </w:rPr>
        <w:t>Halere, ez dago sexu-indarkeriari buruzko daturik, ez Estatuan, ez Foru Erkidegoan. Genero-berdintsunaren Europako Institutuak ohartarazten duenez, eraso horiei buruzko daturik ez egoteak ikusezin bihurtzen du arazoa.</w:t>
      </w:r>
    </w:p>
    <w:p>
      <w:pPr>
        <w:pStyle w:val="Normal"/>
        <w:rPr/>
      </w:pPr>
      <w:r>
        <w:rPr>
          <w:rStyle w:val="Normal1"/>
          <w:lang w:val="es-ES_tradnl"/>
        </w:rPr>
        <w:t>Genero-indarkeriari buruz Europar Batasunean egiten diren kalkuluen arabera, Europar Batasuneko 3,7 milioi emakume inguruk pairatu izan dute sexu-indarkeria motaren bat, 2014an elkarrizketak egin aurreko hamabi hilabeteetan.</w:t>
      </w:r>
    </w:p>
    <w:p>
      <w:pPr>
        <w:pStyle w:val="Normal"/>
        <w:rPr/>
      </w:pPr>
      <w:r>
        <w:rPr>
          <w:rStyle w:val="Normal1"/>
          <w:lang w:val="es-ES_tradnl"/>
        </w:rPr>
        <w:t>Hamazazpi autonomia erkidegoetatik bederatzik bakarrik dauzkate sexu-indarkeriaren biktimei laguntzeko zentroak. Arloko baliabide espezializaturik ez daukan autonomia erkidegoren batean jaiotako neska, nerabe edo emakumeak ezin dira artatuak izan sexu-indarkeriatik bizirik ateratakoekin esku hartzeak dakarren espezializazioaren ikusmoldearekin –trauma larriak, trauma osteko estresa, nahi gabeko haurdunaldietako edo lesioetako laguntza medikoa, sexu-transmisioko infekzioak–, eta horrek mugatu egiten du sexu-indarkeriaren arloko laguntza, babesa, justizia eta erreparazioa lortzea.</w:t>
      </w:r>
    </w:p>
    <w:p>
      <w:pPr>
        <w:pStyle w:val="Normal"/>
        <w:rPr/>
      </w:pPr>
      <w:r>
        <w:rPr>
          <w:rStyle w:val="Normal1"/>
          <w:lang w:val="es-ES_tradnl"/>
        </w:rPr>
        <w:t>Horregatik guztiagatik, parlamentari honek sexu-indarkeriari aurre egiteko politikei buruzko jabeldura hau aurkezten dio Nafarroako Gobernuari, Nafarroan Emakumeen kontrako indarkeriari aurre egiteko 14/2015 Foru Legeko ekintza-plana ikusgaitu eta aktibatze aldera.</w:t>
      </w:r>
    </w:p>
    <w:p>
      <w:pPr>
        <w:pStyle w:val="Normal"/>
        <w:rPr/>
      </w:pPr>
      <w:r>
        <w:rPr>
          <w:rStyle w:val="Normal1"/>
          <w:lang w:val="es-ES_tradnl"/>
        </w:rPr>
        <w:t>Iruñean, 2017ko martxoaren 2an</w:t>
      </w:r>
    </w:p>
    <w:p>
      <w:pPr>
        <w:pStyle w:val="Normal"/>
        <w:keepLines/>
        <w:widowControl/>
        <w:bidi w:val="0"/>
        <w:spacing w:lineRule="exact" w:line="230" w:before="0" w:after="113"/>
        <w:ind w:firstLine="283"/>
        <w:jc w:val="both"/>
        <w:rPr/>
      </w:pPr>
      <w:r>
        <w:rPr>
          <w:rStyle w:val="Normal1"/>
          <w:lang w:val="es-ES_tradnl"/>
        </w:rPr>
        <w:t>Foru parlamentaria: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