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Andosilla, Azagra eta San Adriango enpresetan izandako elektrizitate-hornikuntzaren ezari eta moz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Andosilla, Azagra eta San Adriángo enpresetan izandako elektrizitate-hornikuntzarik ezaren eta hornikuntza horren mozketen arrazoi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ren ustez, zein da soluziorik bideragarriena Andosilla, Azagra eta San Adriángo enpresek dituzten elektrizitate-hornikuntzako arazoak konpontzeko? ·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epet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obernuak soluzio horretarako diru-ekarpenik eginen al du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bilera egin du udal eta enpresa horieki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konpromisotara heldu da bilera horietan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