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sare publikoko ikastetxeetako hobekuntza plan bati begira Hezkuntza Departamentuko Ikuskaritza Zerbitzuak eta Ebaluazio Zerbitzuak egindako edo aurreikusitako ebaluaz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ko Ikuskaritza Zerbitzuak zer ebaluazio egin du edo egin nahi du 2016-2017 ikasturtean? Sare publikoko ikastetxeetarako hobekuntza planik egin da edo egin nahi da? Ikastetxeetako zuzendaritza-taldeekin bilerarik egin da edo egin nahi da haiei plan horien berri emat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gindako edo egin beharreko ebaluazioen ondorioz, Hezkuntza Departamentuko Ikuskaritza Zerbitzuak egin al du edo eginen al du hobekuntza planik, ikastetxeetako zuzendaritza-taldeekin garaturikorik edo garatzekorik?</w:t>
      </w:r>
    </w:p>
    <w:p>
      <w:pPr>
        <w:pStyle w:val="Normal"/>
        <w:rPr/>
      </w:pPr>
      <w:r>
        <w:rPr>
          <w:rStyle w:val="Normal1"/>
          <w:lang w:val="es-ES_tradnl"/>
        </w:rPr>
        <w:t>Corellan, 2017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