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Nafarroako ikastetxeetako irakasleen eta irakaslez bestelako langileen aurka izandako eraso sala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ikastetxeetako irakasleen aurkako zenbat eraso salatu dira ikasturte honetan, 2017ko martxoaren 1era bitarte?</w:t>
      </w:r>
    </w:p>
    <w:p>
      <w:pPr>
        <w:pStyle w:val="Normal"/>
        <w:rPr/>
      </w:pPr>
      <w:r>
        <w:rPr>
          <w:rStyle w:val="Normal1"/>
          <w:lang w:val="es-ES_tradnl"/>
        </w:rPr>
        <w:t>Zehaztu hezkuntza-etapen arab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ikastetxeetako irakasleez bestelako langileen aurkako zenbat eraso salatu dira ikasturte honetan, 2017ko martxoaren 1era bitarte?</w:t>
      </w:r>
    </w:p>
    <w:p>
      <w:pPr>
        <w:pStyle w:val="Normal"/>
        <w:rPr/>
      </w:pPr>
      <w:r>
        <w:rPr>
          <w:rStyle w:val="Normal1"/>
          <w:lang w:val="es-ES_tradnl"/>
        </w:rPr>
        <w:t>Zehaztu hezkuntza-etapen arabera.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