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sobre las actuaciones previstas en la muralla del castillo de Cortes, publicada en el Boletín Oficial del Parlamento de Navarra núm. 109 de 22 de septiembre de 2016.</w:t>
      </w:r>
    </w:p>
    <w:p>
      <w:pPr>
        <w:pStyle w:val="Normal"/>
        <w:rPr/>
      </w:pPr>
      <w:r>
        <w:rPr>
          <w:rStyle w:val="Normal1"/>
          <w:lang w:val="es-ES_tradnl"/>
        </w:rPr>
        <w:t>Pamplona, 1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Cultura, Deporte y Juventud, en relación a la pregunta escrita formulada por el parlamentario foral Ilmo. Sr. D. Alberto Catalán Higueras, parlamentario foral  adscrito al Grupo Parlamentario Unión del Pueblo Navarro, relativa a las “actuaciones previstas en la muralla del Castillo de Cortes” (9-16/PES 00302) tiene el honor de informar lo siguiente:</w:t>
      </w:r>
    </w:p>
    <w:p>
      <w:pPr>
        <w:pStyle w:val="Normal"/>
        <w:rPr/>
      </w:pPr>
      <w:r>
        <w:rPr>
          <w:rStyle w:val="Normal1"/>
          <w:lang w:val="es-ES_tradnl"/>
        </w:rPr>
        <w:t>La Dirección General de Cultura tiene conocimiento del estado de la muralla perimetral del Castillo de Cortes a través del informe realizado en julio de 2016 por el arquitecto municipal y las visitas realizadas por personal de la Sección de Patrimonio Arquitectónico que ha colaborado con el mismo. Está prevista una nueva visita en fechas próximas, a la que seguirá igualmente un informe.</w:t>
      </w:r>
    </w:p>
    <w:p>
      <w:pPr>
        <w:pStyle w:val="Normal"/>
        <w:rPr/>
      </w:pPr>
      <w:r>
        <w:rPr>
          <w:rStyle w:val="Normal1"/>
          <w:lang w:val="es-ES_tradnl"/>
        </w:rPr>
        <w:t>Sin perjuicio de que en la redacción del proyecto se diagnostique otra solución, con la información disponible, procede la sustitución completa o restauración íntegra de los lienzos de la muralla dañados y la modificación del sistema de recogida de pluviales.</w:t>
      </w:r>
    </w:p>
    <w:p>
      <w:pPr>
        <w:pStyle w:val="Normal"/>
        <w:rPr/>
      </w:pPr>
      <w:r>
        <w:rPr>
          <w:rStyle w:val="Normal1"/>
          <w:lang w:val="es-ES_tradnl"/>
        </w:rPr>
        <w:t xml:space="preserve">Como señala el informe municipal, no se ha estimado un valor de reparación en tanto no se fijen definitivamente los criterios de restauración y se redacte el proyecto. </w:t>
      </w:r>
    </w:p>
    <w:p>
      <w:pPr>
        <w:pStyle w:val="Normal"/>
        <w:rPr/>
      </w:pPr>
      <w:r>
        <w:rPr>
          <w:rStyle w:val="Normal1"/>
          <w:lang w:val="es-ES_tradnl"/>
        </w:rPr>
        <w:t>La reparación de la muralla podría ser objeto de intervención directa por parte de la Dirección General de Cultura (y así lo ha solicitado el Ayuntamiento) pues cumple varios de los requisitos establecidos en el plan de acción en materia de patrimonio histórico: la relevancia del bien, que ostenta la categoría de Bien de Interés Cultural; la necesidad de abordar la restauración, o la garantía de su gestión, uso y visita pública a través del Ayuntamiento y del compromiso de los voluntarios que vienen gestionando el Castillo. Además, la titularidad municipal del inmueble es un criterio preferente para seleccionar las actuaciones de esta Administración tras la aprobación de la Resolución del Pleno del Parlamento de Navarra, en sesión de 2 de junio de 2016, “por la que se insta al Gobierno de Navarra a priorizar las inversiones necesarias en edificios de carácter histórico, artístico y monumental de titularidad del Gobierno de Navarra o municipal”.</w:t>
      </w:r>
    </w:p>
    <w:p>
      <w:pPr>
        <w:pStyle w:val="Normal"/>
        <w:rPr/>
      </w:pPr>
      <w:r>
        <w:rPr>
          <w:rStyle w:val="Normal1"/>
          <w:lang w:val="es-ES_tradnl"/>
        </w:rPr>
        <w:t>Una vez aprobados los presupuestos generales de Navarra para 2017, se estará en condiciones de seleccionar, entre los bienes que cumplen los requisitos para ser objeto de intervención por el Gobierno de Navarra, aquellos cuya restauración pueda ser financiada o cofinanciada por el mismo. El Castillo de Cortes, como he señalado anteriormente, cumple con esos requisitos.</w:t>
      </w:r>
    </w:p>
    <w:p>
      <w:pPr>
        <w:pStyle w:val="Normal"/>
        <w:rPr/>
      </w:pPr>
      <w:r>
        <w:rPr>
          <w:rStyle w:val="Normal1"/>
          <w:lang w:val="es-ES_tradnl"/>
        </w:rPr>
        <w:t>Es lo que puedo informar, en cumplimiento del artículo 194 del Reglamento del Parlamento de Navarra.</w:t>
      </w:r>
    </w:p>
    <w:p>
      <w:pPr>
        <w:pStyle w:val="Normal"/>
        <w:rPr/>
      </w:pPr>
      <w:r>
        <w:rPr>
          <w:rStyle w:val="Normal1"/>
          <w:lang w:val="es-ES_tradnl"/>
        </w:rPr>
        <w:t>Pamplona-Iruñea, 13 de octubre de 2016</w:t>
      </w:r>
    </w:p>
    <w:p>
      <w:pPr>
        <w:pStyle w:val="Normal"/>
        <w:keepLines/>
        <w:widowControl/>
        <w:bidi w:val="0"/>
        <w:spacing w:lineRule="exact" w:line="230" w:before="0" w:after="113"/>
        <w:ind w:firstLine="283"/>
        <w:jc w:val="both"/>
        <w:rPr/>
      </w:pPr>
      <w:r>
        <w:rPr>
          <w:rStyle w:val="Normal1"/>
          <w:lang w:val="es-ES_tradnl"/>
        </w:rPr>
        <w:t>La consejera de Cultura, Deporte y Juventud: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