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transporte de los escolares de la urbanización Ciudad Jardín de Cascante,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304, presentada por el Grupo Parlamentario Unión del Pueblo Navarro (UPN), el Consejero de Educación del Gobierno de Navarra informa:</w:t>
      </w:r>
    </w:p>
    <w:p>
      <w:pPr>
        <w:pStyle w:val="Normal"/>
        <w:rPr/>
      </w:pPr>
      <w:r>
        <w:rPr>
          <w:rStyle w:val="Normal1"/>
          <w:lang w:val="es-ES_tradnl"/>
        </w:rPr>
        <w:t>Que el Departamento de Educación no va a suprimir la parada de autobús de la urbanización Ciudad Jardín de Cascante hasta el centro educativo. Debido a un error administrativo, el autobús escolar que cubre esa ruta no hizo la parada correspondiente en la citada urbanización únicamente el pasado lunes 19 de septiembre. A partir del día siguiente, día 20 de septiembre, el autobús ha parado en dicha urbanización de la misma manera que en los años precedentes.</w:t>
      </w:r>
    </w:p>
    <w:p>
      <w:pPr>
        <w:pStyle w:val="Normal"/>
        <w:rPr/>
      </w:pPr>
      <w:r>
        <w:rPr>
          <w:rStyle w:val="Normal1"/>
          <w:lang w:val="es-ES_tradnl"/>
        </w:rPr>
        <w:t>Iruñean, 2016ko urriaren 14an / En Pamplona, a 14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