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José Javier Esparza Abaurrea sobre la previsión del Gobierno de Navarra de llevar el agua para el regadío desde Falces a Marcilla, publicada en el Boletín Oficial del Parlamento de Navarra núm. 109 de 22 de septiembre de 2016.</w:t>
      </w:r>
    </w:p>
    <w:p>
      <w:pPr>
        <w:pStyle w:val="Normal"/>
        <w:rPr/>
      </w:pPr>
      <w:r>
        <w:rPr>
          <w:rStyle w:val="Normal1"/>
          <w:lang w:val="es-ES_tradnl"/>
        </w:rPr>
        <w:t>Pamplona, 14 de octubre de 2016</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La Consejera de Desarrollo Rural, Medio Ambiente y Administración Local, en relación con la pregunta para su contestación por escrito formulada por el Parlamentario Foral Ilmo. Sr. D. Javier Esparza Aburrea, adscrito al Grupo Parlamentario Unión del Pueblo Navarro (UPN)”,en relación con su pregunta de una vez terminadas las obras de regadío de Falces y las de Marcilla, ¿Cómo tiene previsto el Gobierno de Navarra llevar el agua desde una localidad a la otra? (9-16-/PES-000311), tiene el honor de remitirle la siguiente contestación:</w:t>
      </w:r>
    </w:p>
    <w:p>
      <w:pPr>
        <w:pStyle w:val="Normal"/>
        <w:rPr/>
      </w:pPr>
      <w:r>
        <w:rPr>
          <w:rStyle w:val="Normal1"/>
          <w:lang w:val="es-ES_tradnl"/>
        </w:rPr>
        <w:t>El Gobierno de Navarra, una vez que se finalicen las obras en el Sector XXII Arga 3 (Falces) de la ampliación de la 1ª fase del Canal de Navarra, no tiene previsto llevar el agua a la localidad de Marcilla, ya que nunca se ha contemplado en ninguno de los sectores de la ampliación.</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Pamplona, 194 de octubre de 2016,</w:t>
      </w:r>
    </w:p>
    <w:p>
      <w:pPr>
        <w:pStyle w:val="Normal"/>
        <w:keepLines/>
        <w:widowControl/>
        <w:bidi w:val="0"/>
        <w:spacing w:lineRule="exact" w:line="230" w:before="0" w:after="113"/>
        <w:ind w:firstLine="283"/>
        <w:jc w:val="both"/>
        <w:rPr/>
      </w:pPr>
      <w:r>
        <w:rPr>
          <w:rStyle w:val="Normal1"/>
          <w:lang w:val="es-ES_tradnl"/>
        </w:rPr>
        <w:t>La Consejera de Desarrollo Rural, Medio Ambiente y Administración Local: Isabel Elizalde Arr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