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Ana María Beltrán Villalba sobre los motivos por los que el Gobierno de Navarra envía oficialmente a un consejero a un funeral de un empresario guipuzcoano y no al de otras personalidades navarras, publicada en el Boletín Oficial del Parlamento de Navarra núm. 109 de 22 de septiembre de 2016.</w:t>
      </w:r>
    </w:p>
    <w:p>
      <w:pPr>
        <w:pStyle w:val="Normal"/>
        <w:rPr/>
      </w:pPr>
      <w:r>
        <w:rPr>
          <w:rStyle w:val="Normal1"/>
          <w:lang w:val="es-ES_tradnl"/>
        </w:rPr>
        <w:t>Pamplona, 14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Hacienda y Política Financiera del Gobierno de Navarra, en relación con la pregunta para su respuesta por escrito, presentada por doña Ana Beltrán Villalba, Parlamentaria perteneciente a la Agrupación de Parlamentarios Forales del Parlamento de Navarra, registrada con el número entrada 3383, de 13 de septiembre de 2016 (9-16/PES-00313), solicitando el motivo por el que el Gobierno de Navarra envió oficialmente a un consejero al funeral de un empresario gipuzkoano, y no al de otras personalidades navarras, tiene el honor de informarle lo siguiente.</w:t>
      </w:r>
    </w:p>
    <w:p>
      <w:pPr>
        <w:pStyle w:val="Normal"/>
        <w:rPr/>
      </w:pPr>
      <w:r>
        <w:rPr>
          <w:rStyle w:val="Normal1"/>
          <w:lang w:val="es-ES_tradnl"/>
        </w:rPr>
        <w:t>Es práctica habitual del Gobierno de Navarra enviar un mensaje de condolencias por el fallecimiento de personalidades navarras o relacionadas con la Comunidad Foral. En la medida de lo posible se envía, además, representación a título oficial a los funerales.</w:t>
      </w:r>
    </w:p>
    <w:p>
      <w:pPr>
        <w:pStyle w:val="Normal"/>
        <w:rPr/>
      </w:pPr>
      <w:r>
        <w:rPr>
          <w:rStyle w:val="Normal1"/>
          <w:lang w:val="es-ES_tradnl"/>
        </w:rPr>
        <w:t>El consejero Mikel Aranburu acudió al funeral de Juan Celaya por tratarse de un referente y mecenas de la cultura vasca y el euskera.</w:t>
      </w:r>
    </w:p>
    <w:p>
      <w:pPr>
        <w:pStyle w:val="Normal"/>
        <w:rPr/>
      </w:pPr>
      <w:r>
        <w:rPr>
          <w:rStyle w:val="Normal1"/>
          <w:lang w:val="es-ES_tradnl"/>
        </w:rPr>
        <w:t>Entre otras personalidades también fallecidas este pasado verano, podemos citar como ejemplo la incineración y el acto de despedida civil del fundador de los cines Golem, Josetxo Moreno, al que acudieron, respectivamente, las consejeras Ana Herrera y Ana Ollo.</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4 de octubre de 2016</w:t>
      </w:r>
    </w:p>
    <w:p>
      <w:pPr>
        <w:pStyle w:val="Normal"/>
        <w:keepLines/>
        <w:widowControl/>
        <w:bidi w:val="0"/>
        <w:spacing w:lineRule="exact" w:line="230" w:before="0" w:after="113"/>
        <w:ind w:firstLine="283"/>
        <w:jc w:val="both"/>
        <w:rPr/>
      </w:pPr>
      <w:r>
        <w:rPr>
          <w:rStyle w:val="Normal1"/>
          <w:lang w:val="es-ES_tradnl"/>
        </w:rPr>
        <w:t>El Consejero de Hacienda y Política Financier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