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3 de marzo de 2017,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Admitir a trámite la moción por la que se reconoce a la Mancomunidad de la Comarca de Pamplona el acierto de su creación y el servicio que presta a todos los usuarios, presentada por el Ilmo. Sr. D. Juan Luis Sánchez de Muniáin Lacasi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3 de marzo de 2017</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Juan Luis Sánchez de Muniáin, miembro de la Cortes de Navarra, adscrito al Grupo Parlamentario Unión del Pueblo Navarro (UPN), al amparo de lo dispuesto en el artículo 196 y siguientes del Reglamento de la Cámara, presenta para su debate y votación la siguiente moción en defensa de la Mancomunidad de la Comarca de Pamplona y en favor de evitar su extinción.</w:t>
      </w:r>
    </w:p>
    <w:p>
      <w:pPr>
        <w:pStyle w:val="Normal"/>
        <w:rPr/>
      </w:pPr>
      <w:r>
        <w:rPr>
          <w:rStyle w:val="Normal1"/>
          <w:lang w:val="es-ES_tradnl"/>
        </w:rPr>
        <w:t xml:space="preserve">La Mancomunidad de la Comarca de Pamplona (MCP) vio la luz en el año 1982 –entonces como Mancomunidad de Aguas– como resultado del trabajo conjunto de diversas corporaciones locales lideradas por el Ayuntamiento de Pamplona y acompañadas por el Gobierno de Navarra con un objetivo común: dar solución al problema del agua en el ámbito de la Comarca. </w:t>
      </w:r>
    </w:p>
    <w:p>
      <w:pPr>
        <w:pStyle w:val="Normal"/>
        <w:rPr/>
      </w:pPr>
      <w:r>
        <w:rPr>
          <w:rStyle w:val="Normal1"/>
          <w:lang w:val="es-ES_tradnl"/>
        </w:rPr>
        <w:t xml:space="preserve">En los años posteriores, los ciudadanos de los pueblos de la comarca, incluidos los núcleos rurales con mayores dificultades de acceso, ansiaban el momento de su integración en la Mancomunidad, pues suponía el fin de las restricciones y problemas con el abastecimiento y la calidad del agua en hogares, explotaciones agropecuarias o industriales. </w:t>
      </w:r>
    </w:p>
    <w:p>
      <w:pPr>
        <w:pStyle w:val="Normal"/>
        <w:rPr/>
      </w:pPr>
      <w:r>
        <w:rPr>
          <w:rStyle w:val="Normal1"/>
          <w:lang w:val="es-ES_tradnl"/>
        </w:rPr>
        <w:t xml:space="preserve">Paso a paso, la gran mayoría de los habitantes de la comarca han ido disfrutando de un servicio de abastecimiento de agua en niveles de excelencia en cuanto a calidad, servicio y coste. </w:t>
      </w:r>
    </w:p>
    <w:p>
      <w:pPr>
        <w:pStyle w:val="Normal"/>
        <w:rPr/>
      </w:pPr>
      <w:r>
        <w:rPr>
          <w:rStyle w:val="Normal1"/>
          <w:lang w:val="es-ES_tradnl"/>
        </w:rPr>
        <w:t xml:space="preserve">La prestación del abastecimiento se completó con la gestión del ciclo integral del agua, incorporando sistemas de tratamiento y depuración de aguas residuales punteros en cada momento. </w:t>
      </w:r>
    </w:p>
    <w:p>
      <w:pPr>
        <w:pStyle w:val="Normal"/>
        <w:rPr/>
      </w:pPr>
      <w:r>
        <w:rPr>
          <w:rStyle w:val="Normal1"/>
          <w:lang w:val="es-ES_tradnl"/>
        </w:rPr>
        <w:t xml:space="preserve">En 1987 la Mancomunidad asumió, por cesión de los municipios, la recogida y gestión de todos los residuos urbanos, con la premisa de prestar idéntico servicio en todos y cada uno de los núcleos de población. </w:t>
      </w:r>
    </w:p>
    <w:p>
      <w:pPr>
        <w:pStyle w:val="Normal"/>
        <w:rPr/>
      </w:pPr>
      <w:r>
        <w:rPr>
          <w:rStyle w:val="Normal1"/>
          <w:lang w:val="es-ES_tradnl"/>
        </w:rPr>
        <w:t xml:space="preserve">Consecuencia de ese nuevo afán común, se pusieron en marcha los primeros centros de tratamiento de residuos y las plantas de compostaje y valorización. </w:t>
      </w:r>
    </w:p>
    <w:p>
      <w:pPr>
        <w:pStyle w:val="Normal"/>
        <w:rPr/>
      </w:pPr>
      <w:r>
        <w:rPr>
          <w:rStyle w:val="Normal1"/>
          <w:lang w:val="es-ES_tradnl"/>
        </w:rPr>
        <w:t xml:space="preserve">Con el progreso de los desarrollos urbanísticos de los municipios de la comarca, en el año 1999, la Mancomunidad asumió la gestión del Transporte Urbano y consiguió disponer de una red de “villavesas” que conectan 17 municipios con el centro de la capital en condiciones de servicio y frecuencia razonables. </w:t>
      </w:r>
    </w:p>
    <w:p>
      <w:pPr>
        <w:pStyle w:val="Normal"/>
        <w:rPr/>
      </w:pPr>
      <w:r>
        <w:rPr>
          <w:rStyle w:val="Normal1"/>
          <w:lang w:val="es-ES_tradnl"/>
        </w:rPr>
        <w:t xml:space="preserve">Este hito supuso también la puesta en marcha de un modelo de gestión pública, respaldado por el Gobierno de Navarra y amparado por una ley al efecto. </w:t>
      </w:r>
    </w:p>
    <w:p>
      <w:pPr>
        <w:pStyle w:val="Normal"/>
        <w:rPr/>
      </w:pPr>
      <w:r>
        <w:rPr>
          <w:rStyle w:val="Normal1"/>
          <w:lang w:val="es-ES_tradnl"/>
        </w:rPr>
        <w:t>Todos estos logros los ha ido alcanzando mediante un sistema de trabajo sustentado en la participación y diálogo de los diferentes representantes públicos de los municipios que la integran sin que la distinta composición, tamaño o funciones de los mismos haya supuesto un obstáculo insalvable para la aprobación de acuerdos en beneficio de las personas usuarias del servicio público gestionado.</w:t>
      </w:r>
    </w:p>
    <w:p>
      <w:pPr>
        <w:pStyle w:val="Normal"/>
        <w:rPr/>
      </w:pPr>
      <w:r>
        <w:rPr>
          <w:rStyle w:val="Normal1"/>
          <w:lang w:val="es-ES_tradnl"/>
        </w:rPr>
        <w:t xml:space="preserve">Recientemente, hemos conocido que el Gobierno de Navarra tiene previsto extinguir esta entidad en el marco de la Reforma del Mapa local. </w:t>
      </w:r>
    </w:p>
    <w:p>
      <w:pPr>
        <w:pStyle w:val="Normal"/>
        <w:rPr/>
      </w:pPr>
      <w:r>
        <w:rPr>
          <w:rStyle w:val="Normal1"/>
          <w:lang w:val="es-ES_tradnl"/>
        </w:rPr>
        <w:t xml:space="preserve">Tal previsión fue contestada en un informe elaborado por profesionales técnicos de la MCP en el que señalan que “no está técnicamente fundada la pretendida extinción de la Mancomunidad” “ni se incurre en causa de disolución ni se acredita la incapacidad para seguir prestando los servicios de los que es titular”. </w:t>
      </w:r>
    </w:p>
    <w:p>
      <w:pPr>
        <w:pStyle w:val="Normal"/>
        <w:rPr/>
      </w:pPr>
      <w:r>
        <w:rPr>
          <w:rStyle w:val="Normal1"/>
          <w:lang w:val="es-ES_tradnl"/>
        </w:rPr>
        <w:t>Por todo ello, se presenta la siguiente propuesta de resolución:</w:t>
      </w:r>
    </w:p>
    <w:p>
      <w:pPr>
        <w:pStyle w:val="Normal"/>
        <w:rPr/>
      </w:pPr>
      <w:r>
        <w:rPr>
          <w:rStyle w:val="Normal1"/>
          <w:lang w:val="es-ES_tradnl"/>
        </w:rPr>
        <w:t>1. Se reconoce el acierto en su creación y el servicio que presta la Mancomunidad de la Comarca de Pamplona a todos los usuarios.</w:t>
      </w:r>
    </w:p>
    <w:p>
      <w:pPr>
        <w:pStyle w:val="Normal"/>
        <w:rPr/>
      </w:pPr>
      <w:r>
        <w:rPr>
          <w:rStyle w:val="Normal1"/>
          <w:lang w:val="es-ES_tradnl"/>
        </w:rPr>
        <w:t xml:space="preserve">2. Se mantiene la existencia Mancomunidad de la Comarca de Pamplona como entidad que garantiza servicios de calidad en igualdad de condiciones para todas las personas que residen en el ámbito mancomunado y, en consecuencia, se descarta la extinción de la referida entidad. </w:t>
      </w:r>
    </w:p>
    <w:p>
      <w:pPr>
        <w:pStyle w:val="Normal"/>
        <w:rPr/>
      </w:pPr>
      <w:r>
        <w:rPr>
          <w:rStyle w:val="Normal1"/>
          <w:lang w:val="es-ES_tradnl"/>
        </w:rPr>
        <w:t>Pamplona, 7 de marzo de 2017</w:t>
      </w:r>
    </w:p>
    <w:p>
      <w:pPr>
        <w:pStyle w:val="Normal"/>
        <w:keepLines/>
        <w:widowControl/>
        <w:bidi w:val="0"/>
        <w:spacing w:lineRule="exact" w:line="230" w:before="0" w:after="113"/>
        <w:ind w:firstLine="283"/>
        <w:jc w:val="both"/>
        <w:rPr/>
      </w:pPr>
      <w:r>
        <w:rPr>
          <w:rStyle w:val="Normal1"/>
          <w:lang w:val="es-ES_tradnl"/>
        </w:rPr>
        <w:t>El Parlamentario Foral: Juan Luis Sánchez de Muniái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