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honako erabaki hau hartu zuen, besteak beste:</w:t>
      </w:r>
    </w:p>
    <w:p>
      <w:pPr>
        <w:pStyle w:val="Normal"/>
        <w:rPr/>
      </w:pPr>
      <w:r>
        <w:rPr>
          <w:rStyle w:val="Normal1"/>
          <w:lang w:val="es-ES_tradnl"/>
        </w:rPr>
        <w:t>Nafarroako Foru Eraentza Berrezarri eta Hobetzeari buruzko Lege Organikoaren 19.1.b) artikuluak aitortzen dion legegintza-ekimena erabiliz, Nafarroako Alderdi Sozialista parlamentu-taldeak ekainaren 2ko 4/2008 Legegintzako Foru Dekretua aldatzen duen Foru Lege proposamena aurkeztu du, eta eskatu du presaz eta irakurketa bakarrean izapidetu dadila.</w:t>
      </w:r>
    </w:p>
    <w:p>
      <w:pPr>
        <w:pStyle w:val="Normal"/>
        <w:rPr/>
      </w:pPr>
      <w:r>
        <w:rPr>
          <w:rStyle w:val="Normal1"/>
          <w:lang w:val="es-ES_tradnl"/>
        </w:rPr>
        <w:t>Hori horrela, Legebiltzarreko Erregelamenduko 110., 111., 148. eta 158. artikuluetan ezarritakoarekin bat, Eledunen Batzarrak erabakia hartu ondoren, hona ERABAKIA:</w:t>
      </w:r>
    </w:p>
    <w:p>
      <w:pPr>
        <w:pStyle w:val="Normal"/>
        <w:rPr/>
      </w:pPr>
      <w:r>
        <w:rPr>
          <w:rStyle w:val="Normal1"/>
          <w:b/>
          <w:lang w:val="es-ES_tradnl"/>
        </w:rPr>
        <w:t xml:space="preserve">1. </w:t>
      </w:r>
      <w:r>
        <w:rPr>
          <w:rStyle w:val="Normal1"/>
          <w:lang w:val="es-ES_tradnl"/>
        </w:rPr>
        <w:t>Agintzea ekainaren 2ko 4/2008 Legegintzako Foru Dekretua aldatzen duen Foru Lege proposamena Nafarroako Parlamentuko Aldizkari Ofizialean argitara dadin.</w:t>
      </w:r>
    </w:p>
    <w:p>
      <w:pPr>
        <w:pStyle w:val="Normal"/>
        <w:rPr/>
      </w:pPr>
      <w:r>
        <w:rPr>
          <w:rStyle w:val="Normal1"/>
          <w:b/>
          <w:lang w:val="es-ES_tradnl"/>
        </w:rPr>
        <w:t xml:space="preserve">2. </w:t>
      </w:r>
      <w:r>
        <w:rPr>
          <w:rStyle w:val="Normal1"/>
          <w:lang w:val="es-ES_tradnl"/>
        </w:rPr>
        <w:t>Lege proposamena presaz eta irakurketa bakarrean izapidetzea.</w:t>
      </w:r>
    </w:p>
    <w:p>
      <w:pPr>
        <w:pStyle w:val="Normal"/>
        <w:rPr/>
      </w:pPr>
      <w:r>
        <w:rPr>
          <w:rStyle w:val="Normal1"/>
          <w:b/>
          <w:lang w:val="es-ES_tradnl"/>
        </w:rPr>
        <w:t xml:space="preserve">3. </w:t>
      </w:r>
      <w:r>
        <w:rPr>
          <w:rStyle w:val="Normal1"/>
          <w:lang w:val="es-ES_tradnl"/>
        </w:rPr>
        <w:t>Lege proposamena Nafarroako Gobernuari igortzea, Erregelamenduko 148. artikuluan ezarritakoa bete dezan, eta Gobernuari ohartaraztea bere irizpidea adierazteko epea zortzi egunetakoa del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Titulotexto"/>
        <w:rPr/>
      </w:pPr>
      <w:r>
        <w:rPr>
          <w:lang w:val="es-ES_tradnl"/>
        </w:rPr>
        <w:t>Foru lege proposamena,</w:t>
        <w:br/>
        <w:t>ekainaren 2ko 4/2008 Legegintzako Foru Dekretua aldatzen duena</w:t>
      </w:r>
    </w:p>
    <w:p>
      <w:pPr>
        <w:pStyle w:val="Normal"/>
        <w:ind w:hanging="0"/>
        <w:jc w:val="center"/>
        <w:rPr/>
      </w:pPr>
      <w:r>
        <w:rPr>
          <w:rStyle w:val="Normal1"/>
          <w:lang w:val="es-ES_tradnl"/>
        </w:rPr>
        <w:t>ZIOEN AZALPENA</w:t>
      </w:r>
    </w:p>
    <w:p>
      <w:pPr>
        <w:pStyle w:val="Normal"/>
        <w:rPr/>
      </w:pPr>
      <w:r>
        <w:rPr>
          <w:rStyle w:val="Normal1"/>
          <w:lang w:val="es-ES_tradnl"/>
        </w:rPr>
        <w:t>Abenduaren 30eko 742/2016 Errege Dekretuaren bitartez, Espainiako Gobernuak 2017rako lanbide arteko gutxieneko soldata 707,70 euroan finkatu zuen.</w:t>
      </w:r>
    </w:p>
    <w:p>
      <w:pPr>
        <w:pStyle w:val="Normal"/>
        <w:rPr/>
      </w:pPr>
      <w:r>
        <w:rPr>
          <w:rStyle w:val="Normal1"/>
          <w:lang w:val="es-ES_tradnl"/>
        </w:rPr>
        <w:t>Errege dekretu horren bigarren xedapen iragankorraren 1.a) idatz-zatiak ezartzen du aparteko izaera duela 2016ko lanbide arteko gutxieneko soldatan egindako % 8ko igoerak, eta haren aplikaziotik kanpo uzten ditu “zenbait prestazioren zenbatekoa zehazteko edo zenbait prestazio, onura nahiz zerbitzu publiko eskuratzeko errenta-mailaren adierazle edo erreferentzia gisa lanbide arteko gutxieneko soldata erabiltzen duten autonomia erkidegoek, Ceuta eta Melilla hiriek eta Toki Administrazioa osatzen duten entitateek emandako arauak, errege dekretu honek indarra hartzeko unean indarra dutenak, autonomia erkidegoek... berariazko xedapena eman ezean”.</w:t>
      </w:r>
    </w:p>
    <w:p>
      <w:pPr>
        <w:pStyle w:val="Normal"/>
        <w:rPr/>
      </w:pPr>
      <w:r>
        <w:rPr>
          <w:rStyle w:val="Normal1"/>
          <w:lang w:val="es-ES_tradnl"/>
        </w:rPr>
        <w:t>Aipatutako xedapen iragankorraren 2. idatz-zatian ezartzen da ezen, aurreko idatz-zatiak (jada transkribatu dena) aipatzen dituen kasuetarako, eta kontrako xedapen edo akordiorik ez badago, abenduaren 29ko 1171/2015 Errege Dekretuaren bitartez 2016rako ezarritako lanbide arteko gutxieneko soldata erabili beharko dela, dagozkion igoerekin.</w:t>
      </w:r>
    </w:p>
    <w:p>
      <w:pPr>
        <w:pStyle w:val="Normal"/>
        <w:rPr/>
      </w:pPr>
      <w:r>
        <w:rPr>
          <w:rStyle w:val="Normal1"/>
          <w:lang w:val="es-ES_tradnl"/>
        </w:rPr>
        <w:t>Nafarroan, 2004tik, maiatzaren 20ko 127/2003 Foru Dekretuaren bitartez, lanbide arteko gutxieneko soldatatik beherako alargun-pentsioak haren zenbatekoraino osatu izan dira, dela alargun-pentsioen atxikipenaren zenbatekoa aldez aurretik ordaintzeko sistema baten bitartez, dela kenkari bakarraren sistema erabiliz.</w:t>
      </w:r>
    </w:p>
    <w:p>
      <w:pPr>
        <w:pStyle w:val="Normal"/>
        <w:rPr/>
      </w:pPr>
      <w:r>
        <w:rPr>
          <w:rStyle w:val="Normal1"/>
          <w:lang w:val="es-ES_tradnl"/>
        </w:rPr>
        <w:t>Espainiako Konstituzioak ezartzen duenez, botere publikoen betebeharra da gizarte laguntzako araubide bat mantentzea, beharrizan egoeretan prestazio aski bermatuko duena. Horri dagokionez, prestazio horiek erkidego bakoitzeko bizitzaren kostuaren arabera egokitu behar dira; hori dela eta, Nafarroako Gobernuaren betebeharra da Estatuko legediak asetzen ez dituen desberdinkeria-egoerei konponbidea ematea.</w:t>
      </w:r>
    </w:p>
    <w:p>
      <w:pPr>
        <w:pStyle w:val="Normal"/>
        <w:rPr/>
      </w:pPr>
      <w:r>
        <w:rPr>
          <w:rStyle w:val="Normal1"/>
          <w:lang w:val="es-ES_tradnl"/>
        </w:rPr>
        <w:t>Egoera horietako bat da, zalantzarik gabe, gure erkidegoko alargunena. Kolektibo hori, oro har, kotizatzerik izan ez duten emakumeek osatuta dago; gizarte modernoaren garapenerako eta lortutako ongizate-mailarako funtsezko zutabea izan diren emakumeek, hain zuzen.</w:t>
      </w:r>
    </w:p>
    <w:p>
      <w:pPr>
        <w:pStyle w:val="Normal"/>
        <w:rPr/>
      </w:pPr>
      <w:r>
        <w:rPr>
          <w:rStyle w:val="Normal1"/>
          <w:lang w:val="es-ES_tradnl"/>
        </w:rPr>
        <w:t>Nafarroako Gobernuak betebeharra du egoera horiei erantzutea eta Gizarte Segurantzaren kotizaziopeko eta kotizazio gabeko sistemek betetzen ez dituzten hutsuneak betetzea, eta hartara, pertsona bakoitzaren garapen duinerako behar diren zerbitzu, bitarteko eta laguntzak ematea.</w:t>
      </w:r>
    </w:p>
    <w:p>
      <w:pPr>
        <w:pStyle w:val="Normal"/>
        <w:rPr/>
      </w:pPr>
      <w:r>
        <w:rPr>
          <w:rStyle w:val="Normal1"/>
          <w:lang w:val="es-ES_tradnl"/>
        </w:rPr>
        <w:t>Horretarako, Gobernuak eskumen osoak ditu, Nafarroako Foru Eraentza Berrezarri eta Hobetzeari buruzko abuztuaren 10eko 13/1982 Lege Organikoak eta eskumen horiek arautzen dituen abenduaren 14ko 15/2006 Foru Legeak jasotzen duten bezala. ·</w:t>
      </w:r>
    </w:p>
    <w:p>
      <w:pPr>
        <w:pStyle w:val="Normal"/>
        <w:rPr/>
      </w:pPr>
      <w:r>
        <w:rPr>
          <w:rStyle w:val="Normal1"/>
          <w:lang w:val="es-ES_tradnl"/>
        </w:rPr>
        <w:t>Aurreko guztiaren indarrez, foru lege proposamen honen helburua da berariazko xedapen bat ematea, zeinak aukera emanen baitu abenduaren 30eko 742/2016 Errege Dekretuak finkatutako lanbide arteko gutxieneko soldata, 707,70 eurokoa, erreferentzia indize bezala erabiltzeko, kenkari fiskalen bitartez zenbait laguntza kobratzeko. Neurri horren indargarri dira arlo fiskalean eta gizarte prestazioen arloan LORAFNAk aitortu eta Estatuarekin adostuta dauzkagun eskumenak.</w:t>
      </w:r>
    </w:p>
    <w:p>
      <w:pPr>
        <w:pStyle w:val="Normal"/>
        <w:rPr/>
      </w:pPr>
      <w:r>
        <w:rPr>
          <w:rStyle w:val="Normal1"/>
          <w:b/>
          <w:lang w:val="es-ES_tradnl"/>
        </w:rPr>
        <w:t xml:space="preserve">Artikulu bakarra. </w:t>
      </w:r>
      <w:r>
        <w:rPr>
          <w:rStyle w:val="Normal1"/>
          <w:lang w:val="es-ES_tradnl"/>
        </w:rPr>
        <w:t>Aldatzen da Pertsona Fisikoen Errentaren gaineko Zergari buruzko Foru Legearen testu bategina, ekainaren 2ko 4/2008 Legegintzako Foru Dekretuaren bidez onetsia.</w:t>
      </w:r>
    </w:p>
    <w:p>
      <w:pPr>
        <w:pStyle w:val="Normal"/>
        <w:rPr/>
      </w:pPr>
      <w:r>
        <w:rPr>
          <w:rStyle w:val="Normal1"/>
          <w:lang w:val="es-ES_tradnl"/>
        </w:rPr>
        <w:t>Hogeita laugarren xedapen iragankorra gehitzea, 2017ko urtarrilaren 1etik aurrerako indarraldia izanen duena.</w:t>
      </w:r>
    </w:p>
    <w:p>
      <w:pPr>
        <w:pStyle w:val="Normal"/>
        <w:rPr/>
      </w:pPr>
      <w:r>
        <w:rPr>
          <w:rStyle w:val="Normal1"/>
          <w:lang w:val="es-ES_tradnl"/>
        </w:rPr>
        <w:t>Hogeita laugarren xedapen iragankorra. Alargun-pentsioetarako eta kotizazio gabeko erretiro-pentsioetarako erreferentzia izanen den lanbide arteko gutxieneko soldata.</w:t>
      </w:r>
    </w:p>
    <w:p>
      <w:pPr>
        <w:pStyle w:val="Normal"/>
        <w:rPr/>
      </w:pPr>
      <w:r>
        <w:rPr>
          <w:rStyle w:val="Normal1"/>
          <w:lang w:val="es-ES_tradnl"/>
        </w:rPr>
        <w:t>Legegintzako foru dekretu honen 68. eta 68 bis) artikuluetan ezarritakoaren ondorioetarako, joko da alargun-pentsioak osatzeko erreferentzia indize gisa baliatzen den lanbide arteko gutxieneko soldatak, artikulu horietan jasotako moduan, abenduaren 30eko 742/2016 Errege Dekretuak finkatutako 707,70 euroko zenbatekoa izanen duela”. Erreferentzia indize hori atzera-eraginez aplikatuko da 2017ko urtarrilaren 1etik aurrera.</w:t>
      </w:r>
    </w:p>
    <w:p>
      <w:pPr>
        <w:pStyle w:val="Normal"/>
        <w:rPr/>
      </w:pPr>
      <w:r>
        <w:rPr>
          <w:rStyle w:val="Normal1"/>
          <w:b/>
          <w:lang w:val="es-ES_tradnl"/>
        </w:rPr>
        <w:t xml:space="preserve">Xedapen gehigarri bakarra. </w:t>
      </w:r>
      <w:r>
        <w:rPr>
          <w:rStyle w:val="Normal1"/>
          <w:lang w:val="es-ES_tradnl"/>
        </w:rPr>
        <w:t>Kotizaziopeko gainerako pentsioen arautzea.</w:t>
      </w:r>
    </w:p>
    <w:p>
      <w:pPr>
        <w:pStyle w:val="Normal"/>
        <w:rPr/>
      </w:pPr>
      <w:r>
        <w:rPr>
          <w:rStyle w:val="Normal1"/>
          <w:lang w:val="es-ES_tradnl"/>
        </w:rPr>
        <w:t>Hiru hilabeteko epean, Nafarroako Gobernuak lege proiektu bat aurkeztuko du Espainiako Gobernuak urtero finkatzen dituen lanbide arteko gutxieneko soldatatik beherako kotizaziopeko gainerako pentsioak osatzeko, soldata horren pareko izateraino.</w:t>
      </w:r>
    </w:p>
    <w:p>
      <w:pPr>
        <w:pStyle w:val="Normal"/>
        <w:rPr/>
      </w:pPr>
      <w:r>
        <w:rPr>
          <w:rStyle w:val="Normal1"/>
          <w:b/>
          <w:lang w:val="es-ES_tradnl"/>
        </w:rPr>
        <w:t xml:space="preserve">Azken xedapenetan lehena. </w:t>
      </w:r>
      <w:r>
        <w:rPr>
          <w:rStyle w:val="Normal1"/>
          <w:lang w:val="es-ES_tradnl"/>
        </w:rPr>
        <w:t>Arauak emateko ahalmena.</w:t>
      </w:r>
    </w:p>
    <w:p>
      <w:pPr>
        <w:pStyle w:val="Normal"/>
        <w:rPr/>
      </w:pPr>
      <w:r>
        <w:rPr>
          <w:rStyle w:val="Normal1"/>
          <w:lang w:val="es-ES_tradnl"/>
        </w:rPr>
        <w:t>Nafarroako Gobernuak foru lege hau garatu eta aplikatzeko behar diren xedapen guztiak emanen ditu.</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