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ergio Sayas López jaunak aurkezturiko mozioa, zeinaren bidez Nafarroako Gobernua premiatzen baita berehala erretira dezan Administrazioan euskararen erabilera arautzen duen dekretu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martxoaren 1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Unión del Pueblo Navarro (UPN) parlamentu-taldeko kide Sergio Sayas Lópezek, Legebiltzarreko Erregelamenduan xedatuaren babesean, honako mozio hau aurkezten du, Osoko Bilkuran eztabaidatu eta bozkatzeko. Horren bidez, Nafarroako Gobernua premiatzen da erretira dezan administrazio publikoan euskararen erabilera arautzen duen dekretuaren zirriborroa.</w:t>
      </w:r>
    </w:p>
    <w:p>
      <w:pPr>
        <w:pStyle w:val="Normal"/>
        <w:rPr/>
      </w:pPr>
      <w:r>
        <w:rPr>
          <w:rStyle w:val="Normal1"/>
          <w:lang w:val="es-ES_tradnl"/>
        </w:rPr>
        <w:t>Nafarroako Gobernuak prentsaurreko batean aurkeztu du administrazio publikoan euskararen erabilera arautzen duen dekretuaren zirriborroa, zeinaren bidez, de facto, hizkuntza hori Erkidego osoan inposatzen baita, eta hura hitz egiten ez dutenei eragozten baitie administrazioko lanpostu batera iristea, lekualdatze lehiaketa bat gainditzea edo burutza bat lortzea, edozein dela ere bizi diren eremua.</w:t>
      </w:r>
    </w:p>
    <w:p>
      <w:pPr>
        <w:pStyle w:val="Normal"/>
        <w:rPr/>
      </w:pPr>
      <w:r>
        <w:rPr>
          <w:rStyle w:val="Normal1"/>
          <w:lang w:val="es-ES_tradnl"/>
        </w:rPr>
        <w:t>Hizkuntza horri ematen zaion gehiegizko balorazioak (ia bederatzi urteko lanbide esperientziaren parekoa, askotan, eta unibertsitateko prestakuntzari ematen zaion puntuaziotik gorakoa) ezinezko bihurtzen du, praktikan, hura hitz egiten ez dutenak berdintasun-baldintzetan lehiatzea.</w:t>
      </w:r>
    </w:p>
    <w:p>
      <w:pPr>
        <w:pStyle w:val="Normal"/>
        <w:rPr/>
      </w:pPr>
      <w:r>
        <w:rPr>
          <w:rStyle w:val="Normal1"/>
          <w:lang w:val="es-ES_tradnl"/>
        </w:rPr>
        <w:t>Nafarroako errealitate soziolinguistikoak, bertako herritarretatik % 13 baino gutxiagok hitz egiten baitute jariotasunez euskaraz, ez du justifikatzen hizkuntza horrek lekualdatze-lehiaketetan, burutzak betetzean edo foru administraziorako sarbidean izanen duen puntuazio mardula.</w:t>
      </w:r>
    </w:p>
    <w:p>
      <w:pPr>
        <w:pStyle w:val="Normal"/>
        <w:rPr/>
      </w:pPr>
      <w:r>
        <w:rPr>
          <w:rStyle w:val="Normal1"/>
          <w:lang w:val="es-ES_tradnl"/>
        </w:rPr>
        <w:t>Gainera, aipatu dekretuaren 23. artikuluak eragina du, halaber, administrazio publikoarekin kontratatu nahi duten enpresa guztietan, eta praktikan bultzatu egiten ditu errealitate sozialak justifikatzen ez duen langile elebidun kopuru bat kontratatzera.</w:t>
      </w:r>
    </w:p>
    <w:p>
      <w:pPr>
        <w:pStyle w:val="Normal"/>
        <w:rPr/>
      </w:pPr>
      <w:r>
        <w:rPr>
          <w:rStyle w:val="Normal1"/>
          <w:lang w:val="es-ES_tradnl"/>
        </w:rPr>
        <w:t>Beste alde batetik, 1. kapituluak atea irekitzen du arbitrarietatea egoteari administrazioko lanpostu elebidunak zehazterakoan, zeinetan euskara meritu gisa konputatzetik nahitaezkoa izatera iragaten baita.</w:t>
      </w:r>
    </w:p>
    <w:p>
      <w:pPr>
        <w:pStyle w:val="Normal"/>
        <w:rPr/>
      </w:pPr>
      <w:r>
        <w:rPr>
          <w:rStyle w:val="Normal1"/>
          <w:lang w:val="es-ES_tradnl"/>
        </w:rPr>
        <w:t>Esate baterako, lekualdatze-lehiaketei begiratuta, eremu ez euskaldunean euskara meritutzat jotzen denean –alegia, nahitaezkoa ez denean–, gehienez ere 9,2 puntuko ebaluazioa izanen du, gaur egun baino 7 puntu inguru gehiagokoa.</w:t>
      </w:r>
    </w:p>
    <w:p>
      <w:pPr>
        <w:pStyle w:val="Normal"/>
        <w:rPr/>
      </w:pPr>
      <w:r>
        <w:rPr>
          <w:rStyle w:val="Normal1"/>
          <w:lang w:val="es-ES_tradnl"/>
        </w:rPr>
        <w:t>Hemen, euskarak balio izanen du administrazioan izandako bederatzi urteko lanbide-esperientziak adina, eta edozein lizentziaturak edo masterrek baino gehiago.</w:t>
      </w:r>
    </w:p>
    <w:p>
      <w:pPr>
        <w:pStyle w:val="Normal"/>
        <w:rPr/>
      </w:pPr>
      <w:r>
        <w:rPr>
          <w:rStyle w:val="Normal1"/>
          <w:lang w:val="es-ES_tradnl"/>
        </w:rPr>
        <w:t>Askoz garrantzitsuagoa izanen da euskaraz jakitea, betetzen den lanposturako prestakuntza edo lanbide-esperientzia izatea baino.</w:t>
      </w:r>
    </w:p>
    <w:p>
      <w:pPr>
        <w:pStyle w:val="Normal"/>
        <w:rPr/>
      </w:pPr>
      <w:r>
        <w:rPr>
          <w:rStyle w:val="Normal1"/>
          <w:lang w:val="es-ES_tradnl"/>
        </w:rPr>
        <w:t>Eremu mistoan eta zerbitzu zentraletan gehieneko puntuazioa 5,52 izanen da. Alegia, lanbide esperientziako ia sei urteren parekoa, eta karrera edo master batek baino balorazio handiagoa izanen du, halaber.</w:t>
      </w:r>
    </w:p>
    <w:p>
      <w:pPr>
        <w:pStyle w:val="Normal"/>
        <w:rPr/>
      </w:pPr>
      <w:r>
        <w:rPr>
          <w:rStyle w:val="Normal1"/>
          <w:lang w:val="es-ES_tradnl"/>
        </w:rPr>
        <w:t>Eta eremu ez euskaldunean, non % 9 baino gutxiago baitira gauza euskaraz zertxobait hitz egiteko, 2,76 izanen da, lanbide esperientziako hiru urte baino gehiagoren parekoa, eta master batek baino balorazio handiagoarekin.</w:t>
      </w:r>
    </w:p>
    <w:p>
      <w:pPr>
        <w:pStyle w:val="Normal"/>
        <w:rPr/>
      </w:pPr>
      <w:r>
        <w:rPr>
          <w:rStyle w:val="Normal1"/>
          <w:lang w:val="es-ES_tradnl"/>
        </w:rPr>
        <w:t>Antzeko egoera izanen da burutzak betetzeari eta administraziora sartzeko baremoari dagokienez.</w:t>
      </w:r>
    </w:p>
    <w:p>
      <w:pPr>
        <w:pStyle w:val="Normal"/>
        <w:rPr/>
      </w:pPr>
      <w:r>
        <w:rPr>
          <w:rStyle w:val="Normal1"/>
          <w:lang w:val="es-ES_tradnl"/>
        </w:rPr>
        <w:t>Administraziorako sarbideari begiratzen badiogu, euskararen puntuazioa puntu guztien % 23rainokoa izan ahalko da, lanpostua eremu euskaldunean badago; % 14koa, eremu mistoan egon edo zerbitzu zentraletakoa bada; eta % 7koa, eremu ez euskaldunean badago.</w:t>
      </w:r>
    </w:p>
    <w:p>
      <w:pPr>
        <w:pStyle w:val="Normal"/>
        <w:rPr/>
      </w:pPr>
      <w:r>
        <w:rPr>
          <w:rStyle w:val="Normal1"/>
          <w:lang w:val="es-ES_tradnl"/>
        </w:rPr>
        <w:t>Horrenbestez:</w:t>
      </w:r>
    </w:p>
    <w:p>
      <w:pPr>
        <w:pStyle w:val="Normal"/>
        <w:rPr/>
      </w:pPr>
      <w:r>
        <w:rPr>
          <w:rStyle w:val="Normal1"/>
          <w:lang w:val="es-ES_tradnl"/>
        </w:rPr>
        <w:t>Nafarroako Parlamentuak Nafarroako Gobernuari eskatzen dio berehala erretira dezala administrazioan euskararen erabilera arautzen duen dekretua, hizkuntza hori hitz egiten duten nafarrei, gehiengoa baitira, eragozten dielako administrazio publikoan lanpostu bat eskuratzea, lekualdatze-lehiaketa bat gainditzea edo burutza bat lortzea, eta gainera de facto hizkuntza-zonifikazioa ezabatzen duelako.</w:t>
      </w:r>
    </w:p>
    <w:p>
      <w:pPr>
        <w:pStyle w:val="Normal"/>
        <w:rPr/>
      </w:pPr>
      <w:r>
        <w:rPr>
          <w:rStyle w:val="Normal1"/>
          <w:lang w:val="es-ES_tradnl"/>
        </w:rPr>
        <w:t>Iruñean, 2017ko martxoaren 6an</w:t>
      </w:r>
    </w:p>
    <w:p>
      <w:pPr>
        <w:pStyle w:val="Normal"/>
        <w:keepLines/>
        <w:widowControl/>
        <w:bidi w:val="0"/>
        <w:spacing w:lineRule="exact" w:line="230" w:before="0" w:after="113"/>
        <w:ind w:firstLine="283"/>
        <w:jc w:val="both"/>
        <w:rPr/>
      </w:pPr>
      <w:r>
        <w:rPr>
          <w:rStyle w:val="Normal1"/>
          <w:lang w:val="es-ES_tradnl"/>
        </w:rPr>
        <w:t>Foru parlamentaria: Sergio Sayas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