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nhoa Unzu Gárate andreak aurkeztutako galdera, hiri-lurren balio-gehikuntzaren gaineko zergaren egungo araubidea dela-eta Konstituzio Auzitegiak emandako epaia ikusita Nafarroako Gobernuak aurreikusita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</w:t>
        <w:br/>
        <w:t>taldeari atxikitako Ainhoa Unzu Gárate andreak, Legebiltzarreko Erregelamenduan ezarritakoaren babesean, honako galdera hau egi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Honako hau jakin nahi dut hiri-lurren balio-gehikuntzaren gaineko zergaren gaur egungo araubidea dela-eta Konstituzio Auzitegiak 2017ko otsailaren 17an emandako epaiari buruz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egiteko asmoa du sortu den problema konpontz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nhoa Unzu Gára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