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akartxo Ruiz Jaso andreak aurkeztutako galdera, laneko arriskuei buruzko proiektuak gauzatzeko irabazi asmorik gabeko elkarteentzako diru-laguntzaren 2017ko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Bakartxo Ruiz Jasok, Legebiltzarreko Erregelamenduan ezarritakoaren babesean, honako galdera hau aurkezten du, Garapen Ekonomikorako Departamentuko kontseilari Manu Ayerdi Olaizola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agan martxoaren 2an argitaratu zen 173E/2017 Ebazpena, Politika Ekonomiko eta Enpresarialaren eta Lanaren zuzendari nagusiak emana, laneko arriskuei buruzko proiektuak gauzatzen dituzten irabazi-asmorik gabeko elkarteentzako diru-laguntzaren 2017ko deialdia onesten duena.</w:t>
      </w:r>
    </w:p>
    <w:p>
      <w:pPr>
        <w:pStyle w:val="Normal"/>
        <w:rPr/>
      </w:pPr>
      <w:r>
        <w:rPr>
          <w:rStyle w:val="Normal1"/>
          <w:lang w:val="es-ES_tradnl"/>
        </w:rPr>
        <w:t>Ebazpen horrek –zeina, zioen azalpenaren arabera, Nafarroako Lan Osasunaren 2015-2020 III. Planaren ildotik emana baita– dio xede duela laneko segurtasun eta osasun baldintzak etengabe hobetzea eta laneko arriskuen ondoriozko osasun-kalteak gutxitzea. Ebazpenean 850.000 euroko gastua baimentzen da (gastu hori kasuko kontu-sailean dago jasota)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hau jakin nahi dut:</w:t>
      </w:r>
    </w:p>
    <w:p>
      <w:pPr>
        <w:pStyle w:val="Normal"/>
        <w:rPr/>
      </w:pPr>
      <w:r>
        <w:rPr>
          <w:rStyle w:val="Normal1"/>
          <w:lang w:val="es-ES_tradnl"/>
        </w:rPr>
        <w:t>Garapen Ekonomikorako Departamentua zer irizpide teknikotan oinarritu da deialdiaren oinarriak ezartzeko?</w:t>
      </w:r>
    </w:p>
    <w:p>
      <w:pPr>
        <w:pStyle w:val="Normal"/>
        <w:rPr/>
      </w:pPr>
      <w:r>
        <w:rPr>
          <w:rStyle w:val="Normal1"/>
          <w:lang w:val="es-ES_tradnl"/>
        </w:rPr>
        <w:t>Osasun Publikoaren eta Lan Osasunaren Institutuak zer-nolako parte-hartzea izan du oinarri horien prestaketan?</w:t>
      </w:r>
    </w:p>
    <w:p>
      <w:pPr>
        <w:pStyle w:val="Normal"/>
        <w:rPr/>
      </w:pPr>
      <w:r>
        <w:rPr>
          <w:rStyle w:val="Normal1"/>
          <w:lang w:val="es-ES_tradnl"/>
        </w:rPr>
        <w:t>Jasotako eskabideen kudeaketa eta ebaluazio teknikoa nolakoa izanen da? Osasun Publikoaren eta Lan Osasunaren Institutuak zer parte-hartze izanen du prozesu horreta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