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previsión del Gobierno de realizar algún tipo de intervención para controlar la situación económica del Club Atlético Osasuna y la transparencia interna, formulada por el Ilmo. Sr. D. Carlos Couso Chama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0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Carlos Couso Chamarro, Parlamentario Foral adscrito al Grupo Podemos-Ahal Dugu, al amparo de lo dispuesto en el Reglamento de esta Cámara, presenta la siguiente pregunta oral de máxima actualidad, a fin de que sea respondida en el próximo Pleno de la Cámara por parte del Gobierno de Navarra. </w:t>
      </w:r>
    </w:p>
    <w:p>
      <w:pPr>
        <w:pStyle w:val="Normal"/>
        <w:rPr/>
      </w:pPr>
      <w:r>
        <w:rPr>
          <w:rStyle w:val="Normal1"/>
          <w:lang w:val="es-ES_tradnl"/>
        </w:rPr>
        <w:t>A raíz de las informaciones de esta semana en las que el Club Atlético Osasuna primeramente suspendía en transparencia en un estudio para determinar el INFUT (Índice de Transparencia de los Clubes de Fútbol) y posteriormente se hacían pagos en B al actual director técnico y entrenador para evitarle embargos, y siendo un club al que se le hizo ad hoc una ley para salvar su situación con Hacienda:</w:t>
      </w:r>
    </w:p>
    <w:p>
      <w:pPr>
        <w:pStyle w:val="Normal"/>
        <w:rPr/>
      </w:pPr>
      <w:r>
        <w:rPr>
          <w:rStyle w:val="Normal1"/>
          <w:lang w:val="es-ES_tradnl"/>
        </w:rPr>
        <w:t xml:space="preserve">¿Tiene el Gobierno de Navarra previsto realizar algún tipo de intervención para controlar la situación económica del club y la transparencia interna del mismo? </w:t>
      </w:r>
    </w:p>
    <w:p>
      <w:pPr>
        <w:pStyle w:val="Normal"/>
        <w:rPr/>
      </w:pPr>
      <w:r>
        <w:rPr>
          <w:rStyle w:val="Normal1"/>
          <w:lang w:val="es-ES_tradnl"/>
        </w:rPr>
        <w:t xml:space="preserve">En Pamplona-Iruñea, a 20 de marzo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Carlos Couso Chamar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