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Guzmán Miguel Garmendia Pérez jaunak aurkezturiko galdera erretiratu duela. Galdera Nafarroan enpresa-konfiantzaren indizea jaitsi izanari buruz Nafarroako Gobernuak egiten duen balorazioari buruzkoa zen, eta 2016ko urriaren 28ko 12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