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Osasun Ministerioaren “Estudes” azken txosteneko Nafarroako gazteen alkoholaren eta drogen kontsu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Marisa de Simón Caballero andreak, Nafarroako Parlamentuko Erregelamenduan ezarritakoaren babesean, gaurkotasun handiko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k zer balorazio egiten du Osasun Ministerioaren “Estudes” azken txostenean Nafarroako gazteen (14-18 urte) alkoholaren eta drogen kontsumoaren gainean biltzen diren datuei buruz? Nafarroako Gobernuak zer neurri bultzatzen ditu, prebentzioaren, hezkuntzaren eta osasunaren sustapenaren ingurukoak, nerabeei zuzendu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martxoaren 20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