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tzen dut Nafarroako Parlamentuko Aldizkari Ofizialean argitara dadin Alberto Catalán Higueras jaunak egindako galderaren erantzuna, Foru Diputazioak emana, Cascanteko Ciudad Jardín urbanizazioko eskola-umeen garraioari buruzkoa. Galdera argitaratu zen 2016ko irailaren 22ko 109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k 9-16/PES-00304 idatzizko galdera egin du. Hona Nafarroako Gobernuko Hezkuntzako kontseilariaren informazioa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ez du kenduko Cascanteko Ciudad Jardín urbanizazioko geralekua, ikastetxera doan autobusarena. Akats administratibo bat tarteko, ibilbide hori egiten duen eskola-autobusa irailaren 19an, astelehenarekin, eta egun horretan bakarrik, ez zen aipatutako urbanizazioan geratu. Hurrengo egunetik, irailaren 20tik, aurrera berriz, autobusa urbanizazio horretan geratu izan da aurreko urteetan bezalaxe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4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kuntzako kontseilaria: José Luis Mendoza Peñ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