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Zerbitzuari Lotutako Prestaziorako 2017rako aurrekontuari buruzkoa. Galdera argitaratu zen 2016ko irailaren 22ko 109. Nafarroako Parlamentuko Aldizkari Ofizialean.</w:t>
      </w:r>
    </w:p>
    <w:p>
      <w:pPr>
        <w:pStyle w:val="Normal"/>
        <w:rPr/>
      </w:pPr>
      <w:r>
        <w:rPr>
          <w:rStyle w:val="Normal1"/>
          <w:lang w:val="es-ES_tradnl"/>
        </w:rPr>
        <w:t>Iruñean, 2016ko urri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galdera egin du (9-16/PES-000306) zerbitzuari lotutako prestaziorako 2017rako aurrekontuari buruz. Hona Nafarroako Gobernuko Eskubide Sozialetako kontseilariaren erantzuna:</w:t>
      </w:r>
    </w:p>
    <w:p>
      <w:pPr>
        <w:pStyle w:val="Normal"/>
        <w:rPr/>
      </w:pPr>
      <w:r>
        <w:rPr>
          <w:rStyle w:val="Normal1"/>
          <w:lang w:val="es-ES_tradnl"/>
        </w:rPr>
        <w:t>Zerbitzuari lotutako prestaziorako 2017rako aurrekonturako aurreikuspena hemendik gutxira ezagutuko da, 2017rako Nafarroako Aurrekontu Orokorren aurreproiektua onesteareki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urriaren 11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