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ón del Pueblo Navarro parlamentu-taldeari atxikitako foru parlamentari Maribel García Malo andreak galdera egin du (9-16/PES-000309) prestazioa jasotzeko eskubidea ematen dien balorazioa izanik 2015eko uztailaren 1etik hona egoitza-zerbitzua jasotzeko zain dauden pertsonen kopuruari buruz. Hona Nafarroako Gobernuko Eskubide Sozialetako kontseilariaren erantzuna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6. urtean (irailaren 30era arte), familia ingurunean zaintzeko laguntzetarako 2080 eskaera ebatzi dira; laguntzaile pertsonala izateko 12 laguntza; desgaituentzako baliabideetarako eta gaixo mentaletarako 178 eskaera, eta adineko pertsonen esparrurako 908 eskaera. Guztira, 3.898 eskaera ebatzi d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rreko erantzun batean aipatu dugun bezala, mendekotasun moderatua duten pertsonak prestazioen sisteman sartzeak eta baloraziorako giza baliabideak handitu beharrari buruzko aurreikuspen faltak gaur egun daukagun itxarote-zerrenda sortu dute.  Hori gorabehera, aipatu ditugun neurriekin, sartzen direnak baino espediente kopuru handiagoa ebazten ari gara, nahiz eta horien fluxua 2014koa eta 2015eko lehenengo seihilekokokoa baino handiagoa iz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240"/>
      </w:tblGrid>
      <w:tr>
        <w:trPr>
          <w:tblHeader w:val="true"/>
          <w:trHeight w:val="63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>Prestazio m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>Zerbitzua jasotzeko zain dauden baloratutako pertsonen kopur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>Oharrak</w:t>
            </w:r>
          </w:p>
        </w:tc>
      </w:tr>
      <w:tr>
        <w:trPr>
          <w:trHeight w:val="1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dinekoentzako egoitza-zerbitz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9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0 balorazio ekonomikoaren zain daude (horiek guztiak egin berri diren eskaerak dira) eta 9 baliabidea emateko zain daude, baina beste prestazio bat jasotzen duten bitartean (eguneko zentroa edo etxez etxeko laguntza zerbitzua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Gainera, beste 68 dokumentazioa aurkezteko zain daude, dagokien baliabidea ebatzi ahal izateko.</w:t>
            </w:r>
            <w:bookmarkStart w:id="0" w:name="_GoBack"/>
            <w:bookmarkEnd w:id="0"/>
          </w:p>
        </w:tc>
      </w:tr>
      <w:tr>
        <w:trPr>
          <w:trHeight w:val="70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dinekoentzako eguneko zentr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Gaixotasun mentalerako eguneko zentr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i zerrenda dinamiko dira, maiz altak eta bajak izaten dituztenak. Askotan gertatzen da erabiltzaileak baliabide batetik bestera aldatzen direla. Eskaera guztiak 2016ko urtarrilaren ondotikoak dira.</w:t>
            </w:r>
          </w:p>
        </w:tc>
      </w:tr>
      <w:tr>
        <w:trPr>
          <w:trHeight w:val="89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EPSZ-programak (gaixotasun mentala duten pertsonen eguneko zentro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Gaixotasun mentala dutenentzako etxebizit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Eskaera guztiak 2015eko urriaren ondotik egindakoak dira. 4 toki baizik ez dago. 2017rako aurreikusi da tutoretzapeko edo gainbegiratutako etxebizitzetan 12 toki gehiago egotea.</w:t>
            </w:r>
          </w:p>
        </w:tc>
      </w:tr>
      <w:tr>
        <w:trPr>
          <w:trHeight w:val="9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Gaixotasun mentala dutenentzako tutoretzapeko etxebizit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017rako aurreikusi da tutoretzapeko edo gainbegiratutako etxebizitzetan 12 toki gehiago egotea.</w:t>
            </w:r>
          </w:p>
        </w:tc>
      </w:tr>
      <w:tr>
        <w:trPr>
          <w:trHeight w:val="9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Gaixotasun mentala dutenentzako etxe-egoit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urreikusita dago 2018-19rako egoitza berri bat sortzeko aukera egotea.</w:t>
            </w:r>
          </w:p>
        </w:tc>
      </w:tr>
      <w:tr>
        <w:trPr>
          <w:trHeight w:val="24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GEL erako toki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Toki itunduetarako sarbidea, zerbitzuarekin lotutako prestazioarekin, Nahasmendu Mental Larrien administrazioen arteko batzordeak zehaztu ohi du. Batzorde horrek baloratzen du kasuak egokiak ote diren baliabideetarako sarbidea izateko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</w:rPr>
              <w:t>Nolanahi ere, zerbitzuarekin lotutako prestazioaren hautua sarbide pribatuaren bitartez ere egin ahal da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017rako, aurreikusita dago 35 toki itundu gehiago egotea.</w:t>
            </w:r>
          </w:p>
        </w:tc>
      </w:tr>
      <w:tr>
        <w:trPr>
          <w:trHeight w:val="6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Gaixotasun mentala dutenentzako zentro okupazion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Desgaituentzako eguneko zentr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Horietatik, 10 eskola esparruan jada artatuak izan diren eta eguneko zentroko arreta eskatzen duten erabiltzaileei dagozkie, udako hilabeteetan arreta izate aldera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Tuteran beste hiru toki egonen dira 2016an.</w:t>
            </w:r>
          </w:p>
        </w:tc>
      </w:tr>
      <w:tr>
        <w:trPr>
          <w:trHeight w:val="68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Desgaituentzako tutoretzapeko etxebizit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Desgaituentzako egoitza-zerbitz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Ez da kasu larririk erregistratu berehalako sartzea eskatzen duenik. Askotan, familiek baliabidea eskatu egiten dute "behar denerako".</w:t>
            </w:r>
          </w:p>
        </w:tc>
      </w:tr>
      <w:tr>
        <w:trPr>
          <w:trHeight w:val="10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Desgaituentzako zentro okupazion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Toki kopurua bi entitate berrirekin handituko da (Aspace eta Down Sindromea): 15 eta 44 toki hurrenez hurren.</w:t>
            </w:r>
          </w:p>
        </w:tc>
      </w:tr>
      <w:tr>
        <w:trPr>
          <w:trHeight w:val="61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Familia inguruneko zainketetarako lagunt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aguntzaile pertson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harra: Kontuan hartu beharra dago zerbitzu baterako (egoitzako edo eguneko zentroko toki bat) itxarote-zerrendan dauden pertsonetatik batzuk familia inguruneko zainketetarako laguntza ekonomikoen bitartez artatzen ari direl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harra: PIA ebazten ez den bitartean, ezin da jakin kasuko eskatzaileak zein baliabide/prestazio eskatzen due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harra: Etxez Etxeko Laguntza Zerbitzuari dagokionez, toki entitateek artatutako pertsonen kopuruari buruzko informazioa ematen dute, baina ez balizko itxarote-zerrendetan dauden pertsonei buruzkoa.</w:t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Gainera, 30 erabiltzaile daude prestazioen bateragarritasunaren onura hartu dutenak. 2016ko maiatzean hartu zuen indarra bateragarritasun horrek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 pertsonak batera egoitza-arreta eta laguntzaile pertsonala daukate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8 pertsonak eguneko zentroa eta etxez etxeko laguntza zerbitzua hartzen dituzt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ri guztia jakinarazten dizut Nafarroako Parlamentuko Erregelamenduaren 194. artikulua betetzeko.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ruñean, 2016ko azaroaren 7an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kubide Sozialetako kontseilaria: Miguel Laparra Navarr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81" w:top="158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2:00Z</dcterms:created>
  <dc:creator/>
  <dc:description/>
  <dc:language>en-US</dc:language>
  <cp:lastModifiedBy/>
  <dcterms:modified xsi:type="dcterms:W3CDTF">2017-01-13T12:52:00Z</dcterms:modified>
  <cp:revision>1</cp:revision>
  <dc:subject/>
  <dc:title/>
</cp:coreProperties>
</file>